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 2022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3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 2022 года составил 16,9 млн. руб. Произведено в натуральном выражении 1,9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 2022 года составил более 4,8 млрд. руб., что больше на 59,2 %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 2022 года составил 3,4 млрд. руб., что больше на 81,7 %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1 подотрасли промышленного производств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- «производство резиновых и пластмассовых изделий» на 83,3 %. Снижение выручки от реализации продукции связано с тем, что основной объем предприятия приходится на ОКВЭД 18.12 «Прочие виды полиграфической деятельности». Объем производства гибкой упаковки в январе 2022 года составил 849,7 тонны, что на 127,1 тонны или на 17,6 % больше аналогичного периода 2021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36,6 млн. руб., снижение по сравнению с аналогичным периодом 2021 года на 1,2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водоснабжение; водоотведение, организация сбора и утилизация отходов, деятельность по ликвидации загрязнений составил 11,8 млн. руб., снижение по сравнению с аналогичным периодом 2021 года на 2,4 %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7 подотраслях пищевой промышлен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- в 1,2 раза больше  аналогичного периода 2021 год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 2022 года предприятиями произведено полуфабрикатов более 436,4 тонны, изделий мясных – 1,7 тон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на 19,7 %, за счет роста цен на выработанную продукцию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январе 2022 года произведено более 3,9 млн. усл. банок, снижение на 10,7 % в сравнении с аналогичным периодом 2021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молочной продукции в стоимостном выражении в 2,1 раза. Объем производства молочной продукции составил 9,9 тыс. тонны, что практически на уровне аналогичного периода 2021 г. (99,8 %). В натуральном выражении наблюдается рост по производству продукции: масла сливочного на 44,2 тонны или в 2 раза, сыра и творога на 54 тонны или на 10,6 %. Выпуск продукции зависит от производственного плана, доведенного головным предприятием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.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изводство хлебобулочных и мучных кондитерских изделий -             рост в стоимостном выражении в 1,6 раза, в натуральном выражении на 3 тонны или на 0,8 % в сравнении с аналогичным периодом 2021 года. Производством хлеба и хлебобулочных изделий занимаются 3 крупных предприятия, а также 16 малых предприятий и ИП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в 1,9 раза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. В январе 2022 года реализована продукция 2021 года на сумму 349,7 млн. руб., что в 7,2 раза больше аналогичного периода прошлого года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в 2 раза, по производству продукции в натуральном выражении рост на 3,2 тонны или на 8,7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рост объема в стоимостном выражении в 1,6 раза и в натуральном выражении на 1,4 тыс. тонны или в 1,7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натуральном выражении на 130,6 тонны или в 1,2 раза, в стоимостном выражении в 4,7 раз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изводство готовых кормов для животных – рост на 13 %. В январе 2022 года предприятиями произведено 3,8 тыс. тонны комбикормов, 134,4 тонны премиксов, 714 тонны белково-витаминных концентрато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вязи с уменьшением поголовья птиц, свиней, снижением спроса на продукцию, а также ростом конкуренции на рынке комбикормов на фоне негативной эпидемиологической ситуации</w:t>
      </w:r>
      <w:r>
        <w:rPr>
          <w:szCs w:val="28"/>
        </w:rPr>
        <w:t xml:space="preserve"> наблюдается снижение по производств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комбикормов для с/х птицы на 1,5 тыс. тонны или на 54,9 %, комбикорма для овец на 100 тон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емиксов для свиней на 10,6 тонны или на 81,5 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Рост объема отгруженной продукции в стоимостном выражении наблюдается в следующих подотраслях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производство бумаги и бумажных изделий» на 12 %. В данной отрасли осуществляют деятельность 3 предприятия (работают в пределах заказа).</w:t>
      </w:r>
    </w:p>
    <w:p>
      <w:pPr>
        <w:pStyle w:val="Normal"/>
        <w:ind w:firstLine="709"/>
        <w:jc w:val="both"/>
        <w:rPr/>
      </w:pPr>
      <w:r>
        <w:rPr>
          <w:szCs w:val="28"/>
        </w:rPr>
        <w:t>У предприятия наблюдается рост производства продукции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а гофрированного в рулонах или листах» на 928 тыс. кв.м. или в 1,4 раза; 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ов и коробок из гофрированной бумаги или гофрированного картона» в 1,3 раза или на 399 тон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о «ящиков и коробок, складывающихся из негофрированного картона», в натуральном выражении в январе 2022 года составило 1,8 тыс. тонны, что на 12 тонн или на 0,7 % больше аналогичного периода 2021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. С марта 2021 года в данном направлении осуществляют деятельность 2 предприятия, работающие в пределах заказ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» в 2,9 раза, за счет реализации продукции с более высокой ценой. В данной отрасли осуществляет деятельность одно предприят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Благодаря внедрению на предприятии системы бережливых технологий в натуральном выражении наблюдается рост объема производства «желатина технического» в 4,9 раза или на 816 тонн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готовых металлических изделий, кроме машин и оборудования - на 20,3 %, в связи с ростом цен на сырье и продукцию. В данной отрасли осуществляет деятельность одно предприятия (работает в пределах поступивших заказов). По производству продукции в натуральном выражении наблюдается рост консервных банок на 1,3 млн. штук или на 7 %; крышек - на 9 млн. штук или на 32 % в сравнении с аналогичным периодом 2021 года;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по производству электрического оборудования – в 1,8 раза. В данном направлении осуществляет деятельность одно предприятие; 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21,3 %. В данной отрасли осуществляют деятельность два пред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 2022 года составил более 315,4 млн. руб., что больше аналогичного периода 2021 года на 21 %. Рост  данного показателя произошло за счет увеличения объемов производства животноводческой продукции (мяса и моло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2 года в Тимашевском районе посеяно 58,6 тыс. га озимых культур, в т. ч. озимая пшеница 49,6 тыс. га, озимый ячмень 8,9 тыс. га. Кроме того, масличная культура озимый рапс 2,6 тыс. 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й вредитель на полях в зимний период - мыши полёвки. Наблюдалось интенсивное размножение популяций мышевидных грызунов в связи с благоприятными погодными условиями. Работа по борьбе с вредителями полей продолж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животноводства поголовье КРС в хозяйствах района увеличилось на 2578 голов или на 29,7 % и составило 11259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836,6 тонны, что больше на 701,7 тонны или в 6,2 раз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лока получено 3,5 тыс. тонны, что больше, чем в январе 2021 года на 719,3 тонны или на 26,1 %, за счет увеличения среднего удоя молока от одной коровы  на 26 кг или на 3,6 % к уровню прошлого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2.2022 достигло 4647 голов с темпом роста 133,9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1,6 млн. штук, что больше аналогичного периода прошлого года на 49,8 % или на 557 тыс. штук. Средняя яйценоскость курицы-несушки уменьшилась на 2,3 яиц или на 1,2 % и составила 22,7 шту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меньшилось на 1,1 тыс. голов или на 0,6 % и составило более 186,2 тыс.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наращивания объемов производства сельскохозяйственной продукции, повышения эффективности хозяйственно-финансовой деятельности организаций всех категорий, в том числе крупных и средних предприятий, планомерно осуществляется комплекс мер по внедрению новых аграрных технологий, элементов органического земледелия, обновлению техники, развитию семеноводства, сохранению плодородия почв, распространению передового опыта и достижений науки, реализации инвестиционных проектов, повышению производительности труда, обучению и повышению квалификации управленческих и механизаторских кадров, оказанию государственной поддержки сельхозтоваропроизводителям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3 крупных и средних  и 43 малых предприят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 2022 года, выполненных по договорам строительного подряда крупными и средними организациями, составил 5,5 млн. рублей, что меньше аналогичного периода 2021 года на 5,5 млн. руб. или в 1,4 раза</w:t>
      </w:r>
      <w:r>
        <w:rPr>
          <w:color w:val="000000"/>
          <w:szCs w:val="28"/>
        </w:rPr>
        <w:t>, в связи с уменьшением объема работ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4,6 тыс.кв.м. жилья, что выше в 1,2 раза уровня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2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врача общей практики, х. Ленинский, ул. Красная, 28 А, площадью 300,1 м2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 2022 года перевезено 23,5 тыс. тонны грузов, что на 27 % больше показателей аналогичного периода прошлого года. Грузооборот составил 2,1 млн. т-км, что на 32,1 % больше уровня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перевезено более 312 тыс. человек. Пассажирооборот автомобильного транспорта за январь 2022 года составил 3,1 млн. пасс-км, что выше уровня прошлого года в 1,3 раза. Рост показателей идет за счет возврата предприятий к прежнему режиму работы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 2022 года составил 40,6 млн. руб., что в 1,5 раза больше уровня прошлого года.</w:t>
      </w:r>
    </w:p>
    <w:p>
      <w:pPr>
        <w:pStyle w:val="TextBodyIndent"/>
        <w:ind w:firstLine="709"/>
        <w:rPr/>
      </w:pPr>
      <w:r>
        <w:rPr>
          <w:szCs w:val="28"/>
        </w:rPr>
        <w:t>Объем оказанных услуг по транспортной обработке грузов за январь 2022 года составил 382 тыс. руб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</w:rPr>
        <w:t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28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 2022 года по крупным и средним предприятиям составил 7,8 млрд. руб., что выше показателя аналогичного периода прошлого года на 21,3 %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57 тыс. рублей и увеличился  на 29,5% по сравнению с аналогичным периодом 2021 года, за счет увеличения количества автотуристов следующих через Тимашев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9 месяцев 2021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2581,7 млн. рублей, что меньше соответствующего периода прошлого года на 1471,2 млн. рублей или 63,7%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>По темпам роста инвестиций в основной капитал по крупным и средним организациям за 9 месяцев 2021 года район занял 39 место из 44 муниципальных образований (9 месяцев 2020 г. – 3704,4 млн. руб., 5 место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31 декабря 2021 года составил 4894,2 млн. руб. прибыли, что ниже 2020 года на 3,3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5114,3 млн. руб. и возросла на 1,1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2 неэффективных собственников составили 223,1 млн. руб.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1.2022 составила 44055 руб., что выше аналогичного периода 2021 года на 9,4 % или на 3784 руб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2 года за предоставлением государственных услуг обратились 86 человек, что меньше аналогичного периода 2021 года на 83 человека. При содействии службы занятости с начала года трудоустроено 62 гражданина, что составляет 72  % от числа обратившихся </w:t>
      </w:r>
      <w:r>
        <w:rPr>
          <w:color w:val="000000"/>
          <w:szCs w:val="28"/>
        </w:rPr>
        <w:t xml:space="preserve">(в 2021 году трудоустроено 69 граждан, что составило 40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февраля 2022 г. уровень регистрируемой безработицы составил 0,4 % от численности экономически активного населения при численности зарегистрированных безработных на 01.02.2022 – 243 человека, что на 1380 человек меньше аналогичного периода 2021 года (в 2021 году количество безработных составляло 1623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2 года заявлено 358 вакансий, 1 граждан принял участие в общественных оплачиваемых работах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в с начала года не происходи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Ирина Александровна</cp:lastModifiedBy>
  <cp:lastPrinted>2021-09-06T15:16:00Z</cp:lastPrinted>
  <dcterms:modified xsi:type="dcterms:W3CDTF">2022-03-14T13:31:00Z</dcterms:modified>
  <cp:revision>81</cp:revision>
  <dc:subject/>
  <dc:title>г</dc:title>
</cp:coreProperties>
</file>