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с кадастровым номером 23:31:0707001:264 площадью 660 кв. м по адресу: Краснодарский край, Тимашевский район, Поселковое сельское поселение, пос. Комсомольский,            ул. Садовая, 6 из земель населенных пунктов, с видом разрешенного использования – для ведения личного подсобного хозяйств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емельный участок расположен в границах санитарно-защитной зоны от предприя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1 ноября 2022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11 ноябр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со дня публикации настоящего Извещения до 13.00 часов 11 ноября 2022 г.                  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15:00Z</dcterms:created>
  <dc:creator>Архитектура</dc:creator>
  <dc:description/>
  <cp:keywords/>
  <dc:language>en-US</dc:language>
  <cp:lastModifiedBy>Наталья Приходько</cp:lastModifiedBy>
  <cp:lastPrinted>2022-10-26T11:11:00Z</cp:lastPrinted>
  <dcterms:modified xsi:type="dcterms:W3CDTF">2022-10-26T08:15:00Z</dcterms:modified>
  <cp:revision>2</cp:revision>
  <dc:subject/>
  <dc:title>ИЗВЕЩЕНИЕ</dc:title>
</cp:coreProperties>
</file>