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имашевский район от 10 марта 2015 г.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оставлении лицами, замещающими должности муниципальной службы, сведений о своих расход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о расходах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»</w:t>
      </w:r>
    </w:p>
    <w:p>
      <w:pPr>
        <w:pStyle w:val="Normal"/>
        <w:widowControl w:val="false"/>
        <w:autoSpaceDE w:val="false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Устава муниципального образования </w:t>
        <w:br/>
        <w:t>Тимашевский район,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Тимашевский район от 29 декабря 2021 г. № 1974 «Об утверждении штатного расписания администрации муниципального образования Тимашевский район, ее отделов, управлений»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Тимашевский район от 10 марта 2015 г. № 292 «Об утверждении Положения о предоставлении лицами, замещающими должности муниципальной службы, сведений о своих расходах, а также о расходах своих супруги (супруга) и несовершеннолетних детей» (в редакции постановлений от 22 мая 2019 г. № 514, от 21 июля 2020 г. № 741, от 25 декабря 2020 г. № 1518, от 2 апреля 2021 г. № 450), заменив в пункте 3 приложения к постановлению слова «организационно-кадровый отдел» словами «отдел муниципальной службы и кадр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бнародования и распространяется на правоотношения, возникшие с 1 января 2022 г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color w:val="000000"/>
          <w:sz w:val="28"/>
          <w:szCs w:val="28"/>
        </w:rPr>
        <w:t>Тимашевский район</w:t>
        <w:tab/>
        <w:t xml:space="preserve">А.В. Пал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SS</dc:creator>
  <dc:description/>
  <cp:keywords/>
  <dc:language>en-US</dc:language>
  <cp:lastModifiedBy>Шаян Людмила</cp:lastModifiedBy>
  <cp:lastPrinted>2022-02-17T10:55:00Z</cp:lastPrinted>
  <dcterms:modified xsi:type="dcterms:W3CDTF">2022-02-17T07:55:00Z</dcterms:modified>
  <cp:revision>2</cp:revision>
  <dc:subject/>
  <dc:title>Главному редактору</dc:title>
</cp:coreProperties>
</file>