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банковск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Style16"/>
        <w:shd w:fill="FFFFFF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Тимашевский район осуществляют деятельность 2 филиала банков, 7 дополнительных офисов, 2 кредитных агент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ривлеченных кредитных ресурсов в экономику муниципального образования за 2017 года составил </w:t>
      </w:r>
      <w:r>
        <w:rPr>
          <w:color w:val="000000"/>
          <w:sz w:val="28"/>
          <w:szCs w:val="28"/>
        </w:rPr>
        <w:t xml:space="preserve">5003 </w:t>
      </w:r>
      <w:r>
        <w:rPr>
          <w:sz w:val="28"/>
          <w:szCs w:val="28"/>
        </w:rPr>
        <w:t xml:space="preserve">млн. руб., что больше на 26,6 % к аналогичному периоду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объем кредитных ресурсов в разрезе банковских учреждений, осуществляющих свою деятельность на территории Тимашевского района, то значительный удельный вес в общем объеме кредитных ресурсов приходится на такие кредитные учреждения, как: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ашевское отделение (на правах) Краснодарского отделения № 8619 ОАО «Сбербанк России»;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имашевский доп.офис ОАО КБ «Центр-инвест»;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ий доп.офис ООО КБ «Кубань Кредит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уменьшение на 8,5 % объемов кредитов, выданных отраслям сельского хозяйства; объем выданных кредитов составил около 1004 млн. руб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изошло уменьшение объема кредитов ЛПХ на 3,9 млн. руб. или на 72,4 % по сравнению с аналогичным периодом 2016 года, выдано 1,5 млн. руб., так как в 2017 году за субсидиями на оказание мер государственной поддержки ЛПХ обращались меньше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ие кредитования промышленного сектора экономики района на 214,8  млн.руб. по сравнению с аналогичным периодом 2016 года или на 23,9 %. Предприятия кредитуются в других районах и различных фо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за 2017 год получили льготные кредиты в Фонде микрофинансирования 16 хозяйствующих субъекта заключив 19 договоров на сумму 33,8 млн.руб.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z w:val="28"/>
          <w:szCs w:val="28"/>
        </w:rPr>
        <w:t>Следует отметить рост на 1404 млн.руб. или на 63,1% объемов кредитования физических лиц: за 2017 год выдано таких кредитов на сумму более 3629 млн. руб. или</w:t>
      </w:r>
      <w:r>
        <w:rPr>
          <w:color w:val="000000"/>
          <w:spacing w:val="1"/>
          <w:sz w:val="28"/>
          <w:szCs w:val="28"/>
        </w:rPr>
        <w:t xml:space="preserve"> 163,1 % к аналогичному периоду </w:t>
      </w:r>
      <w:r>
        <w:rPr>
          <w:sz w:val="28"/>
          <w:szCs w:val="28"/>
        </w:rPr>
        <w:t>2016 год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color w:val="000000"/>
          <w:sz w:val="28"/>
          <w:szCs w:val="28"/>
        </w:rPr>
        <w:t xml:space="preserve">Наблюдается увеличение на 52,2 % количества жилищных кредитов на приобретение и строительство жилья, улучшение жилищных условий. За 12 месяцев 2017 года выдано 504 кредита на сумму более 730 млн. руб. в т.ч. 321 ипотечных жилищных кредитов на сумму 512 млн. руб., что на 48,3 % выше аналогичного периода 2016 года, 44 целевых жилищных кредита под иные виды обеспечения на сумму более 27,1 млн.руб. и 191 кредитов на долевое участие в строительств на сумму более 174,8 млн.руб., что на 310,4 % выше аналогичного периода 2016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51"/>
        <w:gridCol w:w="962"/>
        <w:gridCol w:w="717"/>
        <w:gridCol w:w="873"/>
        <w:gridCol w:w="992"/>
        <w:gridCol w:w="940"/>
        <w:gridCol w:w="757"/>
        <w:gridCol w:w="713"/>
        <w:gridCol w:w="850"/>
        <w:gridCol w:w="261"/>
        <w:gridCol w:w="448"/>
        <w:gridCol w:w="152"/>
        <w:gridCol w:w="709"/>
      </w:tblGrid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йтинг активности банка за 12 месяцев 201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Си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Б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ань-Креди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Б-2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йинвестбан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ельхозбан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-инвес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майски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комбан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ум кредит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ТИН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7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.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 кред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е кред. 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7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5-04-22T09:11:00Z</cp:lastPrinted>
  <dcterms:modified xsi:type="dcterms:W3CDTF">2018-01-26T08:33:00Z</dcterms:modified>
  <cp:revision>327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