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март 2020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4 крупных и средних, 48 малых предприятий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отгруженных товаров обрабатывающих производств по крупным и средним организациям за январь-март 2020 года составил более 10,9 млрд. руб., что больше на 1,3 млрд. руб. или на 14,5 % аналогичного периода прошл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март 2020 года составил 7,3 млрд. руб., что больше на 1,5 млрд. руб. или на 26,2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2 % или на 3 млн. руб. (ОАО Кондитерский комбинат «Кубань») - предприятие занимается производством муки для собственных нужд;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4 под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6,1 % или на 102,3 млн. руб. В данной отрасли осуществляют деятельность 3 предприятия АО «АР Пэкэджинг» (с марта 2020 года АО «АР Картон» переименовался в АО «АР Пэкэджинг»), ЗАО «Пэкэджинг Кубань», ООО «Титан», предприятия работают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предприятия ЗАО «Пэкэджинг Кубань» в связи с изменением производственного плана наблюдается снижение по производству в натуральном выражении  следующих видов проду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2,1 тыс. кв.м. или на 18,6 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на 23,5 % или на 1,6 тыс. тонн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предприятия АО «АР Пэкэджинг» производство «ящиков и коробок, складывающихся из негофрированного картона», в натуральном выражении составило 6,9 тыс. тонн, что на 21,4 % больше аналогичного периода 2019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 на 6,7 % или на 22,1 млн. руб. В данной отрасли осуществляет деятельность ООО «Кубань-Полимер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снижение объема по производству «желатина технического» на 5,8 % или на 151 тонну связано с тем, что ООО «Кубань-Полимер» сдает в аренду территорию завода предприятию ООО «Кубань-Акрилат», объем произведенной продукции которого, не попадает по кругу «крупные и средние предприятия» статистической отчет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резиновых и пластмассовых изделий» на 2,2 % или              на 19,8 млн. руб., снижение объема отгруженной продукции в натуральном выражении на 7,4 % или на 181,1 тонну, в связи с тем, что с 2020 года предприятие производит более облегченные материалы. Предприятие ЗАО «Констанция Кубань» </w:t>
      </w:r>
      <w:r>
        <w:rPr>
          <w:szCs w:val="24"/>
        </w:rPr>
        <w:t>работает в пределах заказ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«производство прочей неметаллической минеральной продукции»           на 90,4 % или на 206,1 тыс. руб. </w:t>
      </w:r>
      <w:r>
        <w:rPr>
          <w:szCs w:val="28"/>
        </w:rPr>
        <w:t>В период с января по апрель выпуск продукции (асфальта) предприятием не осуществляется. В данной отрасли осуществляет деятельность НАО «Тимашевское ДРСУ», основным видом деятельности которого, является эксплуатация автомобильных дорог (52.21.2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также наблюдается в отрасл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92,1 млн. руб., снижение по сравнению с аналогичным периодом 2019 года на 0,8 % или на 696,9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одоснабжение; водоотведение, организация сбора и утилизация отходов, деятельность по ликвидации загрязнений - объем в денежном выражении составил 55,3 млн. руб., что ниже уровня аналогичного периода 2019 года            на 8,1 % или на 4,8 млн. руб. В данной отрасли осуществляют деятельность 4 предприятия. Снижение наблюдается в связи с тем, что ООО «Титан» изменил основной ОКВЭД с 38.32.52 «Вторичная обработка картона и бумаги» на 17.29 «Производство прочих изделий из бумаги и картон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на 268,7 млн. руб. или в 102,1 раз. Переработкой мяса КРС занимаются три предприятия - ООО «Тимашевскмясопродукт»(с января 2020 года предприятие стало отчитываться по кругу крупных и средних предприятий), Тимашевское обособленное подразделение АО «Тандер», ООО «Лебяжье-Чепигинско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январе-марте 2020 года предприятиями произведено полуфабрикатов 598,2 тонны, изделий мясных – 8 тон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34,7 млн. руб. или на 38,3 %. Подотрасль представлена одним предприятием ООО «Кубанские консервы», который выпускает овощную консервированную продукцию: зеленый горошек, сладкую кукурузу и фасоль. Предприятием в отчетном периоде произведено 8,9 млн. усл. ба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ъем производства молочной продукции в стоимостном выражении на 202,1 млн. руб. или на 12,2 %, однако наблюдается снижение объемов производства в натуральном выражении по следующим видам продукции: молока на 1,3 тыс. тонны или 4,9 %; масла сливочного на 11,3 тонны или на 10,4 %; сыра и творога на 152,6 тонн или на 11 %. Данное снижение объясняется высокой конкуренцией на рынке молочной продукции, а также выпуск продукции зависит от производственного плана, доведенного головным предприятием филиала АО «ВБД»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31,8 % или на 88,2 млн. руб., в натуральном выражении на 306,5 тонн или на 20,1 % аналогичного периода 2019 года. Производством хлеба и хлебобулочных изделий занимаются 2 крупных предприятия ООО «Хлебокомбинат Тимашевского райпо» и ОАО «Кондитерский комбинат «Кубань», а также 15 малых предприятий и ИП. Малыми предприятиями ежемесячно производится порядка 30 тонн хлеба, хлебобулочных изделий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в 1,2 раза или на 836,6 млн. руб.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 (ООО «Тимашевский сахарный завод»). В январе-марте 2020 года реализовано продукции на сумму 343,5 млн. руб., что на 202,9 млн. руб. или в 2,4 раза больше аналогичного периода 2019 год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снижение в стоимостном выражении на 37,5 % или на 16,6 млн. руб. (ОАО «Кондитерский комбинат «Кубань»), однако в натуральном выражении наблюдается рост на 510,4 тонн или на 14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за счет реализации проекта по расширению фабрики полного цикла по производству натурального кофе наблюдается рост объемов по производству кофе в стоимостном выражении на 640,5 млн. руб. или в 1,2 раза, в натуральном выражении на 3,5 тыс. тонн или в 1,4 раза. ООО «Нестле Кубань» приступил  к реализации инвестиционного проекта «Строительство расширения здания сублимационной сушки и ввод в эксплуатацию нового технологического оборудования» на сумму 2,8 млрд. руб. Срок реализации проекта 2020-2021 год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 связи с уменьшением спроса наблюдается снижение производства детского питания в натуральном выражении на 152,1 тонны или на 18,7 %, в стоимостном выражении – на 19,1 млн. руб. или на 13,7 % (ООО «Молочный комбинат» филиал АО «ВБД»)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Предприятие работает в пределах зака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готовых кормов для животных (АО</w:t>
      </w:r>
      <w:r>
        <w:rPr/>
        <w:t xml:space="preserve"> </w:t>
      </w:r>
      <w:r>
        <w:rPr>
          <w:szCs w:val="28"/>
        </w:rPr>
        <w:t>«Хлеб Кубани»,     ОАО САФ «Русь» и ООО «Премикс») – рост на 86,4 млн. руб. или в 1,2 раза. За счет новых договоров, заключенных АО «Хлеб Кубани», наблюдается рост объемов производства комбикормов в натуральном выражении на 3,9 тыс. тонн или на 21,7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990 тыс. руб. или в 3,9 раз. В данном направлении осуществляет деятельность ЗАО «Пэкэджинг Кубань», работающий в пределах поступивших заказов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 на 22,4 млн. руб. или на 8,3 %. В данной отрасли осуществляют деятельность обособленное подразделение Сервисное локомотивное депо Тимашевск-Кавказский филиала «Северо-Кавказский» ООО «ЛокоТех-Сервис», ООО «Изипро»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о производству готовых металлических изделий, кроме машин и оборудования в стоимостном выражении находится на уровне 2019 года         642 млн. руб. (99,9 %). В данной отрасли осуществляет деятельность ООО «Краун Корк Кубань» (предприятие работает в пределах поступивших заказов). Однако по производству продукции в натуральном выражении наблюдается снижение: консервных банок на 9,9 млн. штук, крышек – на 30,1 млн. штук или на 11,7 % и на 21,2 % меньше аналогичного периода 2019 года соответственно. Данное снижение связано с тем, что в 1 квартале 2020 года предприятие работало в режиме 24/5 (в 1 квартале 2019 г. – 24/7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февраль 2020 года составил 757,1 млн. руб., что больше аналогичного периода 2019 года на 6 % или на 43 млн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данного показателя достигнута за счет наращивания в текущем году производства моло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0 года в Тимашевском районе посеяно 56,7 тыс. га озимых культур, в т. ч. озимая пшеница 50,4 тыс. га, озимый ячмень 6,2 тыс. га, озимое тритикале 76 га. Кроме того, масличная культура озимый рапс 511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37 % или 21,0 тыс. га., что меньше предшествующего года на 14,3 %, так как по плану 3,5 тыс. га в текущем году будут использованы под другие культуры в соответствии с научно обоснованными севооборо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трасли животноводства поголовье КРС в хозяйствах района увеличилось на 280 голов или на 2,5 % и составляет 11640 голов, увеличение достигнуто за счет полученного приплода молодня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506,7 тонн, что меньше          на 31,8 тонны или на 5,9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меньшение объемов производства вызвано снижением среднесуточного привеса КРС с 836 гр. в марте 2019 года до 773 гр. в марте 2020 года, в среднем    на 63 гр. или на 7,5%. В разрезе сельхозорганизаций незначительное отставание допущено в ООО «АФ «Медведовская» на 79 гр. или на 9%, в ОАО САФ «Русь» на 52 гр. или на 6 %. Существенное снижение по привесам - на 225 гр. или на 35 % произошло в ООО «Лебяжье-Чепигинское» отделение Тимашевское в связи с кожным заболеванием у молодняка КРС, снижением иммунитета и как следствие ухудшением поедаемости кормов животны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ка получено 9,9 тыс. тонн, что больше, чем в январе-марте прошлого года на 1,1 тыс. тонн или на 12,5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 рост продуктивности дойного стада в среднем             на 206,9 кг или на 11,1  Средний удой молока от одной коровы за январь-март текущего года достиг 2071 кг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увеличение валового надоя было достигнуто также и за счет восстановления к концу прошедшего года выбракованных ранее низкоудойных коров. Так в АО «Агрокомплекс им. Н.И. Ткачева предприятие «Победа» поголовье коров в январе 2020 года больше, чем в январе 2019 года на 207 голов или на 8,3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4.2020 достигло 4790 го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е меры по наращиванию объемов производства молока позволили по итогам 2019 года получить рекордный показатель по среднегодовому удою коров по району – 7164 кг, это также один из лучших показателей в кра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тицеводством в районе успешно занимается крупное предприятие ЗАО ППФ «Тимашевска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>Яиц произведено 5,2 млн. штук, что меньше соответствующего уровня прошлого года на 306,2 тыс. штук или на 5,6 % за счет снижения поголовья кур-несушек в ЗАО ППФ «Тимашевск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яйценоскость курицы-несушки возросла на 11 яиц или на 18,6 %      и составила 70 шту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этом поголовье птицы уменьшилось на 45,1 тыс. голов или на 14,8 %     и составило 259,9 тыс. голов, что связано со сдачей на мясо отработанного поголовья кур-несушек, замена новым поголовьем производится по утвержденному плану оборота птицы и будет увеличиваться в последующие месяцы. </w:t>
      </w:r>
    </w:p>
    <w:p>
      <w:pPr>
        <w:pStyle w:val="32"/>
        <w:ind w:right="425" w:firstLine="708"/>
        <w:rPr>
          <w:szCs w:val="28"/>
        </w:rPr>
      </w:pPr>
      <w:r>
        <w:rPr>
          <w:szCs w:val="28"/>
        </w:rPr>
        <w:t>На динамику производства продукции оказали в основном объективные технологические прич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средних и 22 малых предприятий. ООО «Монтажник» с 2020 года не относится к кругу крупных и средних предприятий. В связи с завершением в 2019 году работ СП ООО «Основа» (головной офис в г. Новороссийск) деятельность в Тимашевском районе не осуществляет. </w:t>
      </w:r>
    </w:p>
    <w:p>
      <w:pPr>
        <w:pStyle w:val="TextBody"/>
        <w:ind w:firstLine="709"/>
        <w:rPr/>
      </w:pPr>
      <w:r>
        <w:rPr>
          <w:szCs w:val="28"/>
        </w:rPr>
        <w:t>Объем строительных работ за январь-март 2020 года, выполненных по договорам строительного подряда крупными организациями, составил 89 млн. рублей, что выше на 71,6 млн. руб. или в 5,1 раз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0,5 тыс.кв.м. жилья, что выше в 3,3 раза уровня аналогичного периода 2019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1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стройщик Захарова О.П.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стройщик Захарова О.П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пос. Советский, пер. Новый, 19/1, протяженностью 36 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982.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стройщик Захарова О.П.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склада, г. Тимашевск, ул. баварская, 7 А, ООО «ЮТ-Проект», площадь.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март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Днепровское с/п, х. Ленина, ул. Ленина, 9 Б, протяженностью 7420 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57,9 тыс. тонн грузов, что на 14,8 % меньше показателей аналогичного периода прошлого года. Грузооборот составил 5,5 млн. т-км, что на 16,5 % меньше уровня прошлого года. Падение показателей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924,3 тыс. человек. Пассажирооборот автомобильного транспорта за январь-март 2020 года составил 9 млн. пасс-км, что выше уровня прошлого года на 0,7 %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март 2020 года составил 76,9 млн. руб., что на 26,2 % меньше уровня прошлого года. Снижение наблюдается по пассажирским перевозкам ж/д транспортом (ОАО «РЖД» на 99,7 % или на 36,9 млн. руб., информацию по перевозке пассажиров в пригородном сообщении головной офис в г. Москве в разрезе субъектов деятельности не предоставляет); по грузоперевозкам автомобильным транспортом на 9,4 % или на 1,3 млн. руб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51 единица транспортного парка,           которые принадлежат двум индивидуальным предпринимателям, в том числе:            ИП Коноба А.И. - 26 единиц, ИП Черниговский Д.В. – 25 единиц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март 2020 год по крупным и средним предприятиям составил 173,1 млн. руб., что выше показателя аналогичного периода прошлого года на 9,1 % в действующих цен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ера розничной торговли составляет 1373 предприятия торговли. В 2020 году открылись следующие магазины: обувной магазин «ТОМ МАС» по ул. Красной, «Магнит» по ул. Узкой в г. Тимашевске, «Корзинка» по ул. Науменко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ЗАО «Тетра Пак Кубань»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услуг за отчетный период составил 1011тыс. рублей и уменьшился на 425 тыс. рублей по сравнению с аналогичным периодом 2019 года за счет того, что отдыхающие предпочитают пользоваться «эконом» номе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80" w:right="42" w:hanging="360"/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 xml:space="preserve">нвестиционная деятельность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2019 год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2705,6 млн. рублей, что меньше 2018 года на 219,3 млн. рублей или 92,5 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2019 год район занял 20 место из 44 муниципальных образований. 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нижение объема инвестиций связано с тем, что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- Тимашевский молочный комбинат в 1 квартале 2018 года закончил реализацию инвестиционного проекта «Строительство завода (цеха) детского молочного питания» (объем инвестиций за 2019 год – 428,3 млн. руб., 2018 года 524,3 млн. руб., снижение на 96,0 млн. руб. или на 18,3%) основной объем инвестиций был в 2018 году. Объем инвестиций с начала реализации проекта составил 2631,0 млн. руб., создано 67 новых рабочих мес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ОО «Нестле Кубань» </w:t>
      </w:r>
      <w:r>
        <w:rPr>
          <w:szCs w:val="28"/>
          <w:lang w:eastAsia="en-US"/>
        </w:rPr>
        <w:t>в 2018 году закончил реализацию инвестиционного проекта «Расширение фабрики полного цикла по производству натурального кофе под торговой маркой «</w:t>
      </w:r>
      <w:r>
        <w:rPr>
          <w:szCs w:val="28"/>
          <w:lang w:val="en-US" w:eastAsia="en-US"/>
        </w:rPr>
        <w:t>Nescafe</w:t>
      </w:r>
      <w:r>
        <w:rPr>
          <w:szCs w:val="28"/>
          <w:lang w:eastAsia="en-US"/>
        </w:rPr>
        <w:t>» (объем инвестиций за 2019 год – 479,6 млн. руб., 2018 года 525,6 млн. руб., снижение на 46,0 млн. руб. или на 8,8%) основной объем инвестиций был в 2018 году. Объем инвестиций с начала реализации проекта составил 1615,0 млн. руб., создано 19 новых рабочих мест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</w:t>
      </w:r>
      <w:r>
        <w:rPr>
          <w:szCs w:val="28"/>
        </w:rPr>
        <w:t xml:space="preserve"> ООО «Тимашевский сахарный завод» - общий объем инвестиций в производство составил 10,4 млн. руб., что меньше 2018 года на 171,7 млн. руб. или в 5,7 раз в связи с завершением 2 этапа реконструкции и модернизации Тимашевского сахарного завода. Объем инвестиций с начала реализации проекта составил 600,0 млн. руб. </w:t>
      </w:r>
      <w:r>
        <w:rPr>
          <w:szCs w:val="28"/>
          <w:lang w:eastAsia="en-US"/>
        </w:rPr>
        <w:t>Основной объем инвестиций был в 2018 году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</w:t>
      </w:r>
      <w:r>
        <w:rPr>
          <w:szCs w:val="28"/>
        </w:rPr>
        <w:t xml:space="preserve"> ООО «Кубанские консервы» - общий объем инвестиций в производство составил 124,2 млн. руб., что меньше 2018 года на 97,8 млн. руб. или на 44,1% в связи с завершением инвестиционного проекта «Строительство линии стеклянной банки». Объем инвестиций с начала реализации проекта составил 150,0 млн. руб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</w:t>
      </w:r>
      <w:r>
        <w:rPr>
          <w:szCs w:val="28"/>
        </w:rPr>
        <w:t xml:space="preserve"> ООО «Садовод» - общий объем инвестиций в производство составил 46,3 млн. руб., что меньше 2018 года на 54,6 млн. руб. или на 54,1 % в связи с реализацией двух инвестиционных проектов («Закладка сада интенсивного типа на 46,7 га» объем инвестиций по проекту составил 45,0 млн. руб., создано 3 рабочих места; «Строительство фруктохранилища на 2,5 тыс. тонн» (объем инвестиций по проекту составил 53,0 млн. руб., создано 2 рабочих места). </w:t>
      </w:r>
      <w:r>
        <w:rPr>
          <w:szCs w:val="28"/>
          <w:lang w:eastAsia="en-US"/>
        </w:rPr>
        <w:t>Основной объем инвестиций был в 2018 году.</w:t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eastAsia="en-US"/>
        </w:rPr>
        <w:t xml:space="preserve">- </w:t>
      </w:r>
      <w:r>
        <w:rPr>
          <w:szCs w:val="28"/>
        </w:rPr>
        <w:t xml:space="preserve">ОАО Кондитерский комбинат «Кубань» - </w:t>
      </w:r>
      <w:r>
        <w:rPr>
          <w:szCs w:val="28"/>
          <w:lang w:eastAsia="en-US"/>
        </w:rPr>
        <w:t>о</w:t>
      </w:r>
      <w:r>
        <w:rPr>
          <w:szCs w:val="28"/>
        </w:rPr>
        <w:t xml:space="preserve">бщий объем инвестиций в производство по предприятию составил 26,4 млн. руб., что меньше 2018 года на 18,4 млн. руб. или на 40,9%. Инвестиции направлены на капитальный ремонт технологического оборудования в основных производственных цехах предприятия. </w:t>
      </w:r>
    </w:p>
    <w:p>
      <w:pPr>
        <w:pStyle w:val="TextBody"/>
        <w:ind w:firstLine="708"/>
        <w:rPr/>
      </w:pPr>
      <w:r>
        <w:rPr>
          <w:szCs w:val="28"/>
        </w:rPr>
        <w:t>Также продолжается реализация долгосрочной программы развития и модернизации кондитерск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- ЗАО ППФ «Тимашевская» - общий объем инвестиций в производство составил 1,1 млн. руб., </w:t>
      </w:r>
      <w:r>
        <w:rPr>
          <w:szCs w:val="28"/>
        </w:rPr>
        <w:t xml:space="preserve">что меньше 2018 года на 24,3 млн. руб. или на 95,7%. </w:t>
      </w:r>
      <w:r>
        <w:rPr/>
        <w:t xml:space="preserve">Инвестиции направлены на реконструкцию корпусов (птичников) после градобоя в ст. Новокорсунской, Тимашевский райо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АО САФ «Русь»» - общий объем инвестиций в производство составил 206,1 млн. руб., что меньше 2018 года на 10,9 млн. руб. или на 5,1%. Инвестиции направлены на приобретение сельскохозяйственной техн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О «АР Картон» - общий объем инвестиций в производство составил 25,9 млн. руб., что меньше 2018 года на 4,5 млн. руб. или на 14,8%. Инвестиции направлены в основные фонды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ОО «Титан» - общий объем инвестиций в производство составил 11,9 млн. руб., что меньше 2018 года на 47,5 млн. руб. или на 80%. Инвестиции направлены в основные фонды предприятия (приобретение оборудования, автотранспорта)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</w:t>
      </w:r>
      <w:r>
        <w:rPr>
          <w:szCs w:val="28"/>
        </w:rPr>
        <w:t xml:space="preserve"> ООО «Кубань Полимер» - общий объем инвестиций в производство составил 1,6 млн. руб., что меньше 2018 года на 12,0 млн. руб. или на 88,2% в связи с тем, что в 2018 году производственного оборудования было закуплено больше.</w:t>
      </w:r>
    </w:p>
    <w:p>
      <w:pPr>
        <w:pStyle w:val="Normal"/>
        <w:ind w:firstLine="708"/>
        <w:jc w:val="both"/>
        <w:rPr/>
      </w:pPr>
      <w:r>
        <w:rPr>
          <w:szCs w:val="28"/>
        </w:rPr>
        <w:t>Увеличили объемы инвестиций в основной капитал за 2019 год следующие предприят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Краун Корк Кубань» - общий объем инвестиций в производство составил 60,0 млн. руб., что больше 2018 года на 54,1 млн. руб. или в 10 раз. Инвестиции направлены на приобретение и установку линии для производства жестеба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- </w:t>
      </w:r>
      <w:r>
        <w:rPr>
          <w:szCs w:val="28"/>
        </w:rPr>
        <w:t xml:space="preserve">ОАО «ТК Прогресс» - общий объем инвестиций в производство составил 102,5 млн. руб., что больше 2018 года на 86,1 млн. руб. или в 6,3 раз. Приобретено производственное оборудование для теплиц и автотранспор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ЗАО «Констанция Кубань» - общий объем инвестиций в производство составил 317,1 млн. руб., что больше 2018 года на 13,4 млн. руб. или на 4,4%. Инвестиции направлены в основные фонды пред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9 году реализован инвестиционный проект «Модернизация производственных мощностей предприятия (приобретение и установка ламинатора и машины глубокой печати)» (2015-2019) объем инвестиций по проекту - 355,0 млн. руб. </w:t>
      </w:r>
      <w:r>
        <w:rPr>
          <w:szCs w:val="28"/>
          <w:lang w:eastAsia="en-US"/>
        </w:rPr>
        <w:t>Объем инвестиций с начала реализации проекта составил 394,4 млн. руб. Создано 12 новых рабочих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О «Пэкэджинг Кубань» - общий объем инвестиций в производство составил 9,7 млн. руб., что больше 2018 года на 0,2 млн. руб. или на 2,1 %. Инвестиции направлены в основные фонды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ОО «Хлебокомбинат Тимашевского райпо» - общий объем инвестиций в производство составил 2,7 млн. руб., что больше 2018 года на 1,4 млн. руб. или в 2 раза. Инвестиции направлены в основные фонды предприятия (приобретение транспортных средств, в т.ч. хлебовоз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марта 2020 года составил 1341,8 млн. руб. прибыли, что выше соответствующего периода 2019 года на 894,6 млн. руб. или в 3 раз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1346,7 млн. руб. и возросла на 859,9 млн. руб. или в 2,8 раза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Рост прибыли произошел у сельхозорганизаций в 2,5 раза в связи с тем, что получена прибыль ООО АФ «Хуторок», ООО «Садовод», ЗАО ППФ Тимашевская» по сравнению с убытками, полученными в январе - феврале 2019 года; предприятий обрабатывающих производств в 3,1 раза: АО «Хлеб Кубани» (203,3 %),</w:t>
      </w:r>
      <w:r>
        <w:rPr>
          <w:szCs w:val="28"/>
        </w:rPr>
        <w:t xml:space="preserve"> ООО «Хлебокомбинат Тимашевского Райпо» (245,5 %), ОАО «Кондитерский комбинат «Кубань» (111,9 %)</w:t>
      </w:r>
      <w:r>
        <w:rPr>
          <w:rFonts w:cs="Times New Roman" w:ascii="Times New Roman" w:hAnsi="Times New Roman"/>
          <w:szCs w:val="28"/>
        </w:rPr>
        <w:t>, ООО «Нестле «Кубань» (309,2 %), АО «АР Картон», ЗАО «Пэкэджинг «Кубань» - (254,7 %), ООО «Краун Корк «Кубань» (1411,9%); торговли: ТОСП ООО склад ФЭС-Агро, ТОСП ООО «Дорф» - (855,7 %), деятельность по операциям с недвижимым имуществом: ЗАО «Тетра Пак Кубань», АО «Тимашевскрайгаз» (128,7 %), сбор неопасных отходов: ООО «Чистый город» (187,1 %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олучена прибыль по сравнению с убытками в январе-феврале 2019 года ОП ООО «Хуторок» - 39168 тыс. руб., ЗАО ППФ «Тимашевская» - 18287 тыс. руб., ООО «Тимашевский сахарный завод» - 13861 тыс. руб., </w:t>
      </w:r>
      <w:r>
        <w:rPr/>
        <w:t>МУП ЖКХ «Универсал +»  - 869 тыс. руб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нижение прибыли произошло по предприятиям обрабатывающих производств: ЗАО «Констанция «Кубань» - на 25 % за счет курсовых разниц, ООО «Кубань-Полимер» - на 37,4 % в связи с ростом цен на сырь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3 неэффективных собственников составили 4,9 млн. руб. и снизились на 34,7 млн. руб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допущены: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8"/>
        </w:rPr>
        <w:t>1) предприятиями обрабатывающих производств – 3,2 млн. руб.: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ОО «Завод по изоляции труб» - 3157 тыс. руб. (открыто конкурсное производство)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2) транспортировка и хранение – 350 тыс. руб.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- НАО «Тимашевское ДРСУ» - 350 тыс. руб. (отсутствие объемов работ)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3) деятельность административная и сопутствующие дополнительные услуги – 1397 тыс. руб.: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ОО «Управляющая компания ТСЗ» - 1397 тыс. руб. (расходы по подбору персонала)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3.2020 составила 37469 руб., что выше аналогичного периода 2019 года на 9 % или на 3093,7 руб.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реднемесячная заработная плата работников крупных и средних</w:t>
      </w:r>
    </w:p>
    <w:p>
      <w:pPr>
        <w:pStyle w:val="Normal"/>
        <w:ind w:firstLine="567"/>
        <w:jc w:val="center"/>
        <w:rPr/>
      </w:pPr>
      <w:r>
        <w:rPr>
          <w:szCs w:val="28"/>
        </w:rPr>
        <w:t>предприятий муниципального образования Тимашевский район по состоянию на 01.03.2020 (по чистым видам деятельност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465"/>
      </w:tblGrid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плата  на 01.03.2020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плата на 01.03.2020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роста зарплаты 2020 к                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е хозяйство, охота и предоставление услуг в этих облас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бумаги и бумаж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ботка металлов и нанесение покрытий на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ладское хозяйство и  вспомогательная транспор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о предоставлению финанс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в сфер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в области здравоохранения и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«сбор и обработка сточных вод» -166 %, «сельское хозяйство» -120 %, «производство химических веществ и химических продуктов», «Розничной торговли» по 115  %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нижение темпов роста заработной платы наблюдается в отраслях: «обработка металлов и нанесение покрытий на металлы» - 48,4 %, «строительство» - 79 %, «деятельность гостиниц и предприятий общественного питания» - 94,5 %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03.2020 составила 19,5 тыс. человек, что на 2,1 % больше аналогичного периода 2019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4.2020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970 человек, что ниже аналогичного периода 2019 года на 204 человека. При содействии службы занятости с начала года трудоустроено 665 граждан, что составляет 69 % от числа обратившихся (в 2019 году трудоустроено 858 граждан, что составило 73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363 человека, что меньше аналогичного периода 2019 года на 406 человек. Из граждан, которые первично обратились в центр занятости населения, численность трудоустроенных составила 170 человек, что составляет 47 % от количества первичных обращений (в 2019 году – 226 трудоустроенный гражданин, что составило 29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апреля 2020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04.2020 – 254 человека, что на 57 человек меньше 2019 года (в 2019 году количество безработных составляло 311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 с начала 2020 года заявлено 2122 вакансии,47 граждан приняли участие в общественных оплачиваемых работах, 32 гражданина направлены на курсовое обучение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p>
      <w:pPr>
        <w:pStyle w:val="Normal"/>
        <w:ind w:right="42"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Начальник отдела экономики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и прогнозирования </w:t>
        <w:tab/>
        <w:tab/>
        <w:tab/>
        <w:tab/>
        <w:tab/>
        <w:tab/>
        <w:tab/>
        <w:tab/>
        <w:t xml:space="preserve">   Д.Ю. Гус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0-04-27T13:09:00Z</cp:lastPrinted>
  <dcterms:modified xsi:type="dcterms:W3CDTF">2020-04-27T10:19:00Z</dcterms:modified>
  <cp:revision>938</cp:revision>
  <dc:subject/>
  <dc:title>г</dc:title>
</cp:coreProperties>
</file>