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октябр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октябре 2023 года составил 232,2 млн. руб. Произведено в натуральном выражении 16,1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октябре 2023 года составил более 59 млрд. руб., что выше аналогичного периода 2022 года на 3 млрд. руб. или на 5,5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16,5 % или на 437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изводство прочей неметаллической минеральной продукции» - на 2,8 млн. руб. или на 79,4 %. В этой отрасли осуществляет деятельность 1 предприятие. Снижение связано со спецификой работы предприятия – выручка отразится по факту выполненных работ по окончанию контракта. В отчетном периоде произведено 25,5 тыс. тонн асфальтобетонных смесей, что на 7 тыс. тонн меньше 2022 года или на 21,6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по ремонту и техническому обслуживанию прочих транспортных средств и оборудования – на 42 млн. руб. или на 2,3 %. В данной отрасли осуществляют деятельность 4 предприят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5,5 % или на 375 млн. руб. В данной отрасли осуществляют деятельность 3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1,1 млрд. руб. или в 1,3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3 раза или на       325,7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1 млрд. руб. или в 1,3 раза. В данной отрасли осуществляет деятельность 1 предприятие (работает в пределах поступивших заказов). И в натуральном выражении рост производства консервных банок на 32,1 млн. штук или на 9 %, консервных крышек на 229 млн. штук или 2,2 раза в сравнении с аналогичным периодом 2022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73 млн. руб., рост по сравнению с аналогичным периодом 2022 года на 32,7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787 млн. руб., рост по сравнению с аналогичным периодом 2022 года в 1,9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октябрь 2023 года составил 35,1 млрд. руб., что меньше на            1,2 млрд. руб. или на 3,3 % аналогичного периода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январе-октябре 2023 года объем отгруженной продукции в стоимостном выражении по переработке и консервирования мяса и мясной пищевой продукции составил 1,8 млрд. рублей, что ниже уровня прошлого года на          266,7 млн. руб. или на 12,8 %, в натуральном выражении наблюдается рост на 10,3 тонны или на 58,5%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январь-окрябрь 2023 года произведено в натуральном выражении: изделий колбасных копченых 377,2 тонн, продукты из мяса и мяса птицы 1096,2 тонн, продукты из мяса 552,6 тонн, продукты из мяса птицы 543,6 тонн, полуфабрикатов мясных, мясосодержащих, охлажденных, замороженных уменьшилось на 3,8 тыс. тонн или на 71,8 %, изделия кулинарные мясные, мясосодержащие и из мяса и субпродуктов птицы охлажденных, замороженных уменьшилось на 1,63 тонн или на 7,8 % это произошло в связи с уменьшением спроса на готовую продукцию. Переработкой мяса в Тимашевском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дается рост на 696 млн. руб. или на 9,6 % и в натуральном выражении идет рост на 17,2 тыс. тонн или на 18,8 %. Снижение в натуральном выражении произошло по производству: масла сливочного на 142,6 тонны или 31,7 % и по производству сыра и творога на 1,4 тыс. тонны или на 26,2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о продуктов мукомольной и крупяной промышленности сократилось по сравнению с аналогичного периода 2022 года уменьшилось на 2,6 млн. руб. или на 12,5 %, предприятие с использованием давальческого сырья выпускает по данному виду кукурузные пало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изводству хлебобулочных и мучных кондитерских изделий наблюдается спад в стоимостном выражении на 21,9 % или на 448,2 млн. руб., однако в натуральном выражении идет рост на 70,6 тонны или на 1,4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прочих пищевых продуктов уменьшилась на 4,2 % или на    959,2 млн. руб., в т.ч.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производству сахара в январе-октябре 2023 года реализована продукция на сумму 1,9 млрд. руб., что на 26,3 % или на 662,6 млн. руб. меньше аналогичного периода прошлого года, снижение связано с низким уровнем продаж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8,2 % или на 46,4 млн. руб., по производству данной продукции и в натуральном выражении наблюдается рост на 128,88 тонны или на 28,4 % соответствующего периода прошлого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производству чая и кофе в стоимостном выражении наблюдается спад на 1,6 % или на 284,8 млн. руб. В натуральном выражении произведено продукции 29,6 тыс. тонн, что больше на 1,3 тыс. тонн или на 4,5 %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изводство готовых пищевых продуктов и блюд в стоимостном выражении на 632,2 тыс.руб. или на 11,4 % больше аналогичного периода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 производству детского питания и диетических пищевых продуктов идет спад в стоимостном выражении на 57,1 млн. руб. или на 2,9 %, и в натуральном выражении наблюдается спад на 1039,4 тонн или на 11,5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м готовых кормов для животных наблюдается рост в стоимостном выражении на 276,4 млн. руб. или на 17,7 %. В январе-октябре 2023 года в натуральном выражении предприятиями произведено: 46,4 тыс. тонн комбикормов, 15,2 тыс. тонн белково-витаминных концентратов и 1,8 тыс.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октябрь 2023 года составил 4,3 млрд. руб., что больше аналогичного периода прошлого года на         12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вышения объемов производства животноводческой продукции (молоко, средний удой молока от одной коровы, средняя яйценоскость курицы-несушки; среднесуточный привес одной головы на откорме и птица)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2154,3 тонны, что меньше на 123 тонны или на 5,4 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33,5 тыс. тонн, что больше чем в январе-октябре 2022 года на 1 тыс. тонну или на 3,1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,3 тыс. кг или на 17,9 % к уровню прошлого года. 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Поголовье КРС в хозяйствах района уменьшилось на 1,7 тыс. голов или на 15,4 % и составило 9123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2,4 млн. штук, что меньше аналогичного периода прошлого года на 4,5 % или на 1,1 тыс. штук. Средняя яйценоскость курицы-несушки увеличилась на 5,9 % и составила 250 штук яиц. Поголовье птицы увеличилось на 83,4 тыс. голов или на 41,3 % и составило 285,5 тыс.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октябрь 2023 года, выполненных по договорам строительного подряда крупными и средними организациями, составил 736,3 млн. рублей, что больше аналогичного периода 2022 года на 124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50 тыс.кв.м. жилья, что ниже на 16,4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цех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склад хранения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вгуст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сентяб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vertAlign w:val="superscript"/>
        </w:rPr>
      </w:pPr>
      <w:r>
        <w:rPr/>
        <w:t>В октяб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996,6 тыс. тонн грузов, что на 90,5 % больше показателей аналогичного периода прошлого года. Грузооборот составил 23,9 млн т-км, что на 11,5 % мен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етный период перевезено 3289,4 тыс. человек. Пассажирооборот автомобильного транспорта за январь - октябрь 2023 года составил 31,5 млн пасс-км, что на 5,3 % больше аналогичного периода прошлого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ъем услуг по виду деятельности «Транспортировка и хранение; услуги связи» за январь - октябрь 2023 года составил 717,5 млн руб., что на 20,9 % бол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ый комплекс Тимашевского района включает в себя автомо-бильный, железнодорожный транспорт и организации, оказывающие диспет-черские услуги по пассажирским перевозка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октябрь 2023 года по крупным и средним предприятиям составил 10208,6 млн. руб., что выше показателя аналогичного периода прошлого года на 10,6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 санаторно - курортного комплекса оказывают 34 малых хозяйствующих субъекта и 1 крупное предприятие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1 полугодие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1320,2 млн. рублей, что меньше соответствующего периода прошлого года на 98,6 млн. рублей или 93,1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1 полугодие 2023 года район занял 41 место из 45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октября 2023 года составил 5926,3 млн. руб. прибыли, что выше соответствующего периода 2022 года на 741,5 млн. руб. или на 14,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127,6 млн. руб. и возросла на 730,9 млн. руб. или на 13,5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5 неэффективных собственников составили 201,3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0.2023 составила 55768 руб., что выше аналогичного периода 2022 года на 17,1 % или на 8095 руб.</w:t>
      </w:r>
    </w:p>
    <w:p>
      <w:pPr>
        <w:pStyle w:val="Normal"/>
        <w:ind w:firstLine="567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1221 человек, что меньше аналогичного периода 2022 г. на 1031 человека. При содействии службы занятости с начала года трудоустроен 790 граждан, что составляет 65 % от числа обратившихся </w:t>
      </w:r>
      <w:r>
        <w:rPr>
          <w:color w:val="000000"/>
          <w:szCs w:val="28"/>
        </w:rPr>
        <w:t xml:space="preserve">(в 2022 г. трудоустроено 1617 граждан, что составило 7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ноябр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11.2023 – 149 человек, что на 27 человек меньше аналогичного периода 2022 г. (в 2022 г. количество безработных составляло 176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3743 вакансии, 114 граждан приняли участие в общественных оплачиваемых работах, 88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11-07T15:26:00Z</cp:lastPrinted>
  <dcterms:modified xsi:type="dcterms:W3CDTF">2023-12-06T12:44:00Z</dcterms:modified>
  <cp:revision>193</cp:revision>
  <dc:subject/>
  <dc:title>г</dc:title>
</cp:coreProperties>
</file>