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>Об итогах социально-экономического развития муниципального образования</w:t>
      </w:r>
    </w:p>
    <w:p>
      <w:pPr>
        <w:pStyle w:val="Style13"/>
        <w:rPr/>
      </w:pPr>
      <w:r>
        <w:rPr>
          <w:b w:val="false"/>
          <w:i w:val="false"/>
          <w:szCs w:val="28"/>
        </w:rPr>
        <w:t>Тимашевский район за январь-июль 2023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32 крупных и средних, 65 малых пред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оказанных услуг по добыче газа за январь-июль 2023 года составил 163,2 млн. руб. Произведено в натуральном выражении 11,7 млн. куб. м. природного г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ых товаров обрабатывающих производств по крупным и средним организациям за январь-июль 2023 года составил более 39,2 млрд. руб., что выше аналогичного периода 2022 года на 2,8 млрд. руб. или на 7,9 %. </w:t>
      </w:r>
    </w:p>
    <w:p>
      <w:pPr>
        <w:pStyle w:val="Normal"/>
        <w:ind w:firstLine="709"/>
        <w:jc w:val="both"/>
        <w:rPr/>
      </w:pPr>
      <w:r>
        <w:rPr>
          <w:szCs w:val="28"/>
        </w:rPr>
        <w:t>Снижение объема отгруженных товаров в денежном выражении наблюдается в двух отраслях промышленного производст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- «производство химических веществ и химических продуктов» на 17,5 % или на 341 млн. руб. В данной отрасли осуществляют деятельность 2 предприятия</w:t>
      </w:r>
      <w:r>
        <w:rPr/>
        <w:t>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роизводство прочей неметаллической минеральной продукции» - на 892,5 тыс. руб. или на 54,6 %. В этой отрасли осуществляет деятельность 1 предприятие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Рост объема отгруженной продукции в стоимостном выражении наблюдается в следующих подотраслях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- «производство бумаги и бумажных изделий» на 0,9 % или на 44,6 млн. руб. В данной отрасли осуществляют деятельность 3 предприятия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олиграфическая деятельность - на 823,7 млн. руб. или в 1,3 раза. В данном направлении осуществляет деятельность 1 предприятие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ство резиновых и пластмассовых изделий 1,4 раза или на       231,2 млн. руб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изводство готовых металлических изделий, кроме машин и оборудования – на 725 млн. руб. или в 1,3 раза и в натуральном выражении рост производства консервных банок на 52,9 млн. штук или на 21,7 %, консервных крышек на 155 млн. штук или на 98,5 % в сравнении с аналогичным периодом 2022 год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 производству электрического оборудования – на 248 тыс. руб. или на 3,9 %. В данном направлении осуществляет деятельность 1 предприятие;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szCs w:val="28"/>
        </w:rPr>
      </w:pPr>
      <w:r>
        <w:rPr>
          <w:szCs w:val="28"/>
        </w:rPr>
        <w:t>- по ремонту и техническому обслуживанию прочих транспортных средств и оборудования – на 91 млн. руб. или на 7,5 %. В данной отрасли осуществляют деятельность 4</w:t>
      </w:r>
      <w:r>
        <w:rPr>
          <w:szCs w:val="24"/>
        </w:rPr>
        <w:t xml:space="preserve"> предприят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Рост объема оказанных услуг в стоимостном выражении также наблюдается в отрасля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обеспечение электрической энергией, газом и паром; кондиционирование воздуха» объем в денежном выражении составил 204,6 млн. руб., рост по сравнению с аналогичным периодом 2022 года на 23 %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«водоснабжение; водоотведение, организация сбора и утилизация отходов, деятельность по ликвидации загрязнений объем в денежном выражении составил 531 млн. руб., рост по сравнению с аналогичным периодом 2022 года в 2,2 раз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расли по производству пищевых продуктов объем отгруженных товаров за январь-июль 2023 года составил 22,6 млрд. руб., что меньше на            25,7 млн. руб. или на 1 % аналогичного периода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январе-июле 2023 года объем отгруженной продукции в стоимостном выражении по переработке и консервирования мяса и мясной пищевой продукции составил 1,3 млрд. рублей, что ниже уровня прошлого года на 173,9 млн. руб. или на 12,2 %, в натуральном выражении наблюдается рост на 4 тонны или на 29,4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январь-июль 2023 года произведено в натуральном выражении: из-делий колбасных копченых 244,5 тонн, продукты из мяса и мяса птицы 744,8 тонн, продукты из мяса 377 тонн, продукты из мяса птицы 367,8 тонн, полу-фабрикатов мясных, мясосодержащих, охлажденных, замороженных умень-шилось на 2,6 тыс. тонн или на 71,3 %, изделия кулинарные мясные, мясосо-держащие и из мяса и субпродуктов птицы охлажденных, замороженных уменьшилось на 0,84 тонны или на 5,9 %, снижение произошло в связи с уменьшением спроса на готовую продукцию. Переработкой мяса в Тимашевском районе занимаются 2 пред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изводство молочной продукции в стоимостном выражении наблю-дается рост на 582 млн. руб. или на 11,7 % и в натуральном выражении идет рост на 11,2 тыс. тонн или на 17,7 %. Снижение в натуральном выражении произошло по производству: масла сливочного на 136,2 тонны или 40,5 % и по производству сыра и творога на 788,3 тонны или на 20,9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изводство продуктов мукомольной и крупяной промышленности сократилось по сравнению с аналогичного периода 2022 года на 1,6 млн. руб. или на 11,4 %, предприятие с использованием давальческого сырья выпускает по данному виду кукурузные палоч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изводство хлебобулочных и мучных кондитерских изделий наблю-дается спад в стоимостном выражении на 24,5 % или на 348,7 млн. руб., однако в натуральном выражении идет рост на 275,3 тонны или на 7,7 % в сравнении с аналогичным периодом 2022 года. Производством хлеба и хлебобулочных изделий занимаются 3 крупных, а также 16 малых предприятий и И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изводство прочих пищевых продуктов увеличилось на 2,2 % или на 294,3 млн. руб., в т.ч.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о производству сахара в январе-июле 2023 года реализована продукция на сумму 576,2 млн. руб., что на 44,6 % или на 463 млн. руб. меньше аналогичного периода прошлого года, связано с низким уровнем продаж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по производству какао, шоколада и сахаристых кондитерских изделий             наблюдается рост в стоимостном выражении на 24,9 или на 26,8 млн. руб., по производству данной продукции в натуральном выражении наблюдается рост на 74 тонны или на 24,4 % соответствующего периода прошлого года; 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о производству чая и кофе в стоимостном выражении наблюдается рост на 6,3 % или на 679,2 млн. руб. В натуральном выражении произведено продукции 19,5 тыс. тонн, что больше на 1,6 тыс. тонн или на 8,9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роизводство готовых пищевых продуктов и блюд в стоимостном выражении на 508,6 тыс.руб. или на 13,6 % больше аналогичного периода прошлого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по производству детского питания и диетических пищевых продуктов идет рост в стоимостном выражении на 52,4 млн. руб. или на 4,2 %, однако в натуральном выражении наблюдается спад на 535,9 тонн или на 8,9 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изводством готовых кормов для животных наблюдается рост в стоимостном выражении на 107,3 млн. руб. или на 9,5 %. В январе-июле 2023 года в натуральном выражении предприятиями произведено: 32,1 тыс. тонн комбикормов, 10,1 тыс. тонн белково-витаминных концентратов и 1,3 тыс. тонн премиксов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Объем отгруженной продукции собственного производства сельскохо-зяйственных предприятий в действующих ценах за январь-июль 2023 года составил 2,4 млрд. руб., что больше аналогичного периода прошлого года на     8,1 %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Положительная динамика данного показателя произошла за счет по-вышения объемов производства животноводческой продукции (молоко, средний удой молока от одной коровы, среднесуточный привес одной головы на откорме)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Под урожай 2023 года посеяно 22,8 тыс. га озимых зерновых, в том числе 16,5 тыс. га озимой пшеницы, 3,1 тыс. га озимого ячменя, 0,135 тыс. га ярового ячменя, кроме того посеян озимый рапс на 3,1 тыс. га.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Скот и птица на убой в живом весе составляет 1474,3 тонн, что меньше на 437,9 тыс. тонн или на 22,9 % в сравнении с аналогичным периодом 2022 года из-за снижения покупательского спроса на мясо.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Молока получено 25 тыс. тонн, что больше чем в январе-июле 2022 года на 2,1 тыс. тонн или на 9,2 %.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Средний удой молока от одной коровы района увеличился на 1,1 тыс. кг или на 21,9 % к уровню прошлого года.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Поголовье КРС в хозяйствах района уменьшилось на 451 голову или на 4,3 % и составило 10029 голов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Птицеводством в районе занимаются 2 предприятия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Яиц произведено 13,2 млн. штук, что меньше аналогичного периода прошлого года на 9,4 % или на 1,4 тыс. штук. Средняя яйценоскость курицы-несушки уменьшилась на 35,6 % и составила 105 штук яиц. Поголовье птицы уменьшилось на 711 голов или на 0,2 % и составило 355 тыс. голов.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Объем строительных работ за январь-июль 2023 года, выполненных по договорам строительного подряда крупными и средними организациями, составил 348,3 млн. рублей, что больше аналогичного периода 2022 года на 36 млн. руб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34 тыс.кв.м. жилья, что ниже на 4 % уровня аналогичного периода 2022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январ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rPr>
          <w:szCs w:val="28"/>
        </w:rPr>
      </w:pPr>
      <w:r>
        <w:rPr>
          <w:szCs w:val="28"/>
        </w:rPr>
        <w:t>В феврале 2023 года введены в эксплуатацию следующие объекты: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>
          <w:szCs w:val="28"/>
        </w:rPr>
        <w:t>- универсальный склад хранения № 2, г. Тимашевск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>
          <w:szCs w:val="28"/>
        </w:rPr>
      </w:pPr>
      <w:r>
        <w:rPr>
          <w:szCs w:val="28"/>
        </w:rPr>
        <w:t>В марте 2023 года введены в эксплуатацию следующие объекты: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>
          <w:szCs w:val="28"/>
        </w:rPr>
        <w:t>- э</w:t>
      </w:r>
      <w:r>
        <w:rPr/>
        <w:t>кстракционный цех, г. Тимашевск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В апрел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В ма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В июн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В июле 2023 года введены в эксплуатацию следующие объекты: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- цех изделий из картона и бумаги, г. Тимашевск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- склад хранения изделий из картона и бумаги, г. Тимашевск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мобильным транспортом крупных и средних организаций всех от-раслей экономики Тимашевского района за отчетный период перевезено 539,7 тыс. тонн грузов, что на 66,7 % больше показателей аналогичного периода прошлого года. Грузооборот составил 11,3 млн т-км, что на 37,4 % меньше уровня прошлого года.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перевезено 2298,3 тыс. человек. Пассажирооборот автомобильного транспорта за январь - июль 2023 года составил 22 млн пасс-км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услуг по виду деятельности «Транспортировка и хранение; услуги связи» за январь - июль 2023 года составил 361,7 млн руб., что на 3,9 % больше уровня прошлого год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ый комплекс Тимашевского района включает в себя автомо-бильный, железнодорожный транспорт и организации, оказывающие диспет-черские услуги по пассажирским перевозкам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мобильный транспорт представлен малыми предприятиями и инди-видуальными предпринимателями, которые осуществляют грузовые и пасса-жирские перевозки. Кроме того, грузовые перевозки осуществляет ведомствен-ный транспорт организаций хозяйственного комплекса района.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м образовании Тимашевский район действует 17 марш-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-торого происходят отправления автобусов междугороднего и пригородного значения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GPS.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фера розничной торговли составляет 1211 предприятий торговли. 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-июль 2023 года по крупным и средним предприятиям составил 5782,4 млн. руб., что выше показателя аналогичного периода прошлого года на 9,3 %. 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слуги санаторно - курортного комплекса оказывают 34 малых хозяйствующих субъекта и 1 крупное предприятие (гостиница 20 номеров на 29 койко-мест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 1 квартал 2023 года по данным краевой статистики объем инвестиций в основной капитал (по крупным и средним организациям) муниципального образования Тимашевский район составил 346,7 млн. рублей, что меньше соответствующего периода прошлого года на 580,3 млн. рублей или 37,4 %.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темпам роста инвестиций в основной капитал по крупным и средним организациям за 1 квартал 2023 года район занял 44 место из 45 муниципальных образований (1 квартал 2022 г. – 815,9 млн. руб. или 97,9 %, 33 место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>Сальдированный финансовый результат деятельности крупных и средних предприятий по состоянию на 1 июля 2023 года составил 3503,1 млн. руб. прибыли, что выше соответствующего периода 2022 года на 1170,4 млн. руб. или на 50,2 %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3625,2 млн. руб. и возросла на 947,3 млн. руб. или на 35,4 %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Убытки 4 неэффективных собственников составили 122,1 млн. руб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07.2023 составила 54859 руб., что выше аналогичного периода 2022 года на 16,7 % или на 7850 руб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left="145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644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 начала 2023 года за предоставлением государственных услуг обратились 922 человека, что меньше аналогичного периода 2022 г. на 751 человека. При содействии службы занятости с начала года трудоустроен 590 граждан, что составляет 64 % от числа обратившихся </w:t>
      </w:r>
      <w:r>
        <w:rPr>
          <w:color w:val="000000"/>
          <w:szCs w:val="28"/>
        </w:rPr>
        <w:t xml:space="preserve">(в 2022 г. трудоустроено 1030 граждан, что составило 62 % от числа обратившихся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 августа 2023 г. уровень регистрируемой безработицы составил 0,3 % от численности экономически активного населения при численности зарегистрированных безработных на 01.08.2023 –180 человек, что на 89 человек меньше аналогичного периода 2022 г. (в 2022 г. количество безработных составляло 269 человек)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Для трудоустройства безработных граждан работодателями района с начала 2023 года заявлено 2767 вакансий, 98 гражданин приняли участие в общественных оплачиваемых работах, 70 гражданин направлены на курсовое обучение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Массового высвобождения работников с начала года не происходило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32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06:00Z</dcterms:created>
  <dc:creator>oa</dc:creator>
  <dc:description/>
  <cp:keywords/>
  <dc:language>en-US</dc:language>
  <cp:lastModifiedBy>Варакина Надежда</cp:lastModifiedBy>
  <cp:lastPrinted>2023-09-04T12:09:00Z</cp:lastPrinted>
  <dcterms:modified xsi:type="dcterms:W3CDTF">2023-09-04T11:29:00Z</dcterms:modified>
  <cp:revision>139</cp:revision>
  <dc:subject/>
  <dc:title>г</dc:title>
</cp:coreProperties>
</file>