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860" w:leader="none"/>
        </w:tabs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                                                                    </w:t>
      </w:r>
    </w:p>
    <w:p>
      <w:pPr>
        <w:pStyle w:val="ConsPlusNonformat"/>
        <w:tabs>
          <w:tab w:val="clear" w:pos="708"/>
          <w:tab w:val="left" w:pos="4860" w:leader="none"/>
        </w:tabs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                    Тимашевский район                                                                      ____________ _______ А.В. Житлов                                                                     </w:t>
      </w:r>
    </w:p>
    <w:p>
      <w:pPr>
        <w:pStyle w:val="ConsPlusNonformat"/>
        <w:tabs>
          <w:tab w:val="clear" w:pos="708"/>
          <w:tab w:val="left" w:pos="4860" w:leader="none"/>
        </w:tabs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22  "  марта  2018  года</w:t>
      </w:r>
    </w:p>
    <w:p>
      <w:pPr>
        <w:pStyle w:val="ConsPlusNonformat"/>
        <w:tabs>
          <w:tab w:val="clear" w:pos="708"/>
          <w:tab w:val="left" w:pos="4860" w:leader="none"/>
        </w:tabs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К ПЛАН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ТДЕЛА ФИНАНСОВ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НА 2018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25"/>
        <w:gridCol w:w="4327"/>
        <w:gridCol w:w="4740"/>
        <w:gridCol w:w="1564"/>
      </w:tblGrid>
      <w:tr>
        <w:trPr/>
        <w:tc>
          <w:tcPr>
            <w:tcW w:w="15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п/п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 и непрограммных мероприятий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412" w:hRule="atLeast"/>
        </w:trPr>
        <w:tc>
          <w:tcPr>
            <w:tcW w:w="15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ральные проверки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по вопросам соблюдения бюджетного законодательства, целевых програм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Тимашевский район и контроль в сфере закупок товаров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Осуществление отдельных государственных полномочий по вопросу обоснованности предоставления субсидий из районного бюджета, в рамках мероприятий МП муниципального образования Тимашевский район «Создание условий для развития малого и среднего предпринимательства и инвестиционной привлекательности Тимашевского района на 2015-2018 годы»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Администрация муниципального образования Тимашевский район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обоснованности предоставления субсидий в рамках мероприятий МП муниципального образования Тимашевский район «Создание условий для развития малого и среднего предпринимательства и инвестиционной привлекательности Тимашевского района на 2015-2018 годы»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/>
              </w:rPr>
              <w:t>Проверки в сфере закупок в рамках статьи 100 Закона № 44-ФЗ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осуществления ведомственного контроля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27 муниципального образования Тимашевский район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 Закона № 44-ФЗ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осуществления ведомственного контро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МБОУ СОШ № 18 муниципального образования Тимашевский райо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осуществления ведомственного контро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7 муниципального образования Тимашевский райо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осуществления ведомственного контро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имени А.И. Герцена муниципального образования Тимашевский райо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 Закона № 44-Ф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осуществления ведомственного контроля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9 имени Героя Советского Союза И.Ф. Котляра муниципального образования Тимашевский район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 Закона № 44-ФЗ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осуществления ведомственного контроля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основная общеобразовательная школа № 21 муниципального образования Тимашевский район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 Закона № 44-ФЗ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осуществления ведомственного контроля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ДОУ детский сад № 8 муниципального образования Тимашевский район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 Закона № 44-ФЗ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осуществления ведомственного контроля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Ситуационный центр» муниципального образования Тимашевский район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 Закона № 44-ФЗ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осуществления ведомственного контроля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патриотического воспитания молодежи» имени           Л.М. Степанова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 Закона № 44-ФЗ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осуществления ведомственного контроля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К «Тимашевская межпоселенческая центральная библиотека»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 Закона № 44-ФЗ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ого контро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                                                                               Л.Е. Друговин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"/>
    <w:basedOn w:val="Normal"/>
    <w:next w:val="TextBody"/>
    <w:qFormat/>
    <w:pPr>
      <w:suppressAutoHyphens w:val="true"/>
      <w:ind w:firstLine="1134"/>
      <w:jc w:val="center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6:00Z</dcterms:created>
  <dc:creator>Ревизор1</dc:creator>
  <dc:description/>
  <cp:keywords/>
  <dc:language>en-US</dc:language>
  <cp:lastModifiedBy>Work</cp:lastModifiedBy>
  <cp:lastPrinted>2018-03-20T15:24:00Z</cp:lastPrinted>
  <dcterms:modified xsi:type="dcterms:W3CDTF">2018-03-28T05:37:00Z</dcterms:modified>
  <cp:revision>144</cp:revision>
  <dc:subject/>
  <dc:title/>
</cp:coreProperties>
</file>