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/>
      </w:pPr>
      <w:r>
        <w:rPr>
          <w:rFonts w:eastAsia="Arial"/>
          <w:sz w:val="32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РАЗВИТИЕ СИСТЕМЫ ДОПОЛНИ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РАЗОВАНИЯ ДЕТЕЙ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(далее - Под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4"/>
        </w:rPr>
        <w:t>«Развитие системы дополнительного образования детей»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275"/>
        <w:gridCol w:w="142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ординатор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ординаторы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муниципального образования Тимашевский район, образовательные организации дополнительного образования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в системе дополнительного образования равных возможностей для современного качественного образования и повышения конкурентоспособности организаций дополнительного образования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создание условий для обучения детей в образовательных организациях дополнительного образования различ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создание условий для проведения мероприятий в сфере дополнительного образования различных форм собственности;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детей, охваченных образовательными программами дополнительного образования в организациях обще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детей, охваченных образовательными программами дополнительного образования в организациях спортивной направлен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муниципальных заданий ОД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едагогов организаций дополнительного образования, получателей мер социальной поддержки в виде компенс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организаций дополнительного образования, в которых проведен капитальный и текущий ремон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семинаров,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участников спортивных соревнований разли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олучателей ежемесячной выплаты за подготовку учащихся спортивного резерва Краснодарского кр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, прошедших медицинский осмот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организаций, в которых введена модель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хват детей доп. образованием и ПФДО от общего числа детей по демографии в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организаций, в которые приобретено движим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хват детей, которым предоставляется доп. образование конкурентным способом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азрезе источников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8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4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5 апреля 2013 г.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                   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а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ашевский район                                                                            Т.П. Волоши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«Развитие системы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ого образования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й подпрограммы ««Развитие системы дополнительного образования»</w:t>
      </w:r>
    </w:p>
    <w:p>
      <w:pPr>
        <w:pStyle w:val="ConsPlusNormal"/>
        <w:ind w:hanging="0"/>
        <w:jc w:val="center"/>
        <w:rPr/>
      </w:pPr>
      <w:r>
        <w:rPr/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3"/>
        <w:gridCol w:w="1387"/>
        <w:gridCol w:w="1164"/>
        <w:gridCol w:w="1134"/>
        <w:gridCol w:w="1387"/>
        <w:gridCol w:w="1165"/>
        <w:gridCol w:w="992"/>
        <w:gridCol w:w="1276"/>
        <w:gridCol w:w="1559"/>
        <w:gridCol w:w="1843"/>
      </w:tblGrid>
      <w:tr>
        <w:trPr>
          <w:trHeight w:val="51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Создание</w:t>
            </w:r>
            <w:r>
              <w:rPr>
                <w:sz w:val="22"/>
                <w:szCs w:val="22"/>
              </w:rPr>
              <w:t xml:space="preserve"> в системе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</w:t>
            </w:r>
            <w:r>
              <w:rPr>
                <w:sz w:val="22"/>
                <w:szCs w:val="22"/>
              </w:rPr>
              <w:t xml:space="preserve"> условий для обучения детей в образовательных организациях дополнительного образования разных форм собственности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Создание условий для обучения детей в организациях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муниципальным образовательным организациям, оказывающим муниципальные услуги по предоставлению образовательных программ дополнительного образования на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5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3"/>
        <w:gridCol w:w="1387"/>
        <w:gridCol w:w="1164"/>
        <w:gridCol w:w="1134"/>
        <w:gridCol w:w="1387"/>
        <w:gridCol w:w="1165"/>
        <w:gridCol w:w="992"/>
        <w:gridCol w:w="1276"/>
        <w:gridCol w:w="1559"/>
        <w:gridCol w:w="1843"/>
      </w:tblGrid>
      <w:tr>
        <w:trPr>
          <w:tblHeader w:val="true"/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ых услуг на предоставление образовательных программ дополнительного образования в организациях общей направл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100 % выполнение муниципального задания, количество воспитанников ОДОД общей направлен-ности:                   2018 год - 5790 чел.,                                                                      2019 год - 753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- 68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- 349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3850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 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 чел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75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75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ых услуг на предоставление образовательных программ дополнительного образования в организациях дополнительного образования спортивной направл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 выполнение муниципального задания, количество воспит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 2021 гг 1465 уч-ся. 2022-2026 гг.-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3 уч-ся.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89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89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дополнительного образования, получателей мер социальной поддержки в виде компенсации 2018-2019 гг. - 50 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., 2021г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 гг.  - 47 чел. 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3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3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, в которых введена модель ПФДО 2022–2026 гг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; охват детей доп. образованием и ПФДО 2022-2023г. - 25% от общего числа детей по демографии в район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муниципального задания образовательных организаций в рамках исполнения государственного (муниципального) социального заказа на оказание муниципальных услуг в социальной сфер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детей, которым предоставляется допобразование конкурентным способом 2023–2026  гг. – 25 %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17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17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, текущий ремонт и материально-техническое обеспечение образовательных организаций дополнительного образ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 дополнительного образования, в которых проведен капитальный и текущий ремонт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1; 2020 год - 1; 2022 год - 1; 2023 год -1 (ДЮСШ)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 организации дополнительного образования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обучающих семинаров, конференций в целях создания условий для использования ресурсов конкурентного негосударственного сектора в предоставлении услуг дополнительного образования (без финансировани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жегодно провед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нар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ференций 2018-2026 гг- 4/2 ежегод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движимого имущ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которых приобретено движимое имущество:                                                                                                                                                                                                                                                                        2022 год -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 организации дополнительного образования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Создание условий для проведения мероприятий в сфере дополнительного образования разных форм собственности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Создание условий для проведения мероприятий в сфере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и на участие тренеров-преподавателей,  учащихся и лиц их сопровождающих МБУДО ДЮСШ в районных, краевых, всероссийских и международных соревнованиях и турнирах, по культивируемым ими видам спорта, а также в мероприятиях спортивной направл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количество участников спортивных соревнований различного уровня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тренеров 2018-2026 гг.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г.-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 уч-ся, 2022-2026 гг.-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 уч-ся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 организации дополнительного образования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и на ежемесячные выплаты отдельным категориям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и «Образование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  за подготовку учащихся спортивного резерва Краснода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ям в муниципальных образовате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)(в рамках софинансировани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шедших медицинский осмо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-1112 чел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8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а управления образования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Тимашевский район                                                                                                                           Т.П. Волошин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792.5pt;margin-top:267.65pt;width:70.5pt;height:60pt;mso-wrap-style:square;v-text-anchor:top;rotation:90;mso-position-horizontal-relative:page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647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4:00Z</dcterms:created>
  <dc:creator>Zver</dc:creator>
  <dc:description/>
  <cp:keywords/>
  <dc:language>en-US</dc:language>
  <cp:lastModifiedBy>Komp22</cp:lastModifiedBy>
  <cp:lastPrinted>2023-11-30T14:54:00Z</cp:lastPrinted>
  <dcterms:modified xsi:type="dcterms:W3CDTF">2024-01-25T13:24:00Z</dcterms:modified>
  <cp:revision>17</cp:revision>
  <dc:subject/>
  <dc:title>ПРИЛОЖЕНИЕ №1</dc:title>
</cp:coreProperties>
</file>