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 от 22 мая 2019 г. № 5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«О порядке поступления обращений и заявлений, являющих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аниями для проведения заседания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й к служебному поведению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муниципального образования Тимаше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урегулированию конфликта интересов»</w:t>
      </w:r>
    </w:p>
    <w:p>
      <w:pPr>
        <w:pStyle w:val="Normal"/>
        <w:widowControl w:val="false"/>
        <w:autoSpaceDE w:val="false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66 Устава муниципального образования </w:t>
        <w:br/>
        <w:t xml:space="preserve">Тимашевский район, </w:t>
      </w:r>
      <w:r>
        <w:rPr>
          <w:color w:val="000000"/>
          <w:sz w:val="28"/>
          <w:szCs w:val="28"/>
        </w:rPr>
        <w:t xml:space="preserve">постановлением администрации муниципального образования Тимашевский район от 29 декабря 2021 г. № 1974 «Об утверждении штатного расписания администрации муниципального образования Тимашевский район, ее отделов, управлений» </w:t>
      </w:r>
      <w:r>
        <w:rPr>
          <w:color w:val="000000"/>
          <w:spacing w:val="5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образования Тимашевский район от 22 мая 2019 г. № 515 «О порядке поступления обращений и заявлений, являющихся основаниями для проведения заседания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» (в редакции постановлений от 8 июня 2020 г. № 611, от 2 апреля 2021 г. № 448), заменив в текстах приложений 1, 2 к постановлению слова «организационно-кадровый отдел» словами «отдел муниципальной службы и кадров» в соответствующих падеж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ому отделу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04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 5 и </w:t>
        <w:br/>
        <w:t>МБУК «Межпоселенческий районный Дом культуры имени В.М. Толстых» по адресу: г. Тимашевск, ул. Ленина, д. 120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04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Красная, д. 103, каб. 3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бнародования и распространяется на правоотношения, возникшие с 1 января 2022 г.</w:t>
      </w:r>
    </w:p>
    <w:p>
      <w:pPr>
        <w:pStyle w:val="Normal"/>
        <w:tabs>
          <w:tab w:val="clear" w:pos="709"/>
          <w:tab w:val="left" w:pos="96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color w:val="000000"/>
          <w:sz w:val="28"/>
          <w:szCs w:val="28"/>
        </w:rPr>
        <w:t>Тимашевский район</w:t>
        <w:tab/>
        <w:t xml:space="preserve">А.В. Палий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  <w:lang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4"/>
      <w:sz w:val="20"/>
      <w:szCs w:val="20"/>
    </w:rPr>
  </w:style>
  <w:style w:type="paragraph" w:styleId="12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5" w:after="0"/>
      <w:ind w:left="2390" w:right="2309" w:hanging="0"/>
      <w:jc w:val="both"/>
    </w:pPr>
    <w:rPr>
      <w:rFonts w:cs="Arial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4:00Z</dcterms:created>
  <dc:creator>SS</dc:creator>
  <dc:description/>
  <cp:keywords/>
  <dc:language>en-US</dc:language>
  <cp:lastModifiedBy>Шаян Людмила</cp:lastModifiedBy>
  <cp:lastPrinted>2022-02-17T10:42:00Z</cp:lastPrinted>
  <dcterms:modified xsi:type="dcterms:W3CDTF">2022-02-17T07:44:00Z</dcterms:modified>
  <cp:revision>2</cp:revision>
  <dc:subject/>
  <dc:title>Главному редактору</dc:title>
</cp:coreProperties>
</file>