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от______________№_________</w:t>
      </w:r>
    </w:p>
    <w:p>
      <w:pPr>
        <w:pStyle w:val="Normal"/>
        <w:ind w:right="-31"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9923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Архитектура, строительство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и дорожное хозяй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570" w:leader="none"/>
        </w:tabs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рхитектура, строительство и дорожное хозяйство»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570" w:leader="none"/>
        </w:tabs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57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2779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7"/>
                              <w:gridCol w:w="5244"/>
                              <w:gridCol w:w="855"/>
                              <w:gridCol w:w="1276"/>
                              <w:gridCol w:w="1276"/>
                              <w:gridCol w:w="1276"/>
                              <w:gridCol w:w="1275"/>
                              <w:gridCol w:w="993"/>
                              <w:gridCol w:w="283"/>
                              <w:gridCol w:w="1275"/>
                              <w:gridCol w:w="11"/>
                            </w:tblGrid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43" w:right="-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 </w:t>
                                    <w:br/>
                                    <w:t xml:space="preserve">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right="-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1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«Архитектура»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% выполнение муниципального задания муниципального образования Тимашевский район в сфере земельных отношений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полненных муниципальных задани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иобретаемых муниципальными учреждениями единиц движимого имущества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схем размещения рекламных конструкций на территории  муниципального образования Тимашевский райо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откорректированных документов территориального планирования Дербентского сельского поселения Тимашевского район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ткорректированных генеральных план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7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ставленных на кадастровый уч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территориальных зон сельских поселений Тимашевского района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дготовленных нормативов градостроительного проектирова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ткорректированных правил землепользования и застройки сельских поселений Тимашевского район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екламных конструкций, демонтированных на территории муниципального образования Тимашевский район, установленных в нарушение Федерального закона от 13 марта    2006 г. № 38-ФЗ  «О рекламе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снесенных объектов самовольного строительств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«Осуществление функций строительного контроля в муниципальном образовании Тимашевский район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полненных мероприятий  по строительному контролю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бюджетной сметы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ектно-сметной документации объектов нового строительства, реконструкции и капитального ремонта по которым осуществляется контроль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ъектов нового строительства, реконструкции и проведения капитального ремонта, по которым осуществляется  проверка качества выполненных работ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ъектов нового строительства, реконструкции и проведения капитального ремонта, по которым осуществляется контроль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«Капитальный ремонт и ремонт автомобильных дорог местного значения вне границ населенных пунктов муниципального образования Тимашевский район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тоговый отчет о результатах мониторинга  автомобильных дорог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объектов мониторинг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 капитальный ремонт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  ремонт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ind w:left="9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«Газификация сельских населенных пунктов муниципального образования Тимаше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газификации населенных пунктов муниципального образования Тимашевский район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построенных сетей газоснабжения (газопроводов) высокого давле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азработанной проектно-сметной документации на строительство газопроводов высокого давле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азработанной проектно-сметной документации на строительство газопроводов высокого давления, прошедшей экспертизу в ГАУ КК «Краснодаркрайгосэкспертиза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безопасности дорожного движения на территор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маше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проведенных заседаний комиссии по обеспечению безопасности дорожного движения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профилактических операций «Автобус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ученных правилам поведения на дороге учащихся образовательных учреждений муниципального образования Тимашевский райо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автомобильных городков, приобретенных в школах в целях профилактики безопасности дорожного движения и предотвращения детского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яженность автомобильных дорог общего пользования местного знач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границах муниципального образования Тимашевский район, в том числе вне границ населенных пунктов, на которые разработана схема организаци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ск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ы работ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6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7"/>
                        <w:gridCol w:w="5244"/>
                        <w:gridCol w:w="855"/>
                        <w:gridCol w:w="1276"/>
                        <w:gridCol w:w="1276"/>
                        <w:gridCol w:w="1276"/>
                        <w:gridCol w:w="1275"/>
                        <w:gridCol w:w="993"/>
                        <w:gridCol w:w="283"/>
                        <w:gridCol w:w="1275"/>
                        <w:gridCol w:w="11"/>
                      </w:tblGrid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left="-43" w:right="-3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 </w:t>
                              <w:br/>
                              <w:t xml:space="preserve">целевого показателя 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ей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43" w:hanging="0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43" w:hanging="0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right="-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left="-71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right="-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2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рограмма «Архитектура»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% выполнение муниципального задания муниципального образования Тимашевский район в сфере земельных отношений, архитектуры и градостроительств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полненных муниципальных заданий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иобретаемых муниципальными учреждениями единиц движимого имущества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схем размещения рекламных конструкций на территории  муниципального образования Тимашевский райо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ткорректированных документов территориального планирования Дербентского сельского поселения Тимашевского район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ткорректированных генеральных планов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7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ставленных на кадастровый уче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территориальных зон сельских поселений Тимашевского района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дготовленных нормативов градостроительного проектировани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ткорректированных правил землепользования и застройки сельских поселений Тимашевского район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екламных конструкций, демонтированных на территории муниципального образования Тимашевский район, установленных в нарушение Федерального закона от 13 марта    2006 г. № 38-ФЗ  «О рекламе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снесенных объектов самовольного строительства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64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Осуществление функций строительного контроля в муниципальном образовании Тимашевский район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полненных мероприятий  по строительному контролю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 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бюджетной сметы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ектно-сметной документации объектов нового строительства, реконструкции и капитального ремонта по которым осуществляется контроль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ъектов нового строительства, реконструкции и проведения капитального ремонта, по которым осуществляется  проверка качества выполненных работ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ъектов нового строительства, реконструкции и проведения капитального ремонта, по которым осуществляется контроль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64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«Капитальный ремонт и ремонт автомобильных дорог местного значения вне границ населенных пунктов муниципального образования Тимашевский район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тоговый отчет о результатах мониторинга  автомобильных дорог местного зна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личество объектов мониторинга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 капитальный ремонт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  ремонт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64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ind w:left="9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программа «Газификация сельских населенных пунктов муниципального образования Тимашев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ind w:left="99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газификации населенных пунктов муниципального образования Тимашевский район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построенных сетей газоснабжения (газопроводов) высокого давлен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азработанной проектно-сметной документации на строительство газопроводов высокого давлен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азработанной проектно-сметной документации на строительство газопроводов высокого давления, прошедшей экспертизу в ГАУ КК «Краснодаркрайгосэкспертиза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64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Обеспечение безопасности дорожного движения 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машевский район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проведенных заседаний комиссии по обеспечению безопасности дорожного движения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профилактических операций «Автобус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ученных правилам поведения на дороге учащихся образовательных учреждений муниципального образования Тимашевский райо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автомобильных городков, приобретенных в школах в целях профилактики безопасности дорожного движения и предотвращения детского дорожно-транспортного травматизм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яженность автомобильных дорог общего пользования местного знач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границах муниципального образования Тимашевский район, в том числе вне границ населенных пунктов, на которые разработана схема организации дорожного движ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7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скост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ы работ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                                                                             А.А. Сивкови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410700</wp:posOffset>
              </wp:positionH>
              <wp:positionV relativeFrom="page">
                <wp:posOffset>3850640</wp:posOffset>
              </wp:positionV>
              <wp:extent cx="1818640" cy="3155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18720" cy="31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41pt;margin-top:303.15pt;width:143.15pt;height:24.8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98710</wp:posOffset>
              </wp:positionH>
              <wp:positionV relativeFrom="page">
                <wp:posOffset>4039870</wp:posOffset>
              </wp:positionV>
              <wp:extent cx="330200" cy="611505"/>
              <wp:effectExtent l="165735" t="29210" r="165735" b="298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625000">
                        <a:off x="0" y="0"/>
                        <a:ext cx="330120" cy="61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7.25pt;margin-top:318.1pt;width:25.95pt;height:48.1pt;mso-wrap-style:square;v-text-anchor:top;rotation:44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73640</wp:posOffset>
              </wp:positionH>
              <wp:positionV relativeFrom="page">
                <wp:posOffset>3533775</wp:posOffset>
              </wp:positionV>
              <wp:extent cx="895985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9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3.25pt;margin-top:278.25pt;width:70.5pt;height:3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9:00Z</dcterms:created>
  <dc:creator>Zver</dc:creator>
  <dc:description/>
  <cp:keywords/>
  <dc:language>en-US</dc:language>
  <cp:lastModifiedBy>User</cp:lastModifiedBy>
  <cp:lastPrinted>2023-04-14T14:12:00Z</cp:lastPrinted>
  <dcterms:modified xsi:type="dcterms:W3CDTF">2023-09-26T18:11:00Z</dcterms:modified>
  <cp:revision>8</cp:revision>
  <dc:subject/>
  <dc:title>ПРИЛОЖЕНИЕ №1</dc:title>
</cp:coreProperties>
</file>