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536"/>
      </w:tblGrid>
      <w:tr>
        <w:trPr>
          <w:trHeight w:val="417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муниципального образования Тимашевский рай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А.В. Данья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 2020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источников комплектования архивного отдела управления делами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екс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 собственности (государственная краевая, муниципальная, негосударственна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орма приема документ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ная – 1, выборочная повидовая – 2.1, выборочная групповая – 2.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я (включение, исключение – решение ЭПК, дата и номер протокола; соглашение, договор, их даты и номера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ы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имашевского город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неп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сельского поселения Ку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едвед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го сельского по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ово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овокорсу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оселков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Тимашевский район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отраслевая централизованная бухгалтерия»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тно-расчетное управление» Тимашевского городского поселения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ном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льское хозяй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перерабатывающей промышленности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 11.01.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1.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ад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ча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дакция газеты «Знамя тр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25.08.201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ее среднее и специальное образ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азвития образования Тимашевского района»</w:t>
            </w:r>
          </w:p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уль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«Тимашевская центральная районная больница» министерства здравоохранения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учреждение «Центр занят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Тимашевского района» министерства труда и социального развития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20"/>
        <w:gridCol w:w="3427"/>
        <w:gridCol w:w="2361"/>
        <w:gridCol w:w="2356"/>
        <w:gridCol w:w="2315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порт и молодежная политик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циальная защ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труда и социального развития Краснодарского края в Тимаше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Избирательные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евск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краев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щественные объеди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 народного образования и науки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bookmarkStart w:id="0" w:name="_GoBack"/>
            <w:bookmarkEnd w:id="0"/>
            <w:r>
              <w:rPr>
                <w:sz w:val="28"/>
                <w:szCs w:val="28"/>
              </w:rPr>
              <w:t>гропромышленного комплек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0.09.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районная организация Краснодарской краевой общественной организации ветеранов (пенсионеров, инвалидов) войны, труда, Вооруженных С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 правоохранительных орга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4.11.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рестьянских (фермерских) хозяйств и сельскохозяйственных кооперативов Тимаше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22.04.20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машевское районное Казачье общество Кавказского отдела Кубанского Казачьего вой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-ная</w:t>
            </w:r>
          </w:p>
          <w:p>
            <w:pPr>
              <w:pStyle w:val="Normal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19.09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состоянию на 01.01.2021 -  39 (тридцать девять) организаций-источников комплек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 видам собственности:           </w:t>
      </w:r>
    </w:p>
    <w:tbl>
      <w:tblPr>
        <w:tblW w:w="98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2062"/>
      </w:tblGrid>
      <w:tr>
        <w:trPr/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краевая – 4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              –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          –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Н.В. Агаркова</w:t>
      </w:r>
    </w:p>
    <w:p>
      <w:pPr>
        <w:pStyle w:val="Normal"/>
        <w:rPr/>
      </w:pPr>
      <w:r>
        <w:rPr/>
        <w:t>«_____» ___________ 2020 г.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0:00Z</dcterms:created>
  <dc:creator>АРХИВ</dc:creator>
  <dc:description/>
  <cp:keywords/>
  <dc:language>en-US</dc:language>
  <cp:lastModifiedBy>Наталья Максимова</cp:lastModifiedBy>
  <cp:lastPrinted>2020-12-07T15:42:00Z</cp:lastPrinted>
  <dcterms:modified xsi:type="dcterms:W3CDTF">2021-08-10T13:58:00Z</dcterms:modified>
  <cp:revision>24</cp:revision>
  <dc:subject/>
  <dc:title>УПРАВЛЕНИЕ ПО ДЕЛАМ АРХИВОВ КРАСНОДАРСКОГО КРАЯ</dc:title>
</cp:coreProperties>
</file>