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 от 15.03.2019 № 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3.2019                                                                         № 37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ежегодном отчете главы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имашевский район о результатах своей деятельности и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униципального образования Тимашевски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Заслушав и обсудив отчет главы муниципального образования Тимашевский район А.В. Палия о результатах своей деятельности и деятельности администрации муниципального образования Тимашевский район за 2018 год, руководствуясь статьей 35 Федерального закона от 6 октября 2003 г. № 131-ФЗ «Об общих принципах организации местного самоуправления в Российской Федерации» и статьями 25, 30 Устава муниципального образования Тимашевский район, Совет муниципального образования Тимашевский район  р е ш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изнать работу главы и администрации муниципального образования Тимашевский район за 2018 год удовлетворительн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 Организационно-кадровому отделу управления делами администрации муниципального образования Тимашевский район (Страшнов В.И.) обнародовать решение, а также отчет главы муниципального образования Тимашевский район А.В. Палия о результатах своей деятельности и деятельности администрации муниципального образования Тимашевский район за 2018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отчет главы муниципального образования Тимашевский район А.В. Палия о результатах своей деятельности и деятельности администрации муниципального образования Тимашевский район за 2018 год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Решение вступает в силу со дня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муниципального</w:t>
      </w:r>
    </w:p>
    <w:p>
      <w:pPr>
        <w:pStyle w:val="TextBody"/>
        <w:rPr/>
      </w:pPr>
      <w:r>
        <w:rPr>
          <w:szCs w:val="28"/>
        </w:rPr>
        <w:t>образования Тимашевский район</w:t>
        <w:tab/>
        <w:tab/>
        <w:tab/>
        <w:t xml:space="preserve">    </w:t>
        <w:tab/>
        <w:t xml:space="preserve">                  А.М. Уст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36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7:00Z</dcterms:created>
  <dc:creator>Касмынина</dc:creator>
  <dc:description/>
  <dc:language>en-US</dc:language>
  <cp:lastModifiedBy>User</cp:lastModifiedBy>
  <cp:lastPrinted>2019-02-25T11:59:00Z</cp:lastPrinted>
  <dcterms:modified xsi:type="dcterms:W3CDTF">2019-03-18T06:37:00Z</dcterms:modified>
  <cp:revision>2</cp:revision>
  <dc:subject/>
  <dc:title>РОССИЙСКАЯ ФЕДЕРАЦИЯ</dc:title>
</cp:coreProperties>
</file>