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5001 ориентировочной площадью 1222 кв. м по адресу: Российская Федерация, Краснодарский край, Тимашевский район, Дербентское сельское поселение, хут. Танцура Крамаренко, ул. Школьная, 40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51 (охранная зона ВЛ-10 кВ ОК-3, входящая в ЭСК 10 кВ ОК-3 от ПС-35/10 кВ «40 лет Октября» с прилегающими ВЛ и ТП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 июл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 августа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7:00Z</dcterms:created>
  <dc:creator>Архитектура</dc:creator>
  <dc:description/>
  <cp:keywords/>
  <dc:language>en-US</dc:language>
  <cp:lastModifiedBy>Наталья Приходько</cp:lastModifiedBy>
  <cp:lastPrinted>2023-06-29T16:47:00Z</cp:lastPrinted>
  <dcterms:modified xsi:type="dcterms:W3CDTF">2023-06-29T13:47:00Z</dcterms:modified>
  <cp:revision>2</cp:revision>
  <dc:subject/>
  <dc:title>ИЗВЕЩЕНИЕ</dc:title>
</cp:coreProperties>
</file>