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дпрограмме «Повышение безопасности дорожного движения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машев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безопасности дорожного движения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имаше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06"/>
        <w:gridCol w:w="993"/>
        <w:gridCol w:w="1265"/>
        <w:gridCol w:w="986"/>
        <w:gridCol w:w="1134"/>
        <w:gridCol w:w="992"/>
        <w:gridCol w:w="162"/>
        <w:gridCol w:w="843"/>
        <w:gridCol w:w="12"/>
        <w:gridCol w:w="1132"/>
        <w:gridCol w:w="38"/>
        <w:gridCol w:w="2355"/>
        <w:gridCol w:w="18"/>
        <w:gridCol w:w="38"/>
        <w:gridCol w:w="2212"/>
      </w:tblGrid>
      <w:tr>
        <w:trPr>
          <w:trHeight w:val="44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 ции</w:t>
            </w:r>
          </w:p>
        </w:tc>
        <w:tc>
          <w:tcPr>
            <w:tcW w:w="6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  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ный бюдж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 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 жетные источники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Цель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безопасности дорожного движения и повышение качества транспортного обслуживания населения на территории муниципального образования Тимаше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1.1 Предупреждение опасного поведения участников дорожного движения, сокращение дорожно-транспортного травматизма, в том числе детского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й по пропаганд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офилактике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жного движении, в т.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едотвращению дет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жно-транспортного травматизма, 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я комплекса мероприятий по организации движения транспор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еше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автомобильных дорог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го пользования мест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вне границ населенных пунктов в границах муниципального образования Тимаш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транспорта, связи администрации муниципального образования Тимашевский район, ОГИБДД ОМВД по Тимашевскому району                (по согласованию)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транспорта, связи администрации муниципального образования Тимашевский район, ОГИБДД ОМВД по Тимашевскому району                (по согласованию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комиссии по обеспечению безопасности дорожного движения не реже 1 раза в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заседаний комиссии по обеспечению безопасности дорожного движения, не реже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, 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транспорта, связи администрации муниципального образования Тимашевский район, ОГИБДД ОМВД по Тимашевскому району             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филактической оп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втобу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операции «Автобус» –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, 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транспорта, связи администрации муниципального образования Тимашевский район, ОГИБДД ОМВД по Тимашевскому району (по согласованию)</w:t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автомобильных городков для            5 школ в целях профилактики безопасности дорожного движения и предотвращения детского дорожно-транспортного травмат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томобильных городков приобретенных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ах в целях профилактики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го движения и предотвращения детского дорожно-транспортного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атизма  -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5 шт.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отдел ЖКХ, транспорта, связи администрации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район</w:t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Обеспечения проведения комплекса мероприятий по организации движения транспорта 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ных дорогах общего пользования местного значения вне границ населенных пунктов в границах муниципального образования Тимашевский район; пропаганда безопасности дорожного движ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проведение работ по организации и безопасности движения транспорта и пеше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- администрации муниципального образования Тимашевский район,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- отдел ЖКХ, транспорта, связи администрации муниципального образования Тимашевский район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омплексного проекта схемы организации дорожного движения на автомобильных дорогах общего пользования местного значения в границах муниципального образования Тимашевский район, в том числе вне границ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местного значения в границах муниципального образования Тимашевский район, в том числе вне границ населенных пунктов, на которые разработана схема организации дорожного движения - 567,478 км           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9 г.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- администрации муниципального образования Тимашевский район,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- отдел ЖКХ, транспорта, связи администрации муниципального образования Тимашевский район</w:t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содержание 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участков автомобильных дорог местного значения вне границ населенных пунктов, на которых выполнены работы по предупреждению и ликвидации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ей скользскости, 2022 год 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 - администрации муниципального образования Тимашевский район,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- отдел ЖКХ, транспорта, связи администрации муниципального образования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район</w:t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участков автомобильных дорог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значения вне границ населенных пунктов,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торых: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полнены работы, 2022 год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км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ены работы по обрезке деревьев, 2024 год не менее 1,2 км;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оличество установленных дорожных знаков,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не менее 2 шт.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- администрации муниципального образования Тимашевский район,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- отдел ЖКХ, транспорта, связи администрации муниципального образования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район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рофилактика безопасности дорожного движения и предотвращения детского дорожно-транспортного травматиз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кций «Осторожно дети!», «Дорогу пешеходу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вижение без опасности», «Внимание дети!», «Ста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т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ом!», «Дорога и де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, акций сотрудниками ОГИДД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влечением учащихся образовательных учреждений муниципального образования  Тимашевский район –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 в год, ежегод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транспорта, связи администрации муниципального образования Тимашевский район, ОГИБДД ОМВД по Тимашевскому району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7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0" w:righ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гитационной работы среди уча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бразовательных учреждениях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Тимашевский район по соблюдению правил дорожного движения сотрудниками ОГИБД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ных прави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дения на дороге учащихся образовательных учреждений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Тимаш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 тыс. детей в год, ежегодно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ЖКХ, транспорта, связ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район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связи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район                                                                                                         Д.Н. Фоки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47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59340</wp:posOffset>
              </wp:positionH>
              <wp:positionV relativeFrom="page">
                <wp:posOffset>3545840</wp:posOffset>
              </wp:positionV>
              <wp:extent cx="372110" cy="467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72240" cy="467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Noto Sans" w:ascii="Times New Roman" w:hAnsi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4.2pt;margin-top:279.2pt;width:29.25pt;height:36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Noto Sans" w:ascii="Times New Roman" w:hAnsi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37:00Z</dcterms:created>
  <dc:creator>Юля Ларина</dc:creator>
  <dc:description/>
  <cp:keywords/>
  <dc:language>en-US</dc:language>
  <cp:lastModifiedBy>admintim</cp:lastModifiedBy>
  <cp:lastPrinted>2024-11-21T14:56:00Z</cp:lastPrinted>
  <dcterms:modified xsi:type="dcterms:W3CDTF">2024-12-23T10:09:00Z</dcterms:modified>
  <cp:revision>24</cp:revision>
  <dc:subject/>
  <dc:title/>
</cp:coreProperties>
</file>