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szCs w:val="28"/>
        </w:rPr>
        <w:t xml:space="preserve">                         </w:t>
      </w:r>
      <w:r>
        <w:rPr>
          <w:color w:val="000000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57500</wp:posOffset>
            </wp:positionH>
            <wp:positionV relativeFrom="paragraph">
              <wp:posOffset>162560</wp:posOffset>
            </wp:positionV>
            <wp:extent cx="417830" cy="527685"/>
            <wp:effectExtent l="0" t="0" r="0" b="0"/>
            <wp:wrapNone/>
            <wp:docPr id="1" name="чернНОВЫЙ 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НОВЫЙ 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МАШЕ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ССИЯ  от 13.04.2011  №  1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3.04.2011                                                                                              № 102 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г.Тимашевск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/>
      </w:pPr>
      <w:r>
        <w:rPr>
          <w:b/>
          <w:bCs/>
          <w:color w:val="000000"/>
          <w:sz w:val="28"/>
          <w:szCs w:val="28"/>
        </w:rPr>
        <w:t>О внесении изменений в решение Совета муниципального образования</w:t>
      </w:r>
    </w:p>
    <w:p>
      <w:pPr>
        <w:pStyle w:val="Normal"/>
        <w:shd w:fill="FFFFFF" w:val="clear"/>
        <w:spacing w:lineRule="exact" w:line="317"/>
        <w:ind w:left="24" w:hanging="0"/>
        <w:jc w:val="center"/>
        <w:rPr/>
      </w:pPr>
      <w:r>
        <w:rPr>
          <w:b/>
          <w:bCs/>
          <w:color w:val="000000"/>
          <w:sz w:val="28"/>
          <w:szCs w:val="28"/>
        </w:rPr>
        <w:t>Тимашевский район от 26 ноября 2008 года № 641 «Об утверждении муниципальной целевой Программы «Дети Кубани» на 2009-2011 годы»</w:t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firstLine="516"/>
        <w:jc w:val="both"/>
        <w:rPr/>
      </w:pPr>
      <w:r>
        <w:rPr>
          <w:color w:val="000000"/>
          <w:sz w:val="28"/>
          <w:szCs w:val="28"/>
        </w:rPr>
        <w:t>В целях создания условий для выявления, развития и реализации интеллектуальных и творческих способностей детей и подростков, социальной поддержки семьи и детей, находящихся в трудной жизненной ситуации, дальнейшего развития системы профилактики безнадзорности и правонарушений несовершеннолетних  Совет муниципального образования Тимашевский район р е ш и л: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Внести изменение в приложение  к решению Совета муниципального образования Тимашевский район от 26 ноября 2008 года № 641 «Об утверждении муниципальной целевой Программы «Дети Кубани» на 2009-2011 годы: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дпрограмму «Одарённые дети Тимашевского района» изложить в новой редакции: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/>
        <w:t>«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900"/>
        <w:gridCol w:w="900"/>
        <w:gridCol w:w="924"/>
        <w:gridCol w:w="1591"/>
      </w:tblGrid>
      <w:tr>
        <w:trPr>
          <w:trHeight w:val="2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.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оржественных приемов одаренных школьников главой муниципального образования Тимашевский район, выплата премий главы муниципального образования Тимашев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йонных конкурсов </w:t>
            </w:r>
          </w:p>
          <w:p>
            <w:pPr>
              <w:pStyle w:val="Normal"/>
              <w:rPr/>
            </w:pPr>
            <w:r>
              <w:rPr/>
              <w:t>«Внимание – дети!», «Юные инспектора движения », «Дружина юных пожарны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йонных конкурсов: детских театральных, танцевальных коллективов, вокальных и хоровых коллектив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праздников:</w:t>
            </w:r>
          </w:p>
          <w:p>
            <w:pPr>
              <w:pStyle w:val="Normal"/>
              <w:rPr/>
            </w:pPr>
            <w:r>
              <w:rPr/>
              <w:t>«Масленица», литературного праздника, Дня школьных библиотек, праздника «Чистоты и здоровья», Районный бал выпускников, «День учителя»;</w:t>
            </w:r>
          </w:p>
          <w:p>
            <w:pPr>
              <w:pStyle w:val="Normal"/>
              <w:rPr/>
            </w:pPr>
            <w:r>
              <w:rPr/>
              <w:t>организация и проведение семин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конкурсов, игр: «Лига вундеркиндов», «Что? Где? Когда?», «Турнир знатоков природы», «Дети Кубани против наркотиков», «Я и моя библиотека», «Учитель года»,</w:t>
            </w:r>
          </w:p>
          <w:p>
            <w:pPr>
              <w:pStyle w:val="Normal"/>
              <w:rPr/>
            </w:pPr>
            <w:r>
              <w:rPr/>
              <w:t>Районные казачьи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циально-значимых мероприятий для детей, находящихся в трудной жизненной ситуации и (или) социально опасном поло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линии управления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одпрограмме «Одарённые де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»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вступает в силу со дня его подписания.</w:t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ашевский район                                                                          А.М.Потапенко</w:t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2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04"/>
        </w:tabs>
        <w:ind w:left="8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17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4500" w:hanging="0"/>
      <w:jc w:val="both"/>
    </w:pPr>
    <w:rPr>
      <w:sz w:val="28"/>
      <w:szCs w:val="28"/>
    </w:rPr>
  </w:style>
  <w:style w:type="paragraph" w:styleId="Style11">
    <w:name w:val="Цитата"/>
    <w:basedOn w:val="Normal"/>
    <w:qFormat/>
    <w:pPr>
      <w:shd w:fill="FFFFFF" w:val="clear"/>
      <w:ind w:left="91" w:right="19" w:firstLine="715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43:00Z</dcterms:created>
  <dc:creator>Специалист ИМЦ</dc:creator>
  <dc:description/>
  <cp:keywords/>
  <dc:language>en-US</dc:language>
  <cp:lastModifiedBy>Zver</cp:lastModifiedBy>
  <cp:lastPrinted>2011-03-28T18:54:00Z</cp:lastPrinted>
  <dcterms:modified xsi:type="dcterms:W3CDTF">2011-04-14T10:15:00Z</dcterms:modified>
  <cp:revision>72</cp:revision>
  <dc:subject/>
  <dc:title>         О внесении дополнений и изменений в решение Совета муниципального образования Тимашевский район от 30 ноября 2005 года № 131 «Об утверждении муниципальной целевой Программы «Дети Кубани» на 2006-2008 годы»</dc:title>
</cp:coreProperties>
</file>