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Тимашевский район от 17 июня 2015 г. № 516 </w:t>
      </w:r>
      <w:r>
        <w:rPr>
          <w:b/>
          <w:sz w:val="28"/>
        </w:rPr>
        <w:t xml:space="preserve">«Об учреждении з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очетный гражданин Тимаш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имашевский район Совет муниципального образования Тимашев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Тимашевский район от 17 июня 2015 г. № 5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чреждении звания Почетный гражданин Тимашевск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0" w:name="sub_1104"/>
      <w:r>
        <w:rPr>
          <w:sz w:val="28"/>
          <w:szCs w:val="28"/>
        </w:rPr>
        <w:t>Изложить пункт 2.9 раздела 2 приложения № 1 к решению в новой     редакции:</w:t>
      </w:r>
      <w:bookmarkEnd w:id="0"/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2.9. Звание </w:t>
      </w:r>
      <w:r>
        <w:rPr>
          <w:sz w:val="28"/>
          <w:szCs w:val="28"/>
        </w:rPr>
        <w:t>«Почетный гражданин Тимашевского района» присваивается решением Совета муниципального образования Тимашевский район не более чем одному кандидату на звание в год, а в юбилейные годы со дня образования Тимашевского района – не более чем двум кандидата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pacing w:val="2"/>
          <w:sz w:val="28"/>
          <w:szCs w:val="28"/>
        </w:rPr>
        <w:t>2. Признать утратившим силу решение Совета муниципального образования Тимашевский район от 25 мая 2016 г. № 80 «</w:t>
      </w:r>
      <w:r>
        <w:rPr>
          <w:sz w:val="28"/>
          <w:szCs w:val="28"/>
        </w:rPr>
        <w:t xml:space="preserve">О внесении изменений в решение Совета муниципального образования Тимашевский район от 17 июня 2015 г. № 516 </w:t>
      </w:r>
      <w:r>
        <w:rPr>
          <w:sz w:val="28"/>
        </w:rPr>
        <w:t>«Об учреждении звания «Почетный гражданин Тимашев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 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ях МБУК «Тима- шевская межпоселенческая центральная библиотека  муниципального образо-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ния Тимашевский район» по адресу: г. Тимашевск, пер. Советский, д. 5 и МБУК «Межпоселенческий районный Дом культуры имени                           В.М. Толстых» по адресу:</w:t>
      </w:r>
      <w:r>
        <w:rPr>
          <w:sz w:val="28"/>
          <w:szCs w:val="28"/>
        </w:rPr>
        <w:t xml:space="preserve"> г. Тимашевск, ул. Лени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;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103, каб.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   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1"/>
              <w:shd w:fill="FFFFFF" w:val="clear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А.В. Пал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6:00Z</dcterms:created>
  <dc:creator>Мама</dc:creator>
  <dc:description/>
  <cp:keywords/>
  <dc:language>en-US</dc:language>
  <cp:lastModifiedBy>Шаян Людмила</cp:lastModifiedBy>
  <cp:lastPrinted>2022-07-15T10:08:00Z</cp:lastPrinted>
  <dcterms:modified xsi:type="dcterms:W3CDTF">2022-07-15T07:11:00Z</dcterms:modified>
  <cp:revision>55</cp:revision>
  <dc:subject/>
  <dc:title>Ресурсное обеспечение и механизм реализации районной целевой</dc:title>
</cp:coreProperties>
</file>