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муниципальный район Краснодарского края от 23 апреля 2025 г. № ___ «О внесении изменений в   решение Совета муниципального образования Тимашевский район от               18 декабря 2024 г.  № 447 «О бюджете муниципального образования Тимашевский район на 2025 год и на плановый период 2026 и 2027 годов»,                     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муниципальный район Краснодарского края от 16 апреля 2025 г. № 501 «О внесении изменений в постановление администрации муниципального образования Тимашевский район от 9 августа   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«Социальная поддержка граждан Тимаш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ind w:firstLine="709"/>
        <w:jc w:val="both"/>
        <w:rPr>
          <w:color w:val="000000"/>
          <w:spacing w:val="-4"/>
        </w:rPr>
      </w:pPr>
      <w:r>
        <w:rPr>
          <w:szCs w:val="28"/>
        </w:rPr>
        <w:t xml:space="preserve">3. Отделу информационных технологий администрации муниципального образования Тимашевский муниципальный район Краснодарского края       (Мирончук А.В.) обнародовать </w:t>
      </w:r>
      <w:r>
        <w:rPr>
          <w:color w:val="000000"/>
          <w:spacing w:val="-4"/>
        </w:rPr>
        <w:t xml:space="preserve">настоящее  постановление путем официального опубликования на официальном сайте муниципального образования Тимаше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район в информационно-телекоммуникационной сети «Интернет» </w:t>
      </w:r>
      <w:r>
        <w:rPr>
          <w:bCs/>
          <w:szCs w:val="28"/>
        </w:rPr>
        <w:t>тимрегион.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имашевский муниципальный район    </w:t>
      </w:r>
    </w:p>
    <w:p>
      <w:pPr>
        <w:pStyle w:val="Normal"/>
        <w:jc w:val="both"/>
        <w:rPr/>
      </w:pPr>
      <w:r>
        <w:rPr>
          <w:szCs w:val="28"/>
        </w:rPr>
        <w:t>Краснодарского края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Тимашевский муниципальный район Краснода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 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муниципальный район Краснодарского края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Тимашевский муниципальны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аснодарского кр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муниципальный район Краснодар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Тимашевский муниципальный район Краснодар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9:00Z</dcterms:created>
  <dc:creator>Останина Л. М.</dc:creator>
  <dc:description/>
  <cp:keywords/>
  <dc:language>en-US</dc:language>
  <cp:lastModifiedBy>Юля</cp:lastModifiedBy>
  <cp:lastPrinted>2025-04-11T12:02:00Z</cp:lastPrinted>
  <dcterms:modified xsi:type="dcterms:W3CDTF">2025-04-24T07:17:00Z</dcterms:modified>
  <cp:revision>14</cp:revision>
  <dc:subject/>
  <dc:title>РОССИЙСКАЯ ФЕДЕРАЦИЯ</dc:title>
</cp:coreProperties>
</file>