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Тимашевский муниципальный район Краснодарского края 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а январь-июнь 2025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3"/>
        <w:ind w:firstLine="709"/>
        <w:jc w:val="left"/>
        <w:rPr/>
      </w:pPr>
      <w:r>
        <w:rPr>
          <w:b w:val="false"/>
          <w:i w:val="false"/>
          <w:sz w:val="27"/>
          <w:szCs w:val="27"/>
        </w:rPr>
        <w:t xml:space="preserve">В промышленном комплексе осуществляют свою деятельность 36 крупных и средних предприятия. 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7"/>
          <w:szCs w:val="27"/>
        </w:rPr>
        <w:t>Объем промышленного производства за январь-июнь 2025 г. составил 45,9 млрд. рублей, что выше соответствующего периода прошлого года на 6,5 млрд. руб. или на 16,4 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оказанных услуг по добыче газа за январь-июнь 2025 года составил 158,7 млн. руб., выше соответствующего периода 2024 года на 74,6 млн. руб. или в 1,9 раз. Произведено в натуральном выражении более 10 млн. куб. м. природного газ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отгруженных товаров обрабатывающих производств по крупным и средним организациям за январь-июнь 2025 года составил более 44,5 млрд. руб., что выше аналогичного периода 2024 года на 6,4 млрд. руб. или на 16,6 %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ст объема отгруженной продукции наблюдается в следующих подотраслях, имеющих наибольший удельный вес в объеме отгруженной проду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 «производство пищевых продуктов» (66,3 % в общем объеме промышленного производства) - на 5,5 млрд. руб. или на 22,1 %. Наибольший рост наблюдается в подотраслях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изводство молочной продукции - рост на 772,3 млн. руб. или на 15,1 %. В натуральном вырожении производство молочной продукции и масла сливочного, сыра снизилось на 5,5 тыс. тонны или на 8 %, на 111,7 тонн или на 41,1 %, соответственно. Производства сыров и тварога за январь – июнь 2025 г. выросло на 308,2 тонн или на 22,1 % по сравнению с соответствующим периодом прошлого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ом молочной продукции занимается Тимашевский молочный комбинат филиал АО «ВБД». Предприятие работает согласно доведенному головной организацией план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изводство хлебобулочных и мучных кондитерских изделий - в стоимостном выражении наблюдается рост на 652,1 млн. руб. или на 63,3 %, и на 329,2 тонн или на 12,1 % в натуральном выражении. Производством хлеба и хлебобулочных изделий занимаются 3 крупных предприятия ООО «Хлебокомбинат Тимашевского райпо», ОАО «Кондитерский комбинат «Кубань» и Тимашевское обособленное подразделение АО «Тандер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изводство прочих пищевых продуктов - рост на 4,5 млрд. руб. или на 29,1 % за счет роста производства: чая и кофе (ООО «Нестле Кубань») на 4 млрд. руб. или на 30,1 % в стоимостном выражении, и на 770 тонн или на 4,7 % в натуральном выражении; производство сахара (ООО «Тимашевский сахарный завод») на 486,6 млн. руб. или на 58,1 % в стоимостном выраж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«деятельность полиграфическая и копирование носителей информации» – на 146 млн. руб. или на 5,4 %. В данной отрасли осуществляет деятельность        АО «Галактион Флекс Пэкеджинг Кубань», предприятие работает в пределах заказ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«производство резиновых и пластмассовых изделий» - на 37,2 млн. руб. или на 5,5 %. В данной отрасли осуществляет деятельность АО «Галактион Флекс Пэкеджинг Кубань», предприятие работает в пределах заказа. За январь-июнь 2025 г. наблюдается рост производства плит, листов, труб и профилей пластмассовых на 190 тонн или на 4 %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«производство готовых металлических изделий, кроме машин и оборудования» - на 485,5 млн. руб. или в 1,2 раза, за счет реализации остатков продукции, произведенной ранее. В данной отрасли осуществляет деятельность                   ООО «Эвиосис Пэкэджинг Кубань» (работает в пределах поступивших заказов). В натуральном выражении рост производства консервных банок на 37,7 млн. штук или в 1,2 раза. По производству консервных крышек наблюдается снижение на 8,5 млн. штук или на 3,3 % в сравнении с аналогичным периодом 2024 г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</w:t>
      </w:r>
      <w:r>
        <w:rPr>
          <w:sz w:val="27"/>
          <w:szCs w:val="27"/>
        </w:rPr>
        <w:t xml:space="preserve"> «ремонт и монтаж машин и оборудования» - на 430 млн. руб. или в 1,4 раза. В данной отрасли осуществляют деятельность 4 предприятия: обособленное подразделение Сервисное локомотивное депо Тимашевск-Кавказский филиала «Северо-Кавказский» ООО «ЛокоТех-Сервис», эксплуатационное локомотивное депо Тимашевск «Северо-Кавказской дирекции тяги» филиала ОАО «РЖД», СП дирекции по ремонту тягового подвижного состава филиала ОАО «РЖД», филиал ПАО «Россети Кубани» «Тимашевские электрические сет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обеспечение электрической энергией, газом и паром; кондиционирование воздуха» - на 10,1 млн. руб. или на 4,6 %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водоснабжение; водоотведение, организация сбора и утилизация отходов, деятельность по ликвидации загрязнений» - на 34,9 млн. руб. или на 4,1 %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Объем отгруженной продукции собственного производства сельскохозяйственных предприятий в действующих ценах за январь – июнь 2025 года составил 2,8 млрд. руб., что на уровне прошлого года, в т.ч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тениеводство – 1,4 млрд. руб., спад на 468,5 млн. руб. Снижение связано с уменьшением объемов </w:t>
      </w:r>
      <w:r>
        <w:rPr>
          <w:sz w:val="27"/>
          <w:szCs w:val="27"/>
        </w:rPr>
        <w:t>реализации за январь - июнь 2025 г. остатков урожая 2024 года зерновых культур на 464,3 млн. руб или на 33,7 %, семечковых культур (яблоки) на 4,2 млн. руб. или на 0,8% по сравнению с соответствующим периодом 2024 г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д урожай 2025 года посеяно 22,14 тыс. га зерновых и зернобобовых культур, что на 0,99 тыс. га больше уровня прошлого года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животноводство – 1,3 млрд. руб., рост на 469,3 млн. руб или на 54 %. Рост наблюдается в подотраслях: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разведение молочного крупного рогатого скота, производство сырого молока - рост на 146,2 млн. руб. или на 28,8 % в связи ростом закупочной цены на молоко на 25 % по сравнению с </w:t>
      </w:r>
      <w:r>
        <w:rPr>
          <w:sz w:val="27"/>
          <w:szCs w:val="27"/>
        </w:rPr>
        <w:t>аналогичным периодом 2024 г</w:t>
      </w:r>
      <w:r>
        <w:rPr>
          <w:rFonts w:cs="Times New Roman" w:ascii="Times New Roman" w:hAnsi="Times New Roman"/>
          <w:sz w:val="27"/>
          <w:szCs w:val="27"/>
        </w:rPr>
        <w:t xml:space="preserve">. При этом производство сырого молока за январь-июнь 2025 г. снижено </w:t>
      </w:r>
      <w:r>
        <w:rPr>
          <w:sz w:val="27"/>
          <w:szCs w:val="27"/>
        </w:rPr>
        <w:t>на 1,9 тыс.тонн или на 10,5 %, средний надой молока от одной коровы уменьшился на 122,2 тонн или на 1,9 % к соответствующему периоду прошлого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имашевском районе молочным животноводством занимаются АО САФ «Русь», предприятие «Победа» АО фирма «Агрокомплекс им. Н.И. Ткачева»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Поголовье КРС в хозяйствах района уменьшилось на 913 голов или на 10,8 % и составило 7574 головы, в том числе поголовье коров составляет 2545 голов (снижение 9,8 % к соответствующему периоду прошлого года). Снижение поголовья КРС происходит из-за того, что</w:t>
      </w:r>
      <w:r>
        <w:rPr>
          <w:rFonts w:eastAsia="Calibri"/>
          <w:sz w:val="27"/>
          <w:szCs w:val="27"/>
          <w:lang w:eastAsia="en-US"/>
        </w:rPr>
        <w:t xml:space="preserve"> предприятие «Победа» АО фирмы «Агрокомплекс имени Н.И. Ткачева», ООО «Лебяжье Чепигинское» передают поголовье бычков на выращивание в другие подразделения своих холдингов. Кроме того, в связи с использованием в осеменении разделенного по полу семени сократилось количество рождающихся бычков. В АО САФ «Русь» также сократилось количество бычков на откорме и увеличилось количество выращиваемых на продажу нете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кот и птица на убой в живом весе составляет 1305,9 тонн, что меньше чем за январь-июнь 2024 г. на 110,48 тонн или на 7,8 %. </w:t>
      </w:r>
    </w:p>
    <w:p>
      <w:pPr>
        <w:pStyle w:val="TextBodyInden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разведение сельскохозяйственной птицы - рост на 323,1 млн.руб. или на 89,3 %, так как в период с января по июнь 2025 г. предприятия   </w:t>
      </w:r>
      <w:r>
        <w:rPr>
          <w:sz w:val="27"/>
          <w:szCs w:val="27"/>
        </w:rPr>
        <w:t xml:space="preserve">АО ППФ «Тимашевская» и «Новокорсунское» ООО Ставропольский бройлер» стали реализовывать не только суточных цыплят, но и подрощенных, что существенно повлияло на объемы реализации как в натуральном, так и в денежном выражен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тицеводством в районе занимаются 2 предприятия: АО ППФ «Тимашевская» и обособленное подразделение «Новокорсунское» ООО Ставропольский бройлер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иц произведено 8572 тыс. шт., что меньше аналогичного периода прошлого года на 3 тыс. шт. Поголовье птицы выросло на 359 голов или на 0,1% и составило 359 тыс. голов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троительном комплексе осуществляют свою деятельность 6 крупных и средних предприятий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Объем строительных работ за январь-июнь 2025 года, выполненных по договорам строительного подряда крупными и средними организациями, составил 1,7 млрд. рублей, что больше аналогичного периода 2024 года на 257,2 млн. руб. или на 17,9 % в действующих ценах. Рост наблюдается у предприятия стройплощадка «Строй-Юг Регион» в соответствии с запланированными этапами работ строительства дороги Тимашевск-Полтавская. И</w:t>
      </w:r>
      <w:r>
        <w:rPr>
          <w:sz w:val="27"/>
          <w:szCs w:val="27"/>
          <w:shd w:fill="FFFFFF" w:val="clear"/>
        </w:rPr>
        <w:t>з-за большого объема, работа по строительству объекта поделена на 5 этап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дено в эксплуатацию более 35,8 тыс.кв.м жилых домов, что ниже аналогичного периода 2024 года на 8,4 %, в связи с ростом цен на стройтельные материалы и снижением доходов населения, в т.ч. индивидуальными застройщиками введено 35,8 тыс.кв.м. жиль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январе 2025 года введены в эксплуатаци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клад, Поселковое сельское поселение, в границах ЗАО Красносельская, секция 5, контур 1, участок 5, площадью 2499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лочно-модульная теплоэлектростанция на газопоршневых агрегатах, г. Тимашевск, ул. Гибридная, 2Ф/2, кадастровый номер земельного участка 23:31:0302000:1038. 2 этап строительства, площадью 64,5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феврале- мае 2025 года объекты в эксплуатацию не вводи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июне 2025 года введен в эксплуат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х № 3 фасовки готовой продукции, г. Тимашевск, ул. Гибридная, 2, ООО «Купеческая гильдия», площадью 260,7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втомобильным транспортом крупных и средних организаций всех отраслей экономики Тимашевского района за январь- май т.г. перевезено 308,1 тыс. тонн грузов, что на 15 % больше показателя аналогичного периода прошлого года. Грузооборот составил 37035,1 тыс. т-км, что в 2,3 раз больше соответствующего периода прошлого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еревезено 1635,2 тыс. человек, (99,8 % к уровню </w:t>
        <w:br/>
        <w:t>2024 г.). Пассажирооборот автомобильного транспорта за январь-май 2025 года составил 15,5 млн. пасс-км, что ниже соответствующего период прошлого года на 0,6 %.</w:t>
      </w:r>
    </w:p>
    <w:p>
      <w:pPr>
        <w:pStyle w:val="TextBodyInden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услуг по виду деятельности «Транспортировка и хранение; услуги связи» за январь-июнь 2025 года составил 413,1 млн руб., что на 102,3 млн. руб. или на 32,9 % выше аналогичного периода прошлого года. На рост объемов повлияло увеличение объема работ предприятий </w:t>
      </w:r>
      <w:r>
        <w:rPr>
          <w:sz w:val="27"/>
          <w:szCs w:val="27"/>
        </w:rPr>
        <w:t>по складированию и хранению,</w:t>
      </w:r>
      <w:r>
        <w:rPr>
          <w:rFonts w:cs="Times New Roman" w:ascii="Times New Roman" w:hAnsi="Times New Roman"/>
          <w:sz w:val="27"/>
          <w:szCs w:val="27"/>
        </w:rPr>
        <w:t xml:space="preserve"> по эксплуатации автомобильных дорог и автомагистралей,</w:t>
      </w:r>
      <w:r>
        <w:rPr>
          <w:sz w:val="27"/>
          <w:szCs w:val="27"/>
        </w:rPr>
        <w:t xml:space="preserve"> вспомогательной деятельности предприятий, деятельности, связанной с железнодорожным транспор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ст объема оказанных услуг наблюдается в следующих подотраслях, имеющих наибольший удельный вес в объеме оказанных услуг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ятельность транспортная вспомогательная (87,4 % в общем объеме оказанных услуг) – рост на 99,6 млн.руб. или на 26,1 %, в т.ч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ятельность вспомогательная прочая, связанная с железнодорожным транспортом - СП Ремонтно-локомотивное депо филиала ОАО «РЖД» – рост на 24,7 млн руб. или на 27,8 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ятельность по эксплуатации автомобильных дорог и автомагистралей-НАО «Тимашевское ДРСУ – на на 82,5 млн. руб. или на 55,6 %. Рост объемов в связи с заключенными контрактами по ремонту доро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анспортная обработка прочих грузов - «Тимашевск-Краснодарская мех.дистанция погрузо-разгрузочных работ» Северо-Кавказской дирекции по управлению терминально-складским комплексом Центральной дирекции управления ТСК ОАО «РЖД» – на 862 тыс. руб. или на 6,5 %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муниципальном образовании Тимашевский район действует 18 маршрутов транспорта общего пользования, в том числе 7 городских маршрутов и 11 пригородного сообщения, общей протяженностью 478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возку пассажиров осуществляет 61 единица транспортного парка,           которые принадлежат двум индивидуальным предпринимателям, в том числе:            ИП Коноба А.И. - 33 единицы, ИП Черниговский Д.В. – 28 единиц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орот розничной торговли за январь-июнь 2025 года по крупным и средним предприятиям составил 7156,5 млн. руб., что выше показателя аналогичного периода прошлого года на 9,7 % в действующих ценах. 85 % оборота формируется торгующими организациями и индивидуальными предпринимателями, занятыми в стационарной торговой се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 января 2025 года на территории Тимашевского района осуществляют деятельность 1165 стационарных торговых объектов, площадь торговых залов составляет 118625,83 кв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пермаркеты 3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зированные продовольственные магазины 14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зированные непродовольственные магазины 53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маркеты 34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чие магазины 11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величение оборота розничной торговли связанно с ростом цен в ОП ООО "ТД "Время" в г. Тимашевск, магазины Пятерочка ООО "Агроторг", ТОСП ООО "Торгсервис 23" в г. Тимашевс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1 января 2025 года на территории района введены в эксплуатацию 4 стационарных торговых объекта, общей площадью 1790,1 кв. м., (на территории Тимашевского городского поселения – 231,1 кв.м., Поселкового сельского поселения –36 кв.м., Медведовского сельского поселения–1090 кв.м., Новокорсунского сельского поселения –433 кв.м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и санаторно - курортного комплекса оказывают 34 малых хозяйствующих субъекта и 1 крупное предприятие АО «Промышленный сервис Кубань» (гостиница «Шведская деревня», 20 номеров на 37 койко-мест), основной вид деятельности предприятия - ОКВЭД 68.20.2 «Аренда и управление собственным или арендованным нежилым недвижимым имуществом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Сальдированный финансовый результат деятельности крупных и средних предприятий по состоянию на 1 июня 2025 года составил 1367,9 млн. руб. прибыли, что ниже соответствующего периода 2024 года на 974 млн. руб. или на 41,6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Прибыль прибыльных организаций составила 2976,7 млн. руб. и снизилась на 829,6 млн. руб. или на 21,8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Снижение прибыли произошло у предприятий обрабатывающих производств: ООО «Фортуна» - на 1,5 %, ООО «Кубань Полимер» - на 28,4 %; сельхозорганизаций: ООО «Садовод» - на 36,4 %, водоснабжение, водоотведение: ООО «Коммунальник» - на 60,4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Убытки 8 неэффективных собственников составили 1608,7 млн. руб. и возросли по сравнению с соответствующим периодом прошлого года на 144,5 млн. руб. или на 9,9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Убытки допущены предприятиями обрабатывающих производств, сельхозорганизациями, торговли, предприятиями, осуществляющими деятельность в области информатизации и связи.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2"/>
        </w:numPr>
        <w:ind w:left="993" w:hanging="360"/>
        <w:jc w:val="center"/>
        <w:rPr/>
      </w:pPr>
      <w:r>
        <w:rPr>
          <w:rFonts w:cs="Times New Roman" w:ascii="Times New Roman" w:hAnsi="Times New Roman"/>
          <w:b/>
          <w:szCs w:val="28"/>
        </w:rPr>
        <w:t>Уровень жизни населения</w:t>
      </w:r>
    </w:p>
    <w:p>
      <w:pPr>
        <w:pStyle w:val="TextBodyIndent"/>
        <w:ind w:left="198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реднемесячная заработная плата работников на крупных и средних предприятиях района по данным Краснодарстата по состоянию на 01.06.2025 составила 776741 руб., что выше аналогичного периода 2024 года на 22 % или на 14043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ибольшие темпы роста заработной платы сложились в отраслях: «ремонт и монтаж машин и оборудования» - 187 %,  «производство резиновых и пластмассовых изделий» - 167 %, «деятельность полиграфическая и копирование носителей информации» - 153 %,  «производство электрического оборудования» - 147 % «транспортировка и хранение» - 136 %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еднесписочная численность работников крупных и средних предприятий района по состоянию на 01.06.2025 составила 18,7 тыс. человек, что на 329 чел. больше уровня аналогичного периода 2024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 сведениям, представленным ОГС по Тимашевскому району, по состоянию на 01.06.2025 задолженность по заработной плате на крупных и средних предприятиях района отсутствует. 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numPr>
          <w:ilvl w:val="0"/>
          <w:numId w:val="2"/>
        </w:numPr>
        <w:ind w:left="1134" w:hanging="50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7"/>
          <w:szCs w:val="27"/>
        </w:rPr>
        <w:t xml:space="preserve">С начала 2025 года за предоставлением государственных услуг обратилось 400 человек, что больше аналогичного периода 2024 г. на 6 человек. При содействии службы занятости с начала года трудоустроено 257 граждан, что составляет 64 % от числа обратившихся </w:t>
      </w:r>
      <w:r>
        <w:rPr>
          <w:color w:val="000000"/>
          <w:sz w:val="27"/>
          <w:szCs w:val="27"/>
        </w:rPr>
        <w:t xml:space="preserve">(в 2024 г. трудоустроено 276 граждан, что составило 70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 w:val="27"/>
          <w:szCs w:val="27"/>
        </w:rPr>
        <w:t xml:space="preserve">На 1 июля 2025 г. уровень регистрируемой безработицы составил 0,2 % от численности экономически активного населения при численности зарегистрированных безработных на 01.07.2025 – 122 человека, что на 21 человека меньше аналогичного периода 2024 г. (в 2024 г. количество безработных составляло 143 человека). </w:t>
      </w:r>
    </w:p>
    <w:p>
      <w:pPr>
        <w:pStyle w:val="TextBodyIndent"/>
        <w:ind w:firstLine="64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трудоустройства безработных граждан работодателями района с начала 2025 года заявлена 898 вакансий, 23 человека приняли участие в общественных оплачиваемых работах, 13 человек прошли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 w:val="27"/>
          <w:szCs w:val="27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93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Europe;Times New Roman" w:hAnsi="Europe;Times New Roman" w:cs="Europe;Times New Roman"/>
      <w:b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4">
    <w:name w:val=" Знак Знак2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lang w:val="en-GB"/>
    </w:rPr>
  </w:style>
  <w:style w:type="paragraph" w:styleId="25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6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08:00Z</dcterms:created>
  <dc:creator>oa</dc:creator>
  <dc:description/>
  <cp:keywords/>
  <dc:language>en-US</dc:language>
  <cp:lastModifiedBy>User</cp:lastModifiedBy>
  <cp:lastPrinted>2024-04-05T11:08:00Z</cp:lastPrinted>
  <dcterms:modified xsi:type="dcterms:W3CDTF">2025-08-12T06:07:00Z</dcterms:modified>
  <cp:revision>6</cp:revision>
  <dc:subject/>
  <dc:title>г</dc:title>
</cp:coreProperties>
</file>