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50736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</w:t>
      </w:r>
    </w:p>
    <w:p>
      <w:pPr>
        <w:pStyle w:val="Heading5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21.11.2012г. № 4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 21.11.2012г.                                                            № 26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муниципального образования Тимашевский район от 30 ноября 2011 года № 170 «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z w:val="28"/>
          <w:szCs w:val="28"/>
        </w:rPr>
        <w:t xml:space="preserve">  методики расчета субвенций из бюджета муниципального образования Тимашевский район бюджетам поселений Тимашевского района               на исполнение поселениями отдельных государственных полномочий       по образованию и организации деятельности административных комисс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0 Бюджетного кодекса Российской Федерации,  Законом Краснодарского края от 14 декабря 2006 года  № 1144-КЗ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аконом Краснодарского края от 27 сентября 2007 года № 1325-КЗ     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районов Краснодарского края полномочиями по расчету и (или) предоставлению межбюджетных трансфертов бюджетам поселений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статьей 24 Устава муниципального образования Тимашевский район 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Тимашевский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муниципального образования Тимашевский район от 30 ноября 2011 года № 170 «Об у</w:t>
      </w:r>
      <w:r>
        <w:rPr>
          <w:color w:val="000000"/>
          <w:sz w:val="28"/>
          <w:szCs w:val="28"/>
        </w:rPr>
        <w:t>твер</w:t>
      </w:r>
      <w:r>
        <w:rPr>
          <w:color w:val="000000"/>
          <w:sz w:val="28"/>
          <w:szCs w:val="28"/>
        </w:rPr>
        <w:t>ждении м</w:t>
      </w:r>
      <w:r>
        <w:rPr>
          <w:bCs/>
          <w:color w:val="000000"/>
          <w:sz w:val="28"/>
          <w:szCs w:val="28"/>
        </w:rPr>
        <w:t>етодики расчета субвенций из бюджета муниципального образования Тимашевский район бюджетам поселений Тимашевского района  на исполнение поселениями отдельных государственных полномочий по  образованию и организации деятельности административных комиссий», заменив в пункте 6 приложения к решению слова «составляют на 2012 год» словами «составляют на 2013 год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тделу информационных технологий администрации муниципального образования  Тимашевский  район  (Мирончук)  разместить  настоящее решение  на официальном сайте муниципального образования Тимашевский район</w:t>
      </w:r>
      <w:r>
        <w:rPr>
          <w:bCs/>
          <w:color w:val="000000"/>
          <w:sz w:val="28"/>
          <w:szCs w:val="28"/>
        </w:rPr>
        <w:t>.</w:t>
      </w:r>
    </w:p>
    <w:p>
      <w:pPr>
        <w:pStyle w:val="2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 Настоящее решение вступает в силу с 1 января 2013 года.</w:t>
      </w:r>
    </w:p>
    <w:p>
      <w:pPr>
        <w:pStyle w:val="2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-3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     А.М.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31" w:firstLine="993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0:00Z</dcterms:created>
  <dc:creator>OB</dc:creator>
  <dc:description/>
  <cp:keywords/>
  <dc:language>en-US</dc:language>
  <cp:lastModifiedBy>Admin</cp:lastModifiedBy>
  <cp:lastPrinted>2012-11-12T10:49:00Z</cp:lastPrinted>
  <dcterms:modified xsi:type="dcterms:W3CDTF">2012-11-23T06:50:00Z</dcterms:modified>
  <cp:revision>342</cp:revision>
  <dc:subject/>
  <dc:title>Приложение № 36</dc:title>
</cp:coreProperties>
</file>