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значимых антинаркотических мероприятий муниципального образования Тимашевский район в январ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циальная ак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Мы против наркотиков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рамках губернаторск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граммы «Антинар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  <w:p>
            <w:pPr>
              <w:pStyle w:val="Normal"/>
              <w:jc w:val="center"/>
              <w:rPr/>
            </w:pPr>
            <w:r>
              <w:rPr/>
              <w:t>Мемориальный сквер</w:t>
            </w:r>
          </w:p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рофилактическая беседа: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«Мы против наркотиков» в рамках Губернаторской программы «Антинар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. Тимашевск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ул. Ленина, д. 152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1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ождеств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волейбо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мкр. Индустриальный,</w:t>
            </w:r>
          </w:p>
          <w:p>
            <w:pPr>
              <w:pStyle w:val="Normal"/>
              <w:jc w:val="center"/>
              <w:rPr/>
            </w:pPr>
            <w:r>
              <w:rPr/>
              <w:t>ул. С. Есенина, д. 7</w:t>
            </w:r>
          </w:p>
          <w:p>
            <w:pPr>
              <w:pStyle w:val="Normal"/>
              <w:jc w:val="center"/>
              <w:rPr/>
            </w:pPr>
            <w:r>
              <w:rPr/>
              <w:t>малобюджетны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бесед «Социальные и медицинские последствия употребления ПА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Медвёд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5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лковое с/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. Советск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д. 19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г.</w:t>
            </w:r>
          </w:p>
          <w:p>
            <w:pPr>
              <w:pStyle w:val="Normal"/>
              <w:jc w:val="center"/>
              <w:rPr/>
            </w:pPr>
            <w:r>
              <w:rPr/>
              <w:t>с 10.20 до 1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уссия с просмотром видеофильма антинаркотической направленности «Осторожно,</w:t>
            </w:r>
          </w:p>
          <w:p>
            <w:pPr>
              <w:pStyle w:val="Normal"/>
              <w:jc w:val="center"/>
              <w:rPr/>
            </w:pPr>
            <w:r>
              <w:rPr/>
              <w:t>аптечные нарко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д. 42</w:t>
            </w:r>
          </w:p>
          <w:p>
            <w:pPr>
              <w:pStyle w:val="Normal"/>
              <w:jc w:val="center"/>
              <w:rPr/>
            </w:pPr>
            <w:r>
              <w:rPr/>
              <w:t>ГБПОУ КК «Тимашевский техникум кадровых</w:t>
            </w:r>
          </w:p>
          <w:p>
            <w:pPr>
              <w:pStyle w:val="Normal"/>
              <w:jc w:val="center"/>
              <w:rPr/>
            </w:pPr>
            <w:r>
              <w:rPr/>
              <w:t>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  <w:t>«Я выбираю жиз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Медвёд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2025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 профилактической акции «Наб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01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табакокурения, употребление</w:t>
            </w:r>
          </w:p>
          <w:p>
            <w:pPr>
              <w:pStyle w:val="Normal"/>
              <w:jc w:val="center"/>
              <w:rPr/>
            </w:pPr>
            <w:r>
              <w:rPr/>
              <w:t>никотиносодержащей</w:t>
            </w:r>
          </w:p>
          <w:p>
            <w:pPr>
              <w:pStyle w:val="Normal"/>
              <w:jc w:val="center"/>
              <w:rPr/>
            </w:pPr>
            <w:r>
              <w:rPr/>
              <w:t>продукции, электронных сигар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 Рог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18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седа об опасности наркотиков</w:t>
            </w:r>
          </w:p>
          <w:p>
            <w:pPr>
              <w:pStyle w:val="Style23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имашевск,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44,</w:t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color w:val="000000"/>
              </w:rPr>
              <w:t>пер. Советский, д. 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шевский фил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ЧПОУ СКТ «Зн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1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Дается жизнь один лишь раз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ведовска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</w:t>
            </w:r>
          </w:p>
          <w:p>
            <w:pPr>
              <w:pStyle w:val="Normal"/>
              <w:jc w:val="center"/>
              <w:rPr/>
            </w:pPr>
            <w:r>
              <w:rPr/>
              <w:t>СДК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массовое мероприятие по дзюдо среди мальчиков и девочек 2011-2011 г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ко вперед, только в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мест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-ца Медвед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2 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им. Яркового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ция «Чистый Тимашевский район-без наркотиков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имашевск,</w:t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color w:val="000000"/>
              </w:rPr>
              <w:t>ул. Красная, д. 144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шевский фил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ЧПОУ СКТ 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ческая беседа: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Закон № 1539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Тимашевск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Северная, д. 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-ца Роговск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д. 1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0.20 до 1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 антинаркотической профилактической акции «Наб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жизни – да!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 36</w:t>
            </w:r>
          </w:p>
          <w:p>
            <w:pPr>
              <w:pStyle w:val="21"/>
              <w:ind w:right="-107" w:hanging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ой дом культуры им. В.И. Безобраз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дение тематических классный часов на тему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Закон № 1539-К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ул. Интернациональная, д. 15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филиал</w:t>
            </w:r>
          </w:p>
          <w:p>
            <w:pPr>
              <w:pStyle w:val="Normal"/>
              <w:jc w:val="center"/>
              <w:rPr/>
            </w:pPr>
            <w:r>
              <w:rPr/>
              <w:t>ГППОУ «Кущёвски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ер. Советский, д. 2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ашевский фили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ЧПОУ СКТ 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jc w:val="center"/>
              <w:rPr/>
            </w:pPr>
            <w:r>
              <w:rPr/>
              <w:t>с 10.20 до 1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 антинаркотической профилактической акции «Наб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правоохран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textlnk">
    <w:name w:val="n_text_l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Другое_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Your User Name</dc:creator>
  <dc:description/>
  <cp:keywords/>
  <dc:language>en-US</dc:language>
  <cp:lastModifiedBy>T800</cp:lastModifiedBy>
  <cp:lastPrinted>2024-11-19T14:29:00Z</cp:lastPrinted>
  <dcterms:modified xsi:type="dcterms:W3CDTF">2024-12-28T08:21:00Z</dcterms:modified>
  <cp:revision>202</cp:revision>
  <dc:subject/>
  <dc:title/>
</cp:coreProperties>
</file>