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9 августа 2018 г. №  901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район 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от ___________ № _____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образования Тима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«Архитектура, строительство и дорожное хозяйство»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276"/>
        <w:gridCol w:w="1417"/>
        <w:gridCol w:w="709"/>
        <w:gridCol w:w="992"/>
      </w:tblGrid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 район;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архитектуры и градостроительства администрации муниципального образования Тимашевский           район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тдел ЖКХ, транспорта, связи администрации муниципального образования Тимашевский район;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архитектуры и градостроительства администрации муниципального образования Тимашевский         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тдел ЖКХ, транспорта, связи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униципального образования Тимашевский 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sz w:val="28"/>
              </w:rPr>
              <w:t xml:space="preserve">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Тимашевскому району          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Архитекту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Капитальный ремонт и ремонт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«Осуществление функций строительного контроля           в муниципальном образовании 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еспечение безопасности дорожного движения            на территории муниципального образования </w:t>
            </w:r>
            <w:r>
              <w:rPr>
                <w:sz w:val="28"/>
                <w:szCs w:val="28"/>
              </w:rPr>
              <w:t>Тимаш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зификация сельских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район»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, их         инженерной, транспортной и социальной инфраструктуры, рационального природопользования, </w:t>
            </w:r>
            <w:r>
              <w:rPr>
                <w:sz w:val="28"/>
                <w:szCs w:val="28"/>
              </w:rPr>
              <w:t xml:space="preserve">повышения уровня архитектурно-художественной выразительности застройки </w:t>
            </w:r>
            <w:r>
              <w:rPr>
                <w:rFonts w:eastAsia="Calibri"/>
                <w:sz w:val="28"/>
                <w:szCs w:val="28"/>
              </w:rPr>
              <w:t>городского и сельских посел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9"/>
              <w:jc w:val="both"/>
              <w:rPr/>
            </w:pPr>
            <w:r>
              <w:rPr>
                <w:sz w:val="28"/>
              </w:rPr>
              <w:t>упорядочение размещения рекламных конструкций   на территории муниципального образования              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беспечение эффективности, результативности и          целевого характера реализации бюджетных инвестиций в объекты капитального строительства и (или)            в объекты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и           повышение качества транспортного обслуживания населения на территор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азификации населенных пунктов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организация деятельности отдела архитектуры и градостроительства администрации муниципального          образования Тимашевский район в части формирования единой базы по землеустройству, ведения рабочих (дежурных) карт, межевых карт (планов), картографических материал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выполнения муниципального задания муниципального образования Тимашевский район             в сфере земельных отношений, архитектуры и градо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ыполнение бюджетной сметы в сфере земель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законности размещения        и фактического состояния рекламных конструкци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документы территориального планирования сельских поселений Тимашевского   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носа самовольно возведенного объекта по реш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устранением выявленных дефектов в проектно-сметной документации, её пересмотр и недопущение увеличения сметной стоимости строительства, реконструкции и капитального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соответствия объемов и качества выполненных и предъявляемых к оплате строительно-монтаж-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качеством применяемых материалов, представленных подрядчиком, и правильностью их использования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учение транспортно-эксплуатационного состояния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ремонту автомобильных дорог местного значения вне границ населенных пунктов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сокращение дорожно-тран-спортного травматизма, в том числе детск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комплекса мероприятий           по организации движения транспорта и пешеходов             на автомобильных дорогах общего пользования           местного значения вне границ населенных пунктов         в границах муниципального образования Тимашев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паганда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           и предотвращения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езки деревьев вдоль автомобильных дорог местного значения вне гран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ки дорожных знак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ельских населенных пункт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имашевский район источниками газификации – газопроводами высокого д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о-изыскательских работ по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унктом 2.2.2. Приоритетное направление  «Интенсификация социально-экономического развит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100 % выполнение муниципального задания муниципального образования Тимашевский район в сфере  земельных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выполненных муниципальных за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иобретаемых муниципальными учреждениями единиц движимого имущ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% выполнение бюджетной сметы в сфере земельных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личество подготовленных нормативов градостроительного проек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наличие схем размещения рекламных конструкций на территории муниципального образования Тимашев-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откорректированных документов территори-ального планирования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откорректированных генеральных план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ткорректированных Правил землепользования и застрой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2006 года № 38-ФЗ «О рекламе»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</w:rPr>
              <w:t>количество снесенных объектов самоволь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</w:rPr>
            </w:pPr>
            <w:r>
              <w:rPr>
                <w:sz w:val="28"/>
              </w:rPr>
              <w:t>количество подготовленных нормативов градостроительного проектирова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мероприятий по строительному контролю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бюджетной сметы;</w:t>
            </w:r>
          </w:p>
          <w:p>
            <w:pPr>
              <w:pStyle w:val="ConsPlusNormal1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объектов нового строительства, реконструкции и капитального ремонта, по которым осуществляется контроль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проверка качества выполненных рабо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контроль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овый отчет о результатах мониторинга состояния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личество объектов мониторин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местного значения вне границ населенных пунктов,           на которых выполнен капитальный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 xml:space="preserve">протяженность участков 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местного значения вне границ населенных пунктов,               на которых выполнен ремо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                  по обеспеч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ученных правилам поведения на дороге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-ного значения вне границ населенных пунктов, на которых выполнены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газификации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построенных сетей газоснабжения     (газопроводов) высокого д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, этапы не предусмотр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Архитектура, строительство и дорожное хозяйство» (далее – муниципальная Программа)</w:t>
      </w:r>
      <w:r>
        <w:rPr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autoSpaceDE w:val="false"/>
        <w:ind w:firstLine="743"/>
        <w:rPr/>
      </w:pPr>
      <w:r>
        <w:rPr>
          <w:sz w:val="28"/>
          <w:szCs w:val="28"/>
        </w:rPr>
        <w:t>Реализация программы рассчитана на 2019-2024 годы.</w:t>
      </w:r>
    </w:p>
    <w:p>
      <w:pPr>
        <w:pStyle w:val="Normal"/>
        <w:autoSpaceDE w:val="false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ика </w:t>
      </w:r>
      <w:r>
        <w:rPr>
          <w:b/>
          <w:sz w:val="28"/>
          <w:szCs w:val="28"/>
        </w:rPr>
        <w:t xml:space="preserve">оценки эффективности реализации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 – Оценка эффективности)</w:t>
      </w:r>
      <w:r>
        <w:rPr>
          <w:sz w:val="28"/>
          <w:szCs w:val="28"/>
        </w:rPr>
        <w:t xml:space="preserve"> проводится отделом архитектуры и градостстроительства </w:t>
      </w:r>
      <w:r>
        <w:rPr>
          <w:sz w:val="28"/>
        </w:rPr>
        <w:t>администрации муниципального образования Тимашевский район</w:t>
      </w:r>
      <w:r>
        <w:rPr>
          <w:sz w:val="28"/>
          <w:szCs w:val="28"/>
        </w:rPr>
        <w:t xml:space="preserve"> - координатором муниципальной Программы ежегодно в срок до 1 февраля года, следующего за отчетны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</w:t>
      </w:r>
      <w:r>
        <w:rPr>
          <w:color w:val="000000"/>
          <w:sz w:val="28"/>
          <w:szCs w:val="28"/>
        </w:rPr>
        <w:t>осуществляется в два этап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ервый этап оценки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Первый этап) проводится по каждой подпрограмме координатором подпрограммы. Результаты Первого этапа оценки эффективности анализируются, подготавливаются предложения по корректировке программных мероприятий на последующие годы и согласовываются с курирующим заместителем главы, после чего направляются координатору муниципальной программы для проведения второго этапа оценки эффективности реализации Программы (далее – Второй этап оценки эффективности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Втором этапе координатором программы осуществляется Оценка эффективности в целом, включая оценку степени достижения целей и решения задач Программы, при этом учитываются результаты Первого этапа оценки  эффективности. 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осле обобщения всех предложений подготавливается сводная информация об Оценке эффективности и предложениях о дальнейшей реализации  мероприятий Программы. Данная информация согласовывается с заместителем главы муниципального образования Тимашевский район, курирующим Программу, и до 15 февраля года, следующего за отчетным, направляется в отдел финансового контроля администрации муниципального образования Тимашевский район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=Мв / М * 100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       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          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  Результата, желаемой тенденцией развития которого является рост, и при росте значения показателя Результата, желаемой тенденцией которого является          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         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 показателей, для оценки степени реализации мероприятия используется среднее арифметическое значение отношений фактических значений показателей           к запланированным значениям, выраженное в процентах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)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        муниципальных заданий по объёму (качеству) муниципальных услуг (работ)           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          его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для каждой подпрограммы как отношение фактически произведенных       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– фактические расходы на реализацию подпрограммы в отчётном           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одпрограммы в район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            для каждой подпрограммы как отношение степени реализации мероприятий             к степени соответствия запланированному уровню расходов из бюджета          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подпрограммы определяется степень достижения плановых значений каждого целевого показателя, характеризующего цели и задач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п/ЗПп/п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 – значение целевого показателя подпрограммы, фактически            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од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степени реализации подпрограммы координатором подпрограммы могут определяться коэффициенты значимости отдельных целевых  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п/п = ∑ СДп/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целевого показателя,                 ∑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ценка эффективн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–эффективность использования финансовых ресурсов на реализа-цию подпрограммы согласно п.5.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Эффективность реализации подпрограммы признается высокой           в случае, если значение ЭРп/п составляет не менее 0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-тельной в случае, если значение ЭРп/п составляет не менее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Первого этапа оценки эффективности формируются в форме           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оценки эффективности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0"/>
                <w:szCs w:val="20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использования  средств </w:t>
              <w:br/>
              <w:t>бюдже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значения целевого показателя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/п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значимост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ПРЕДЛОЖЕ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ценка степени достижения целей и решения задач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1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целевого показателя, характеризующего цели и задачи             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2. Степень достижения планового значения целевого показателя,             характеризующего цели и задачи Программы, рассчитывается по следующим формул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ф/ЗПп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ппз = ЗПпп/ЗПпф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пп – плановое значение целевого показателя, характеризующего цели и задач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Степень реализации Программы рассчитыва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п = ∑ СДппз/М, где: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ппз – степень достижения планового значения целевого показателя (индикатора), характеризующего цели и задачи Программы;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Программы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пз&gt;1, значение СДппз принимается равным 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При оценке степени реализации Программы отделом по физической культуре и спорту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СРгп = ∑ СДппз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удельный вес, отражающий значимость показателя, ∑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=1.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ценка эффективности реализации Программы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both"/>
        <w:rPr/>
      </w:pPr>
      <w:r>
        <w:rPr>
          <w:sz w:val="28"/>
          <w:szCs w:val="28"/>
        </w:rPr>
        <w:t>3.8.1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tabs>
          <w:tab w:val="clear" w:pos="708"/>
          <w:tab w:val="left" w:pos="1662" w:leader="none"/>
        </w:tabs>
        <w:ind w:firstLine="851"/>
        <w:jc w:val="center"/>
        <w:rPr/>
      </w:pPr>
      <w:r>
        <w:rPr>
          <w:sz w:val="28"/>
          <w:szCs w:val="28"/>
        </w:rPr>
        <w:t>ЭРп = 0,5*СРп + 0,5*∑ЭРп/п*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 – эффективност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п – степень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коэффициент значимости подпрограммы для достижения целей Программы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Ф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фактических расходов из бюджета (кассового исполнения)         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– объем фактических расходов из бюджета (кассового исполнения) на реализацию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2. Эффективность реализации Программы признается высокой в случае, если значение ЭРп составляет не менее 0,9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 составляет не менее 0,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 составляет не менее 0,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оформляются в форме таблицы: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тепени достижения целей и решения задач Программы____________________________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 (если &gt; 0,9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яя эффективность (если &gt;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</w:t>
            </w:r>
            <w:r>
              <w:rPr>
                <w:color w:val="000000"/>
                <w:sz w:val="20"/>
                <w:szCs w:val="20"/>
              </w:rPr>
              <w:t xml:space="preserve"> 0,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ая эффективность (если &gt; или = 0,7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удовлетворительная эффективность (если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ДЫ 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4. Механизм реализации муниципальной Программы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взаимодействия с отделами (управлениями) администрации муниципального образования Тимашевский район – участника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ероприятий Программы осуществляет отдел по архитектуре и градостроительству администрации муниципального образования Тимашевский район - координатор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изует реализацию муниципальной Программы, координацию         деятельности муниципальных заказчиков и исполнителей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нормативно-правовое и методическое обеспечение            реализации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подготовку предложений по объемам, направленным            на реализацию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-ленную на освещение целей и задач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муниципальной Программы в цел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осуществляет корректировку муниципальной Программы на текущий 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инимает решение о внесении в установленном порядке изменений      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-зации отдельных мероприятий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рганизует взаимодействие с отделами (управлениями) администрации муниципального образования Тимашевский район по подготовке и реализации программных мероприятий, а также по анализу и рациональному использованию средст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участники муниципальной Программы до 20 января года, следующего за отчетным, представляют отчет о ходе реализации муниципальной Программы координатору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муни-ципального образования Тимашевский район (далее – оценка программы)            проводится координатором программы ежегодно в срок до 25 января года,          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рограммы координатор муниципальной Программы ежеквартально до 25 числа месяца, следующего         за отчетным кварталом, направляет в отдел финансового контроля администрации муниципального образования Тимашевский район сводный отчет, который         содержи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перечень выполненных мероприятий муниципальной Программы             с указанием объемов и источников финансирования и непосредственных           результатов выполнения муниципальной Программ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аналитическую записку о ходе реализации мероприятий муниципальной Программы, в случае неисполнения – анализ причин несвоевременного      выполнения программ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о реализации муниципальной Программы и доклад о ходе реализации муниципальной Программы направляются координатором муниципальной Программы в отдел финансового контроля администрации муниципального образования Тимашевский район до 15 февраля года, следующего             за отчетным год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 за ходом выполнения муниципальной Программы осуществляют заместители главы муниципального образования Тимашевский район, курирующие вопросы архитектуры, строительства, ЖКХ, транспорта и связ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  А.С. Сам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3:00Z</dcterms:created>
  <dc:creator>Zver</dc:creator>
  <dc:description/>
  <cp:keywords/>
  <dc:language>en-US</dc:language>
  <cp:lastModifiedBy>admintim</cp:lastModifiedBy>
  <cp:lastPrinted>2024-07-24T10:02:00Z</cp:lastPrinted>
  <dcterms:modified xsi:type="dcterms:W3CDTF">2024-09-16T14:24:00Z</dcterms:modified>
  <cp:revision>7</cp:revision>
  <dc:subject/>
  <dc:title>ПРИЛОЖЕНИЕ №1</dc:title>
</cp:coreProperties>
</file>