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Развитие образования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ОТДЫХА УЧАЩИХСЯ ОБРАЗОВАТЕЛЬНЫХ ОРГАНИЗАЦИЙ В КАНИКУЛЯР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Под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Организация отдыха учащихся образовательны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й в каникулярное время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1276"/>
        <w:gridCol w:w="1276"/>
        <w:gridCol w:w="1276"/>
        <w:gridCol w:w="1134"/>
        <w:gridCol w:w="1275"/>
        <w:gridCol w:w="142"/>
      </w:tblGrid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</w:t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-пального образования Тимашевский район, образовательные организации,   МКУ «Центр муници-пальных закупок»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детей различными формами отдыха и оздоровления за счет привлечения муниципальных и немуниципальных субъектов конкурентного рынка сферы отдыха и оздоровления.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рганизации детского оздоровительного отдыха в Тимашевском районе;</w:t>
            </w:r>
          </w:p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овершенствование организации детского оздоровительного отдыха в загородном лагере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 оздоровлением  на базе организаций, в которых функционируют лагеря с дневным пребы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здоровлением в краевых профильных сме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азличными видами  отдыха и оздоровления от общего количества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азличными видами отдыха и оздоровления детей-учащихся ДЮС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везенных детей к местам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везенных спортсменов к местам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по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здоровлением на базе МБУ ЗСЛОО «Золотой колос»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6 годы, этапы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-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</w:r>
          </w:p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взаимодействия с отраслевыми (функциональными) органами администрации муниципального образования Тимашевский район 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краевого, районного бюдже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подлежит уточнению в соответствии с наличием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 (услуг, работ) для муниципальных нужд муниципальными заказчиками (дошкольными образовательными организациями) будет осуществляться согласно Федеральному закону от           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координирует и контролирует разработку документации для заключения договоров и исполнение договор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координатору муниципальной программы муниципального образования Тимашевский район «Развитие образования» отчет, который содержи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«Развитие образования»  до 10 феврал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в соответствии с разделом 5 муниципальной программы   муниципального образования Тимашевский район «Развитие образования» и представляется координатору муниципальной программы в срок до 10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одпрограммы осущест вляет начальник управления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С.В. Пр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5:00Z</dcterms:created>
  <dc:creator>Zver</dc:creator>
  <dc:description/>
  <cp:keywords/>
  <dc:language>en-US</dc:language>
  <cp:lastModifiedBy>Boss</cp:lastModifiedBy>
  <cp:lastPrinted>2014-10-07T15:14:00Z</cp:lastPrinted>
  <dcterms:modified xsi:type="dcterms:W3CDTF">2023-08-19T12:32:00Z</dcterms:modified>
  <cp:revision>21</cp:revision>
  <dc:subject/>
  <dc:title>ПРИЛОЖЕНИЕ №1</dc:title>
</cp:coreProperties>
</file>