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август 2020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24 крупных и средних, 48 малых предприятий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отгруженных товаров обрабатывающих производств по крупным и средним организациям за январь-август 2020 года составил более 33 млрд. руб., что больше на 12,8 %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август 2020 года составил 21,9 млрд. руб., что больше               на 20,5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8,2 %, предприятие по данному виду выпускает кукурузные палоч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ведением ограничительных мероприятий по недопущению распространения новой коронавирусной инфекции на территории Тимашевского района наблюдается снижение объема отгруженных товаров в денежном выражении в 4 под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производство бумаги и бумажных изделий» на 2 %. В данной отрасли осуществляют деятельность 3 предприятия, предприятия работают в пределах зак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редприятиями произведено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28 тыс. кв.м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15,1 тыс. тон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, складывающихся из негофрированного картона» 19,4 тыс. тонн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 на 17,1 %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за отчетный период производство «желатина технического» составило 6,6 тыс. тонны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29,1 %. За январь-август 2020 года предприятием произведено 20,1 тыс. тонны асфальтобетонных смесей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ремонту и техническому обслуживанию прочих транспортных средств и оборудования – на 29,5 %, в связи с уменьшением объема грузоперевозок наблюдается снижение объема оказанных услуг по ремонту подвижного соста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50,9 млн. руб., снижение по сравнению с аналогичным периодом 2019 года на 14,9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171,1 млн. руб., снижение по сравнению с аналогичным периодом 2019 года на 2,9 %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в 93 раз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августе 2020 года предприятиями произведено полуфабрикатов 2,7 тыс. тонны, изделий мясных – 21,4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129,7 млн. руб. или на 15,6 %. Подотрасль представлена одним предприятием, который выпускает овощную консервированную продукцию: зеленый горошек, сладкую кукурузу и фасоль. Предприятием в отчетном периоде 2020 года  произведено 52,1 млн. усл. банок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ъем производства молочной продукции в стоимостном выражении на 20,4 %. За январь-август 2020 года предприятием произведено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молока 76,2 тыс. тонны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сыра и творога 3,7 тонны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масла сливочного 257,7 тонны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19,9 %. За отчетный период предприятиями произведено 4,5 тыс. тонны хлебобулочных изделий. Данным видом деятельности занимаются 2 крупных предприятия, а также 15 малых предприятий и ИП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2,9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-августе 2020 года реализовано продукции на сумму 902,6 млн. руб., что в 1,5 раза больше аналогичного периода 2019 года. Произведено сахара более 10,6 тыс. тонны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снижение в стоимостном выражении на 14,4 %, однако в натуральном выражении наблюдается рост на 21,4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за счет реализации проекта по расширению фабрики полного цикла по производству натурального кофе наблюдается рост объемов по производству кофе в стоимостном выражении на 9,1 %, в натуральном выражении -                на 13,9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21,7 %, в стоимостном выражении – на 20 %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Предприятие работает в пределах зак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– на 117,9 млн. руб. или в 46,2 раз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готовых кормов для животных – рост на 29,1 %. За счет новых договоров, заключенных предприятиями, наблюдается рост объемов производства комбикормов в натуральном выражении на 15,9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 в 1,4 раза. В данном направлении осуществляет деятельность одно предприятие, работающее в пределах поступивших заказ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резиновых и пластмассовых изделий» на 3,2 %. За январь-август 2020 года произведено в натуральном выражении 6,5тыс. тонн продукции. Предприятие </w:t>
      </w:r>
      <w:r>
        <w:rPr>
          <w:szCs w:val="24"/>
        </w:rPr>
        <w:t>работает в пределах зак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на 28,1 %. В данной отрасли осуществляет деятельность одно предприятие. По производству продукции консервных банок в натуральном выражении наблюдается рост на 12,6 %. В отчетном периоде произведено 351,6 млн. крышек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июль 2020 года составил 2,7 млрд. руб., что меньше аналогичного периода 2019 года на 8,3 %. В связи с неблагоприятными природно-климатическими условиями получен недобор зерна урожа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грономическая урожайность зерновых колосовых культур снизилась по сравнению с соответствующим периодом 2019 года на 20,7 ц/га или на 30,2 % и составила 47,8 ц/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ой сбор зерновых колосовых и зернобобовых культур в крупных и средних сельхозорганизациях составил 115,7 тыс. тонн, что меньше на 19 тыс. тонны или на 14,1 % аналогичного периода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ожай подсолнечника 5,6 тыс. тонн, что ниже на 1,1 тыс. тонны или на 17,1 % из-за засух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ожай картофеля в текущем году ниже прошлогоднего уровня в два раза из-за недостатка влаги в период созревания клубней, валовой сбор составил 1,4 тыс. тон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вощей получено всего 18,5 тыс. тонны с темпом роста 107,3 %. Из общего объема овощи защищенного грунта составляют 10,2 тыс. тонны, в том числе томаты 9,0 тыс. тонны, огурцы 1,2 тыс. тон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борка плодов ранних сортов занимает в общем объеме незначительную часть,  период массового объема плодов приходится на сентябрь-октябрь. В отчетном периоде валовой сбор плодов составил 2613 тонн, что к уровню аналогичного периода прошлого года составляет 70,8 %.Урожайность в текущем году ниже на 13,3 ц/га или на 15,8 % и составляет 71 ц/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величилось на 379 голов или на 3,3 % и составляет 11701 голову, увеличение достигнуто за счет полученного приплода молодня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490,3 тонны, что меньше          на 207,1 тонны или на 12,2 %. Объем производства в отчетном периоде меньше в связи с тем, что среднесуточный привес КРС ниже на 18 гр. или на 2,2 % и составляет 791 гр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25,5 тыс. тонны, что больше, чем в январе-августе прошлого года на 3,3 тыс. тонны или на 15,1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 рост продуктивности дойного стада в среднем        на 680 кг или на 14,4 %. Средний удой молока от одной коровы за январь-август текущего года достиг 5398 кг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хозяйствах района поголовье коров на 01.09.2020 достигло 4817 го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19,5 млн. штук, что больше соответствующего уровня прошлого года на 3,9 %. Увеличение объемов производства яиц достигнуто за счет роста продуктивности. Средняя яйценоскость курицы-несушки сложилась на уровне 118 яиц с темпом роста 104,4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головье птицы увеличилось за счет приплода молодняка на 92,2 тыс. головы или на 35,6 % и составило 351,1 тыс.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 и 22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август 2020 года, выполненных по договорам строительного подряда крупными и средними организациями, составил 187 млн. рублей, что больше в 4,9 раза аналогичного периода 2019 года</w:t>
      </w:r>
      <w:r>
        <w:rPr>
          <w:color w:val="000000"/>
          <w:szCs w:val="28"/>
        </w:rPr>
        <w:t xml:space="preserve">. Рост объемов строительных работ связан с проведением </w:t>
      </w:r>
      <w:r>
        <w:rPr>
          <w:szCs w:val="28"/>
          <w:lang w:eastAsia="en-US"/>
        </w:rPr>
        <w:t>капитального ремонта путепровода через железную дорогу на автомобильной дороге г. Краснодар – г. Ейск, км 59 + 756 (</w:t>
      </w:r>
      <w:r>
        <w:rPr>
          <w:szCs w:val="28"/>
        </w:rPr>
        <w:t>планируется завершить в 2021 г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23,8 тыс.кв.м. жилья, что выше в 2,3 раза уровня аналогичного периода 2019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1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75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, пос. Советский, пер. Новый, 19/1, протяженностью 36 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промышленная, 2, площадью 9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склада, г. Тимашевск, ул. Баварская, 7 А, площадь 94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допровод, Днепровское с/п, х. Ленина, 9 Б, протяженностью 7420 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0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, площадью 119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ской корпус, г. Тимашевск, ул. Гибридная, 2 С, площадью 245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ст. Медведовская, ул. Поселковая, 12, площадью 17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рнохранилище, г. Тимашевск, ул. Профильная, 12 М, площадью 141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ранспортная, 3 Ж, площадью 1354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6 домов блокированной застройки для детей-сирот, с/п Кубанец, хут. Беднягина, ул. Юбилейная, 20, общая площадь 56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мышленное здание, ст. Медведовская, ул. Егорлыкская, 115, площадью 853,9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0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0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х. Тополи, в границах СПК колхоз «40 лет Октября», секция 3, контур 401, участок 1, площадью 24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складское здание, г. Тимашевск, ул. Чкалова, 19, площадью 10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331,7 тыс. тонн грузов, что на 66,3 % меньше показателей аналогичного периода прошлого года. Грузооборот составил 17,6 млн. т-км, что на 44,8 % меньше уровня прошлого года. Падение показателей связано с завершением строительства объекта «Комплексная реконструкция участка им. М. Горького - Котельниково - Тихорецкая - Крымская с обходом Краснодарского железнодорожного узла. Обход Краснодарского узла Северо-Кавказской железной дороги. Строительство двухпутной электрифицированной ж.д. линии на участке Козырьки - Гречаная со строительством новой станции Кирпили» в Тимашевском район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1437,7 тыс. человек. Пассажирооборот автомобильного транспорта за январь-август 2020 года составил 14,3 млн. пасс-км, что ниже уровня прошлого года на 41,6 %. </w:t>
      </w:r>
    </w:p>
    <w:p>
      <w:pPr>
        <w:pStyle w:val="TextBodyIndent"/>
        <w:ind w:firstLine="709"/>
        <w:rPr/>
      </w:pPr>
      <w:r>
        <w:rPr>
          <w:szCs w:val="28"/>
        </w:rPr>
        <w:t>Снижение показателей идет в связи с введением на территории Краснодарского края карантинных мероприятий и введения ограничения движения транспорта с введением специальных пропусков, что привело к падению объемов оказанных работ, услуг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услуг по виду деятельности «Транспортировка и хранение; услуги связи» за январь-август 2020 года составил 354,4 млн. руб., что на 25,5 % меньше уровня прошлого года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август 2020 года по крупным и средним предприятиям составил 4984 млн. руб., что выше показателя аналогичного периода прошлого года на 5,8 % в сопоставимых цен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ера розничной торговли составляет 1375 предприятий торговли. В 2020 году открылись следующие магазины: обувной магазин «ТОМ МАС» по ул. Красной, «Магнит» по ул. Узкой в г. Тимашевске, «Корзинка» по ул. Науменко, «Канц Парк», «Планета Одежды», «Овощи и фрукты», «Детский мир» в г. Тимашевске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услуг за отчетный период составил 1831 тыс. рублей и уменьшился на 2848 тыс. рублей по сравнению с аналогичным периодом 2019 года за счет того, что на территории Краснодарского края с 15 марта 2020 года введен режим «Повышенная готовность» в связи с этим гостиница временно приостановила сво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полугодие 2020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2068,1 млн. рублей, что больше соответствующего периода прошлого года на 658,4 млн. рублей или на 46,7 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1 полугодие 2020 года район занял 8 место из 44 муниципальных образований (1 полугодие 2019 г. – 1228,7 млн. руб., 16 место)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августа 2020 года составил 3499,3 млн. руб. прибыли, что выше соответствующего периода 2019 года на 53,7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588,9 млн. руб. и возросла на 54,8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3 неэффективных собственников составили 89,6 млн. руб. и возросли на 48,6 млн. руб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7.2020 составила 39527 руб., что выше аналогичного периода 2019 года на 7,7 % или на 2835 руб.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период с начала 2020 года за предоставлением государственных услуг обратились 4643 человека, что выше аналогичного периода 2019 года на 1856 человек. При содействии службы занятости с начала года трудоустроено 1427 граждан, что составляет 30,7 % от числа обратившихся (в 2019 году трудоустроено 2330 граждан, что составило 83,6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641 человека, что меньше аналогичного периода 2019 года на 1053 человека. Из граждан, которые первично обратились в центр занятости населения, численность трудоустроенных составила 139 человек, что составляет 21,6 % от количества первичных обращений (в 2019 году – 1248 трудоустроенных граждан, что составило 73,6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сентября  2020 г. уровень регистрируемой безработицы составил     3,8 % от численности экономически активного населения при численности зарегистрированных безработных на 01.09.2020 – 2061 человек, что на 1874 человека больше 2019 года (в 2019 году количество безработных составляло 187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0 года заявлено 5213 вакансии, 123 гражданина приняли участие в общественных оплачиваемых работах.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Массового высвобождения работников не происходило.</w:t>
      </w:r>
    </w:p>
    <w:p>
      <w:pPr>
        <w:pStyle w:val="Normal"/>
        <w:ind w:right="42"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0-08-24T15:20:00Z</cp:lastPrinted>
  <dcterms:modified xsi:type="dcterms:W3CDTF">2020-09-28T09:11:00Z</dcterms:modified>
  <cp:revision>969</cp:revision>
  <dc:subject/>
  <dc:title>г</dc:title>
</cp:coreProperties>
</file>