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11.2024                                                                                                         № 49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орядка применения бюджетной классификации          Российской Федерации в части, относящейся к районному бюдж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в редакции приказа финансового управления от 09.01.2025 № 4,                         от 06.02.2025 № 10, от 02.04.2025 № 18, от 15.04.2025 № 21, от 14.05.2025 № 26, от 29.05.2025 № 29, от 18.07.2025 № 33)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установления, детализации и определения порядка применения бюджетной классификации Российской Федерации в части, относящейся к районному бюджету  п р и к а з ы в а ю:</w:t>
      </w:r>
    </w:p>
    <w:p>
      <w:pPr>
        <w:pStyle w:val="Normal"/>
        <w:tabs>
          <w:tab w:val="clear" w:pos="851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орядок применения  целевых статей расходов в части, относящейся к районному бюдже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перечень кодов подвидов по видам доходов районного бюджета, главными администраторами которых являются органы местного самоуправления  муниципального  образования  Тимашевский район (приложение №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еречень и коды целевых статей расходов бюджетов поселений, финансовое обеспечение которых осуществляется за счет межбюджетных трансфертов, имеющих целевое назначение, из бюджета муниципального образования Тимашевский район, определяются в порядке согласно приложению № 1 к настоящему приказу.</w:t>
      </w:r>
    </w:p>
    <w:p>
      <w:pPr>
        <w:pStyle w:val="Normal"/>
        <w:tabs>
          <w:tab w:val="clear" w:pos="851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bookmarkStart w:id="0" w:name="sub_3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 xml:space="preserve">Отделам финансового управления: бюджетному отделу (Магомедова), отделу отраслевого финансирования и доходов бюджета (Ареховка) - осуществлять постоянный контроль за исполнением настоящего приказа в части применения бюджетной классификации, относящейся к районному бюджету и обеспечить при необходимости своевременное внесение в него соответствующих изменений. </w:t>
      </w:r>
    </w:p>
    <w:p>
      <w:pPr>
        <w:pStyle w:val="Normal"/>
        <w:tabs>
          <w:tab w:val="clear" w:pos="851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5. Признать утратившим силу с 1 января 2025 года приказы финансового управл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 10 ноября 2023 г. № 39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19 декабря 2023 г. № 6 «О внесении изменений в приказ финансового управления администрации муниципального образования Тимашевский район от 10 ноября 2023 г. № 3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26 марта 2024 г. № 16 «О внесении изменений в приказ финансового управления администрации муниципального образования Тимашевский район от 10 ноября 2023 г. № 3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11 апреля 2024 г. № 18 «О внесении изменений в приказ финансового управления администрации муниципального образования Тимашевский район от 10 ноября 2023 г. № 3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4 июня 2024 г. № 24 «О внесении изменений в приказ финансового управления администрации муниципального образования Тимашевский район от 10 ноября 2023 г. № 3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23 июля 2024 г. № 30 «О внесении изменений в приказ финансового управления администрации муниципального образования Тимашевский район от 10 ноября 2023 г. № 3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12 августа 2024 г. № 35 «О внесении изменений в приказ финансового управления администрации муниципального образования Тимашевский район от 10 ноября 2023 г. № 3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2 сентября 2024 г. № 37 «О внесении изменений в приказ финансового управления администрации муниципального образования Тимашевский район от 10 ноября 2023 г. № 3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.</w:t>
      </w:r>
    </w:p>
    <w:p>
      <w:pPr>
        <w:pStyle w:val="Normal"/>
        <w:tabs>
          <w:tab w:val="clear" w:pos="851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риказа возложить на начальника бюджетного отдела Магомедову К.Р. и заместителя начальника управления, начальника отдела отраслевого финансирования и доходов бюджета             Ареховку Н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 Настоящий приказ вступает в силу с 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управления                                                 О.Г. Баже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5:53:00Z</dcterms:created>
  <dc:creator>ВысторопскаяЛВ</dc:creator>
  <dc:description/>
  <cp:keywords/>
  <dc:language>en-US</dc:language>
  <cp:lastModifiedBy>Карина Магомедова</cp:lastModifiedBy>
  <cp:lastPrinted>2024-11-12T16:06:00Z</cp:lastPrinted>
  <dcterms:modified xsi:type="dcterms:W3CDTF">2025-07-18T08:54:00Z</dcterms:modified>
  <cp:revision>172</cp:revision>
  <dc:subject/>
  <dc:title>О покрытии  временного кассового разрыва</dc:title>
</cp:coreProperties>
</file>