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02.04.2025  № 485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447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 02.04.2025  № 485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7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5-04-07T12:16:00Z</dcterms:modified>
  <cp:revision>88</cp:revision>
  <dc:subject/>
  <dc:title/>
</cp:coreProperties>
</file>