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1.02.2024  № 346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22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 21.02.2024  № 346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6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7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4-02-26T06:42:00Z</dcterms:modified>
  <cp:revision>82</cp:revision>
  <dc:subject/>
  <dc:title/>
</cp:coreProperties>
</file>