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840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СОВЕТ</w:t>
      </w:r>
    </w:p>
    <w:p>
      <w:pPr>
        <w:pStyle w:val="Heading5"/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ССИЯ  от 05.09.2018 № 4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05.09.2018                                                                        № 3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имаше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Почетный гражданин Тимашевского района» 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статьей 25 Устава муниципального образования Тимашевский район, руководствуясь решением Совета муниципального образования Тимашевский район от 17 июня 2015 года № 516 «Об учреждении звания «Почетный гражданин Тимашевского района», протоколом заседания комиссии по присвоению звания «Почетный гражданин Тимашевского района» от 14 августа 2018 года № 1, Совет муниципального образования Тимашевский район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дающиеся заслуги перед Российской Федерацией, Краснодарским краем, муниципальным образованием Тимашевский район присвоить звание «Почетный гражданин Тимашевского района» </w:t>
      </w:r>
      <w:r>
        <w:rPr>
          <w:bCs/>
          <w:sz w:val="28"/>
          <w:szCs w:val="28"/>
        </w:rPr>
        <w:t>Тадееву Александру Васильевич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у общего и организационно-кадрового обеспечения управле-ния делами администрации м</w:t>
      </w:r>
      <w:r>
        <w:rPr>
          <w:sz w:val="28"/>
        </w:rPr>
        <w:t xml:space="preserve">униципального образования Тимашевский район (Бородавка) обнародовать настоящее решени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тделу информационных технологий администрации муници-пального образования Тимашевский район (Мирончук) разместить решение на официальном сайте муниципального образования Тимашевский райо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решения возложить на председателя постоянной комиссии Совета муниципального образования Тимашевский район по вопросам образования, науки, культуры и спорта, делам семьи и молодежи А.Т. Сыро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Normal1"/>
              <w:shd w:fill="FFFFFF" w:val="clear"/>
              <w:tabs>
                <w:tab w:val="clear" w:pos="709"/>
                <w:tab w:val="right" w:pos="426" w:leader="none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rPr/>
            </w:pPr>
            <w:r>
              <w:rPr>
                <w:sz w:val="28"/>
                <w:szCs w:val="28"/>
              </w:rPr>
              <w:t>А.М. Устименко</w:t>
            </w:r>
          </w:p>
        </w:tc>
      </w:tr>
    </w:tbl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6:00Z</dcterms:created>
  <dc:creator>Мама</dc:creator>
  <dc:description/>
  <cp:keywords/>
  <dc:language>en-US</dc:language>
  <cp:lastModifiedBy>User</cp:lastModifiedBy>
  <cp:lastPrinted>2018-08-21T08:29:00Z</cp:lastPrinted>
  <dcterms:modified xsi:type="dcterms:W3CDTF">2018-09-07T12:31:00Z</dcterms:modified>
  <cp:revision>23</cp:revision>
  <dc:subject/>
  <dc:title>Ресурсное обеспечение и механизм реализации районной целевой</dc:title>
</cp:coreProperties>
</file>