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12                                                                                                  № 1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имашев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Перевод (отказ в переводе) жил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я в нежилое или нежилого помещ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ое помеще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7 июля 2010 года             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реализации административных процедур и административных действий при предоставлении администрацией муниципального образования Тимашевский район муниципальной услуги </w:t>
      </w:r>
      <w:r>
        <w:rPr>
          <w:bCs/>
          <w:sz w:val="28"/>
          <w:szCs w:val="28"/>
        </w:rPr>
        <w:t>«Перевод (отказ в переводе) жилого помещения в нежилое или нежилого помещения в жилое помещение»</w:t>
      </w:r>
      <w:r>
        <w:rPr>
          <w:sz w:val="28"/>
          <w:szCs w:val="28"/>
        </w:rPr>
        <w:t>, п о с т а н о в л я ю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еревод (отказ в переводе)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регламент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кадровому отделу администрации муниципального образования Тимашевский район (Бородавка) опубликовать настоящее постановление в районной газете «Знамя тру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) разместить регламент, указанный в пункте 1 настоящего постановления, на официальном сайте администрации муниципального образования Тимашев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муниципального образования Тимашевский район А.Н.Несте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А.В.Житлов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678" w:firstLine="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3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5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(отказ в переводе) жилого помещения в нежилое или нежилого помещения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bookmarkStart w:id="1" w:name="sub_51"/>
      <w:bookmarkStart w:id="2" w:name="sub_51"/>
      <w:bookmarkEnd w:id="2"/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– регламент) определяет стандарт предоставления муниципальной услуги, состав, последовательность и сроки выполнения административных процедур при выдаче  уведомления о переводе (отказе в переводе) жилого помещения в нежилое или нежилого помещения в жилое помещение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муниципального образования Тимашевский район, а также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2.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юридические и физические лица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 Выдача уведомления о переводе жилого помещения в нежилое или нежилого помещения в жилое помещение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Сведения об органах, предоставляющих муниципальную услуг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администрация муниципального образования Тимашевский район: 352700, г.Тимашевск, ул.Красная, 103. Телефон/ факс приемной заместителя главы муниципального образования Тимашевский район 8(86130)4-01-5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муниципального образования Тимашевский район: www.timregion.ru. Официальный e-mail администрации муниципального образования Тимашевский район: timashevsk@mo.krasnodar.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 муниципального образования Тимашевский район: ежедневно, кроме субботы, воскресенья и нерабочих праздничных дней, с 8.00 до 17.00 часов (перерыв с 12.00 до 12.45 часов), в пятницу с 8.00 до 16.00 (перерыв с 12.00 до 12.45 часов), накануне нерабочих праздничных дней с 08.00 до 16.00 часов (перерыв 12.00 до 12.45 часов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5. Информация об отраслевом (функциональном) органе администрации муниципального образования Тимашевский район, непосредственно предоставляющем государственную услуг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 архитектуры и градостроительства администрации муниципального образования Тимашевский район (далее – отдел)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дрес: 352700, г.Тимашевск, пер.Советский, 3. Телефоны отдела 8(86130) 4-21-54, 4-13-32 (фак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e-mail отдела: 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imashe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отдела: ежедневно, кроме субботы, воскресенья и нерабочих праздничных дней, с 8.00 до 17.00 часов (перерыв с 12.00 до 12.45 часов), в пятницу с 8.00 до 16.00 (перерыв с 12.00 до 12.45 часов), накануне нерабочих праздничных дней с 08.00 до 16.00 часов (перерыв 12.00 до 12.45 час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б органе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м на организацию предоставления муниципальных услуг, в том числе в электронной форме, по принципу "одного окна"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Многофункциональ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насел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ашевский район» (далее -  МКУ «МФЦ»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352700, г.Тимашевск, ул.Пионерская, 90 А. Телефоны МКУ «МФЦ» 8(86130)4-27-55, 4-25-82, 4-28-72, 4-26-8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e-mail МФЦ: m</w:t>
      </w:r>
      <w:r>
        <w:rPr>
          <w:sz w:val="28"/>
          <w:szCs w:val="28"/>
          <w:lang w:val="en-US"/>
        </w:rPr>
        <w:t>fct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фик (режим) работы МКУ «МФЦ»: ежедневно, кроме воскресенья и нерабочих праздничных дней, с 8.00 до 18.00 часов (без перерыва), в субботу с 8.00 до 14.00 (без перерыва)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7. Сведения об органах, участвующих в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ий отдел Управления Федеральной службы государственной регистрации, кадастра и картографии по Краснодарскому кра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52700, г. Тимашевск, ул. Пионерская, 9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8(86130) 4-22-8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 понедельник, вторник, среда, четверг, пятница – с 9.00 до 18.00, перерыв – с 13.00 до 14.00, суббота, воскресенье – выходные дни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8. Порядок и способы информирования о предоставлении муниципальной услуги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Style19"/>
        <w:ind w:firstLine="840"/>
        <w:rPr/>
      </w:pPr>
      <w:r>
        <w:rPr>
          <w:rFonts w:cs="Times New Roman" w:ascii="Times New Roman" w:hAnsi="Times New Roman"/>
          <w:bCs/>
          <w:sz w:val="28"/>
          <w:szCs w:val="28"/>
        </w:rPr>
        <w:t>1) в письменной форме на основании письменного обращ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ителя в отде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, если консультации по данному вопросу не требуют разъяснений в других органах и организациях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устной форме по телефонам отдела: </w:t>
      </w:r>
      <w:r>
        <w:rPr>
          <w:sz w:val="28"/>
          <w:szCs w:val="28"/>
        </w:rPr>
        <w:t>8(86130)4-13-32, 4-21-54,          4-98-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МКУ «МФЦ»: 8(86130)4-25-82, 4-28-72, 4-26-8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консультировании по телефону специалист отдела или МКУ «МФЦ» должен назвать свою фамилию, имя, отчество, должность, а также наименование структурного подразделения администрации муниципального образования Тимашевский район, в которое обратился заявитель, а затем –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851"/>
        <w:rPr/>
      </w:pPr>
      <w:r>
        <w:rPr>
          <w:sz w:val="28"/>
          <w:szCs w:val="28"/>
        </w:rPr>
        <w:t>3) в устной форме при личном обращении в отде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исьменной форме при устном обращении заявителя в МКУ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электронной форме путем обращения на официальном сайте администрации муниципального образования Тимашевский район: </w:t>
      </w:r>
      <w:hyperlink r:id="rId2">
        <w:r>
          <w:rPr>
            <w:rStyle w:val="InternetLink"/>
            <w:color w:val="000000"/>
            <w:sz w:val="28"/>
            <w:szCs w:val="28"/>
          </w:rPr>
          <w:t>www.timregion.ru</w:t>
        </w:r>
      </w:hyperlink>
      <w:r>
        <w:rPr>
          <w:sz w:val="28"/>
          <w:szCs w:val="28"/>
        </w:rPr>
        <w:t xml:space="preserve">, либо посредством электронной почты по адресам:  </w:t>
      </w:r>
      <w:hyperlink r:id="rId3">
        <w:r>
          <w:rPr>
            <w:rStyle w:val="InternetLink"/>
            <w:color w:val="000000"/>
            <w:sz w:val="28"/>
            <w:szCs w:val="28"/>
          </w:rPr>
          <w:t>timashevsk@mo.krasnodar.ru</w:t>
        </w:r>
      </w:hyperlink>
      <w:r>
        <w:rPr>
          <w:sz w:val="28"/>
          <w:szCs w:val="28"/>
        </w:rPr>
        <w:t xml:space="preserve"> - официальный e-mail администрации муниципального образования Тимашевский район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timashev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- официальный e-mail отдела; </w:t>
      </w:r>
      <w:hyperlink r:id="rId5">
        <w:r>
          <w:rPr>
            <w:rStyle w:val="InternetLink"/>
            <w:color w:val="000000"/>
            <w:sz w:val="28"/>
            <w:szCs w:val="28"/>
          </w:rPr>
          <w:t>m</w:t>
        </w:r>
        <w:r>
          <w:rPr>
            <w:rStyle w:val="InternetLink"/>
            <w:color w:val="000000"/>
            <w:sz w:val="28"/>
            <w:szCs w:val="28"/>
            <w:lang w:val="en-US"/>
          </w:rPr>
          <w:t>fcti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- официальный e-mail МКУ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 заявителей в целях консульт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отделе и в МКУ «МФЦ» в соответствии с графиком их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консультации предоставляются по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851"/>
        <w:jc w:val="both"/>
        <w:rPr/>
      </w:pPr>
      <w:bookmarkStart w:id="3" w:name="sub_52"/>
      <w:r>
        <w:rPr>
          <w:rStyle w:val="Style12"/>
          <w:b w:val="false"/>
          <w:color w:val="000000"/>
          <w:sz w:val="28"/>
          <w:szCs w:val="28"/>
        </w:rPr>
        <w:t>1.9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электронной фор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фициальном сайте администрация муниципального образования Тимашевский район в информационно-телекоммуникационной сети «Интернет» (www.timregion.ru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портале государственных и муниципальных услуг Краснодарского края (</w:t>
      </w:r>
      <w:hyperlink r:id="rId7">
        <w:r>
          <w:rPr>
            <w:rStyle w:val="InternetLink"/>
            <w:color w:val="000000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на информационных стендах в местах ожидания прием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чтовый адрес, адрес официального сайта в информационно-телекоммуникационной сети «Интернет», контактные телефоны, часы работы администрации муниципального образования Тимашевский район,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, необходимая для предоставления 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администрации муниципального образования Тимашевский район, должностных лиц администрации муниципального образования Тимашевский район, ответственных за предоставление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Муниципальная услуга предоставляется через МКУ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Наименование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- «Перевод (отказ в переводе) жилого помещения в нежилое или нежилого помещения в жилое поме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Тимашевский район услуга предоставляется администрацией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а предоставляется непосредственно отраслевым (функциональный) органом администрации муниципального образования Тимашевский район –отделом архитектуры и градостроительства администрации 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необходимых для предоставления муниципальной услуги, указанных в пункте 2.6, в том числе пункта 2.7              с 01.01.2013 настоящего регламента, а также выдача результата муниципальной услуги осуществляет МК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ежведомственном информационном взаимодействии с 01.01.2013 в предоставлении муниципальной услуги участвует: Управление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, предоставляющий услугу, не вправе требовать от заявителя предоставления документов и информации или осуществления действий (в т.ч. согласований)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услуги, за исключением документов, указанных в подпунктах 2-6 и 7.2 пункта 2.6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Описа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ами предоставления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аз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казе в переводе жилого (нежилого) помещения в нежилое (жилое) помещение;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- уведомление о переводе жилого (нежилого) помещения в нежилое (жилое) помещение, </w:t>
      </w:r>
      <w:r>
        <w:rPr>
          <w:bCs/>
          <w:sz w:val="28"/>
          <w:szCs w:val="28"/>
        </w:rPr>
        <w:t>согласно приложению № 3 к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услуги, либо отказа в предоставлении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8 (сорок восемь) дней со дня регистрации запроса (зая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- Жилищный кодекс Российской Федерации  от 29 декабря 2004 года              № 188 - ФЗ (опубликовано в «Российской газете», № 1 от 12.01.2005)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Федеральный закон от 29 декабря 2004 года № 189 – ФЗ «О введении в действие Жилищного кодекса Российской Федерации» (опубликовано в «Российской газете», № 1 от 12.01.200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 года № 131 – ФЗ «Об общих принципах организации местного самоуправления в Российской Федерации» (опубликовано в «Российской газете», № 202 от 08.10.2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РФ от 27 июля 2010 года № 210-ФЗ «Об организации предоставления государственных и муниципальных услуг» (опубликовано в «Российской газете», № 168 от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 мая         2011 года № 373 «О разработке и утверждении административных регламентов исполнения государственных функций  и административных регламентов предоставления государственных услуг» («Собрание законодательства РФ» от 30.05.2011 № 22, ст. 316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0 августа   2005 года № 502 «Об утверждении формы уведомления о переводе (отказе в переводе) жилого (нежилого) помещения в нежилое (жилое) помещение» (опубликовано в «Российской газете», № 180 от 17.08.200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Запрос (заявление)</w:t>
      </w:r>
      <w:r>
        <w:rPr>
          <w:bCs/>
          <w:sz w:val="28"/>
          <w:szCs w:val="28"/>
        </w:rPr>
        <w:t>, согласно приложению № 1 к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заявления для заполнения можно получит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официальном сайте администрации муниципального образования Тимашевский район -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imreq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); </w:t>
      </w:r>
      <w:r>
        <w:rPr>
          <w:sz w:val="28"/>
          <w:szCs w:val="28"/>
        </w:rPr>
        <w:t>или на Портале государственных и муниципальных услуг Краснодарского края (</w:t>
      </w:r>
      <w:hyperlink r:id="rId10">
        <w:r>
          <w:rPr>
            <w:rStyle w:val="InternetLink"/>
            <w:color w:val="000000"/>
            <w:sz w:val="28"/>
            <w:szCs w:val="28"/>
          </w:rPr>
          <w:t>pgu.</w:t>
          <w:softHyphen/>
          <w:t>krasnodar.</w:t>
          <w:softHyphen/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6022"/>
      <w:r>
        <w:rPr>
          <w:sz w:val="28"/>
          <w:szCs w:val="28"/>
        </w:rPr>
        <w:t>- в МКУ «МФЦ» по адресу: 352700, г.Тимашевск, ул.Пионерская, 90 А при личном обра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 (часть 6 статьи 7 Федерального закона РФ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 актов гражданского состояния (в случаях изменения фамилии) (часть 6 статьи 7 Федерального закона РФ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 (часть 6 статьи 7 Федерального закона РФ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решений, приговоров, определений и постановлений судов общей юрисдикции и арбитражных судов (часть 6 статьи 7 Федерального закона РФ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учредительных документов юридического лица (часть 6 статьи 7 Федерального закона РФ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pacing w:val="-7"/>
          <w:sz w:val="28"/>
          <w:szCs w:val="28"/>
        </w:rPr>
        <w:t>) Правоустанавливающие документы на переводимое имущество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7"/>
          <w:sz w:val="28"/>
          <w:szCs w:val="28"/>
        </w:rPr>
        <w:t>7.1) Выписка из ЕГРП, содержащая общедоступные сведения о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7"/>
          <w:sz w:val="28"/>
          <w:szCs w:val="28"/>
        </w:rPr>
        <w:t xml:space="preserve">7.2)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>(часть 6 статьи 7 Федерального закона РФ от 27 июля 2010 года № 210-ФЗ «Об организации предоставления государственных и муниципальных услуг»)</w:t>
      </w:r>
      <w:r>
        <w:rPr>
          <w:spacing w:val="-7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7"/>
          <w:sz w:val="28"/>
          <w:szCs w:val="28"/>
        </w:rPr>
        <w:t>8) План переводимого помещения с его техническим описанием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7"/>
          <w:sz w:val="28"/>
          <w:szCs w:val="28"/>
        </w:rPr>
        <w:t>9) Технический паспорт на помещение (если переводимое помещение является жилым);</w:t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0) Поэтажный план дома, в котором находится переводимое помещение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7"/>
          <w:sz w:val="28"/>
          <w:szCs w:val="28"/>
        </w:rPr>
        <w:t xml:space="preserve">11)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  <w:r>
        <w:rPr>
          <w:spacing w:val="-7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7"/>
          <w:sz w:val="28"/>
          <w:szCs w:val="28"/>
        </w:rPr>
        <w:t>12) Документ, подтверждающий право представителя действовать от имени и  в интересах заявителя в силу закона, основанного на доверенности:</w:t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</w:rPr>
      </w:pPr>
      <w:bookmarkStart w:id="5" w:name="sub_26022"/>
      <w:r>
        <w:rPr>
          <w:spacing w:val="-7"/>
          <w:sz w:val="28"/>
          <w:szCs w:val="28"/>
        </w:rPr>
        <w:t>12.1) Доверенность.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заявителя документов, указанных в подпунктах 2-6 и 7.2 пункта 2.6 настоящего регламента и необходимости их для предоставления муниципальной услуги, заявитель должен представить документы самостоятельно 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с 01.01.201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7"/>
          <w:sz w:val="28"/>
          <w:szCs w:val="28"/>
        </w:rPr>
        <w:t>Правоустанавливающие документы на переводимое имущество, если</w:t>
      </w:r>
      <w:r>
        <w:rPr/>
        <w:t xml:space="preserve"> </w:t>
      </w:r>
      <w:r>
        <w:rPr>
          <w:spacing w:val="-7"/>
          <w:sz w:val="28"/>
          <w:szCs w:val="28"/>
        </w:rPr>
        <w:t>право на него</w:t>
      </w:r>
      <w:r>
        <w:rPr/>
        <w:t xml:space="preserve"> </w:t>
      </w:r>
      <w:r>
        <w:rPr>
          <w:spacing w:val="-7"/>
          <w:sz w:val="28"/>
          <w:szCs w:val="28"/>
        </w:rPr>
        <w:t>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План переводимого помещения с его техническим описанием;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Технический паспорт на помещение (если переводимое помещение является жилым);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Поэтажный план дома, в котором находится переводимое поме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документы запрашиваются специалистом МКУ «МФЦ» в рамках межведомственного взаимодействия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праве представить все документы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подпунктах 2-6 и 7.2 пункта 2.6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просом (заявлением) о предоставлении муниципальной услуги обратилось ненадлежащее лицо, а также лицо, не предоставившее документ, удостоверяющий личность и (или) подтверждающий его полномочия как представителя физического лица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иостановлении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Исчерпывающий перечень оснований для отказа в предоставлении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) отсутствие документов (документа), прилагаемых к запросу (заявлению), указанных в пункте 2.6, с учетом пункта 2.7 с 01.01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6" w:name="sub_27012"/>
      <w:bookmarkEnd w:id="6"/>
      <w:r>
        <w:rPr>
          <w:spacing w:val="-7"/>
          <w:sz w:val="28"/>
          <w:szCs w:val="28"/>
        </w:rPr>
        <w:t>2.10.2) предо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3) несоблюдение следующих условий перевода по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блюдения требований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радострои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12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firstLine="720"/>
        <w:jc w:val="both"/>
        <w:rPr/>
      </w:pPr>
      <w:bookmarkStart w:id="7" w:name="sub_27012"/>
      <w:bookmarkStart w:id="8" w:name="sub_27013"/>
      <w:bookmarkEnd w:id="7"/>
      <w:bookmarkEnd w:id="8"/>
      <w:r>
        <w:rPr>
          <w:spacing w:val="-7"/>
          <w:sz w:val="28"/>
          <w:szCs w:val="28"/>
        </w:rPr>
        <w:t xml:space="preserve">2.10.4) </w:t>
      </w: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5) в случае, если имеется информация в письменной форме, поступившая от правообладателя, правоохранительных органов, свидетельствующая, что представленные документы являются поддельны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6) в случае, если в представленных документах выявлены противоречия, препятствующие оказа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9" w:name="sub_27013"/>
      <w:bookmarkEnd w:id="9"/>
      <w:r>
        <w:rPr>
          <w:sz w:val="28"/>
          <w:szCs w:val="28"/>
        </w:rPr>
        <w:tab/>
        <w:t>2.1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– (проектная организация, имеющая допуск к выполнению указанного вида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Порядок, размер и основания взимания платы за предоставлен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муниципальной услуги - носит заявительный характер и предоставляется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 ожидания в очереди при приеме документов и подаче запроса о предоставлении услуги не может превышать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и услуги не может превышать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рядок регистрации запросов (заяв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КУ «МФЦ» в момент подачи (поступления) запроса (заявления) регистрирует его в электронной базе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МКУ «МФЦ» передает в отдел  реестр и пакет документов в день подачи запроса (заявления), если заявление  подано до 16.00, или на следующий день, если заявление  подано позже 16.00. Передача реестров и пакетов документов производится 2 (два) раза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Требования к удобству и комфорту мест предоставления 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граждан для предоставления услуги осуществляется в специально выделенном для этих целей помещении. Для организации взаимодействия с заявителями помещение МКУ «МФЦ» делится на следующие функциональные сектора (зо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ктор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ктор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ктор приё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ании МКУ «МФЦ», в помещении, в котором предоставляется муниципальная услуга, размещается информационный стенд, содержащий информацию о наименовании, режиме работы МКУ «МФЦ», а также о телефонных номерах справоч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и для работы с заявителями размещаются информационные стенды с копией административного регламента с при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муниципальных служащих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олучение результатов муниципальной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проса о предоставлении муниципальной услуги.</w:t>
      </w:r>
      <w:r>
        <w:rPr>
          <w:vanish/>
          <w:sz w:val="28"/>
          <w:szCs w:val="28"/>
        </w:rPr>
        <w:t>помещении, в котором предоставляется муниципаль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я в специально выделенном для этих целей помещениию\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муниципальной услуги – </w:t>
      </w:r>
    </w:p>
    <w:p>
      <w:pPr>
        <w:pStyle w:val="Normal"/>
        <w:jc w:val="both"/>
        <w:rPr/>
      </w:pPr>
      <w:r>
        <w:rPr>
          <w:sz w:val="28"/>
          <w:szCs w:val="28"/>
        </w:rPr>
        <w:t>ПД=КП/(КП+КН)*100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– количество предоставле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 – количество жалоб на непред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предоставления услуг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=К1/(К1+К2+К3)*100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– количество своевременно предоставле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– количество предоставленных услуг с нарушением установлен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– количество неисполненных запр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7.Особенности предоставления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муниципального образования Тимашевский район в информационно-телекоммуникационной сети "Интернет" и Едином портале государственных услуг (Портале государственных и муниципальных услуг Краснодарского края) заявителю предоставляется возможность копирования формы заявления (приложение №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 xml:space="preserve"> к административному регламенту) для дальнейшего его заполнения в электронном виде и распе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52"/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 (действия):</w:t>
      </w:r>
      <w:bookmarkEnd w:id="1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прием запроса (заявления) с приложением документов, указанных в пункте 2.6, с учетом пункта 2.7 с 01.01.2013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необходимого пакета документов для рассмотрения  заявления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Блок-схема описания  административного  процесса  предоставления муниципальной  услуги  приведена  в  приложении № 2 к  настоящему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ем документов н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начала предоставления услуги является подача заявителем в МКУ «МФЦ» запроса (заявления) с приложением документов, указанных в пункте 2.6, с учетом пункта 2.7 с 01.01.2013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 МКУ «МФЦ» ответственный за прием зая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веряет документ, удостоверяющий личность заявителя или его представител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подтверждающий  полномочия представителя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ряет наличие всех необходимых документов для предоставления муниципальной услуги, в соответствии с пунктом 2.6, с учетом пункта 2.7 с 01.01.2013 настояще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прашивает в рамках межведомственного взаимодействия документы, необходимые для предоставления муниципальной услуги с 01.01.201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, указанных в пункте 2.8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отсутствии у заявителя надлежащим образом оформленного запроса (заявления) помогает заявителю в оформлении заявления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 МКУ «МФЦ»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— прикладывается к принятому пакету документов, третий — передается в архив МКУ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дача заявителю отчета системы консультирования при установлении фактов, указанных в пункте 2.8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1 (один) день с даты поступления запроса (заяв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на специалиста МКУ «МФЦ» ответственного за прием докум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Формирование необходимого пакета документов для рассмотрения МКУ «МФЦ»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ринятый от заявителя запрос (заявление) с приложением документов, указанных в пункте 2.6, с учетом пункта 2.7 с 01.01.201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КУ «МФЦ»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ет отсутствие  документов, которые  в соответствии с пунктом 2.7. настоящего регламента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необходимые межведомственные запросы в органы, участвующие в предоставлении муниципальной услуги, о представлении документов и информации, необходимых для предоставления услугу, в рамках межведомственного информационного взаимодействия в день регистрации запроса (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вет на межведомственный запрос в течение 5 (пяти)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реестр пакетов документов в отдел в течение 1 (одного) дня с момента получения ответов на межведомственные запр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документов является направление сформированного пакета документов для рассмотрения в от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            7 (семь) дней с даты получения ответов на межведомственные запр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 МКУ «МФЦ», ответственного за формирование необходимого пакета документов. Специалист МКУ «МФЦ» несет ответственность за полноту сформированного им пакета документов, передаваемого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отделом и формирование результата муниципальной услуги, в соответствии с запрос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ринятые отделом по реестру пакеты документов под росписи ответственных специалистов МКУ «МФЦ» 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административная процедура имеет следующие административ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документов начальником отдела и направление их ответственным специалистам отдела для дальнейшей работы в течение дня принятия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ка результата муниципальной услуги специалистом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рассмотрение документов на полноту предоставленных документов заявителем, в соответствии с пунктом 2.6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рассмотрение документов на полноту представленных документов МКУ «МФЦ», полученных в рамках межведомственного взаимодействия, в соответствии с пунктом 2.7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 рассмотрение документов на наличие (отсутствие) оснований для отказа в предоставление муниципальной услуги, в соответствии с действующим законодательством и пунктом 2.10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тогам рассмотрения документов специалист отдел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об отказе в предоставлении муниципальной услуги - в случае выявления оснований для отказа в предоставление муниципальной услуги, в соответствии с действующим законодательством и пунктом 2.10. настоящего регламента, о чем готовит письмо в течение 28 (двадцати восьми) дней с момента получения на рассмотре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вынесение вопроса о переводе жилого (нежилого) помещения в нежилое (жилое) помещение на рассмотрение межведомственной комиссии по использованию жилищного фонда на территории муниципального образования Тимашевский район, в течение 15 дней (далее – МВ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ответственным специалистом отдела отказа в предоставлении муниципальной услуги на рассмотрение, согласование и подписание, в случае наличия оснований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, согласование отказа в предоставлении муниципальной услуги, осуществляется в следующие сро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ом отдела архитектуры и градостроительства администрации муниципального образования Тимашевский район - 3 (три)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отказа в предоставлении муниципальной услуги осуществляет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заместитель главы муниципального образования Тимашевский район, в течение 5 (пяти) дней с даты представления согласованного вышеуказанным должностным лицом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отдела в течение 1 (одного) дня проводит регистрацию отказа и направляет его в МКУ «МФЦ» для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итогам рассмотрения документов на МВК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ереводе по основаниям, указанным в подпункте 2.10.3 пункта 2.10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ере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) В случае отказа, принятого решением МВК, специалист отдела в течение 16 (шестнадцати) дней готовит уведомление об отказе, согласно формы, утвержденной постановлением Правительства РФ от 10 августа 2005 года        № 502, приложение № 3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уведомления осуществляет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заместитель главы муниципального образования Тимашевский район, в течение 5 (пяти) дней с момента его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отдела в течение 1 (одного) дня проводит регистрацию уведомления и направляет его в МКУ «МФЦ» для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) В случае возможности перевода, на основании решения межведомственной комиссии, специалист отдела в течение 4 (четырех) дней готовит решение (постановление) о пере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проекта решения (постановления) осуществляется в следующие сро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тдела архитектуры и градостроительства администрации муниципального образования Тимашевский район - 2 (два)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юридического отдела администрации муниципального образования Тимашевский район - 3 (три)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бщего отдела администрации муниципального образования Тимашевский район - 2 (два) дн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местителем главы муниципального образования Тимашевский район - 2 (два)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главой муниципального образования Тимашевский район осуществляется в течение 3 (трех)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, ответственным специалистом отдела решение (постановление) направляется в общий отдел администрации муниципального образования Тимашевский район на регистрацию. Регистрация подписанного решения (постановления) осуществляется в течение 2 (двух) дней с момента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одготовка уведомления о переводе жилого (нежилого) помещения в нежилое (жилое) помещение согласно формы, утвержденной постановлением Правительства РФ от 10 августа 2005 года № 502, приложение № 3 к административному регламенту, осуществляется специалистом отдела в течение 3 (трех)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уведомления осуществляет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заместитель главы муниципального образования Тимашевский район, в течение 3 (трех) дней с момента его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тдела в этот же день проводит регистрацию уведомления и направляет в течение 1 (одного) дня в МКУ «МФЦ» для выдачи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исполнения административной процедуры по рассмотрению запроса (заявления) отделом и формированию результата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ереводе жилого (нежилого) помещения в нежилое (жилое) по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(постановления) и уведомления о переводе жилого (нежилого) помещения в нежилое (жилое) помещ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отказа в предоставлении муниципальной услуги, в течение            37 (тридцати семи) дней с даты  получения пакета документов из МКУ «МФЦ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домление об отказе в переводе жилого (нежилого) помещения в нежилое (жилое) помещение, 37 (тридцати семи) дней с даты  получения пакета документов из МКУ «МФЦ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решения (постановления) и уведомления о переводе жилого (нежилого) помещения в нежилое (жилое) помещение, в течение 40 (сорока) дней с даты  получения пакета документов из МКУ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 отдела, ответственного за рассмотрение запроса (заявления) и  формирование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ринятие специалистом МКУ «МФЦ» от специалиста отдела реестра пакета документов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КУ «МФЦ» в день приема реестра и пакетов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вещает заявителя по телефону и (или) простым письмом о получении результата исполнения муниципальной услуги от отдел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 предоставлении заявителем расписки специалист МК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 или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ет отметку на расписке в получени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результат муниципальной услуги, в соответствии с запросом (заявлением) заявителя, либо письм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с отметкой о получении результата муниципальной услуги заявителем в течение 1 (одного) дня направляется в отдел, для подшивки к архивн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лученный заявителем результат муниципальной услуги хранится в МКУ «МФЦ» в т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(тридцати) дней от даты, указанной в расписке, в графе «Срок исполнения». Затем документ передается в течение 1 (одного) дня на хранение в  от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административной процедуры по возврату неполученного результата муниципальной услуги возложено на специалиста МКУ «МФЦ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ы контроля за предоставлением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специалист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специалистами управления, положений настоящего административного регламента и иных нормативных правовых актов, устанавливающих требования к предоставлению услуги, осуществляется начальником отдела архитектуры и градостроительства администрации муниципального образования Тимаш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услуги, принятие решений и подготовку ответов на жалобы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  Плановые проверки осуществляются один раз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3. Основанием для проведения внеплановой проверки являются  поступление жалобы заявителей на решения и действия (бездействие) администрации муниципального образования Тимашевский район, а также должностных лиц, специалистов, ответственных за предоставление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Плановая и внеплановая проверки осуществляются комиссией, образованной распоряжением администрации муниципального образования Тимашевский район (далее – распоря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5. В распоряжении указывается срок проведения проверки, который не может превышать для проведения плановой проверки – 30  дней с момента подписания распоряжения, для проведения внеплановой проверки не позднее – 7  дней со дня регистрац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 Плановая проверка должна быть начата не позднее 30 ноя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7. Если для рассмотрения жалобы по существу в администрации муниципального образования Тимашевский район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8. По итогам проверки составляется акт, утверждаемый председателе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арактер проверки (плановая, внепланова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воды (предло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, ответственных специалистов 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При выявлении в ходе проверки нарушений прав и законных интересов заявителей, противоправных решениях, действиях или бездействии должностных лиц, специалистов, ответственных за предоставление, нарушении положений настоящего административного регламента, виновные должностные лица,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2. Должностным лицам и (или) ответственным специалистам администрации муниципального образования Тимашевский район, непосредственно предоставляющим услугу направляется акт с требованием устранить выявленные нару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орядок и формы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, а также путем обжалования действий (бездействия) и решений, осуществляемых (принятых) в ходе исполнения административного регламента, в судебном порядке,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судебный (внесудебный) порядок обжалования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йствия (бездействия) органа, предоставляющего услугу, должностного лица органа, предоставляющего услугу, либо муниципального служаще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решений и действий (бездействия) администрации муниципального образования Тимашевский район, должностного лица администрации муниципального образования Тимашевский район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сообщить о нарушении своих прав и законных интересов, противоправных решениях, действиях или бездействии администрации муниципального образования Тимашевский район, должностного лица администрации муниципального образования Тимашевский район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Жалобы подлежат  рассмотрению бесплат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2. Исчерпывающий перечень оснований, в которых ответ на жалобу не даетс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жалобе не указаны фамилия гражданина, направившего обращение (наименование юридического лица), или почтовый  (юридический)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Тимашевский район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муниципального образования Тимаше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1. Основанием для начала досудебного обжалования является несогласие заявителя с решением или действиями (бездействием) администрации муниципального образования Тимашевский район или должностного лица администрации муниципального образования Тимашевский район, муниципального служащего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2. Общие требования к порядку подачи и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лоба подается в письменной форме в адрес администрации муниципального образования Тимашевский райо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Жалоба может быть направлена по почте, через муниципальное казенное учреждение </w:t>
      </w:r>
      <w:r>
        <w:rPr>
          <w:bCs/>
          <w:sz w:val="28"/>
          <w:szCs w:val="28"/>
        </w:rPr>
        <w:t>«Многофункциональный центр предоставления 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муниципальных услуг населению муниципального образования Тимашевский район»</w:t>
      </w:r>
      <w:r>
        <w:rPr>
          <w:sz w:val="28"/>
          <w:szCs w:val="28"/>
        </w:rPr>
        <w:t>, с использованием информационно-телекоммуникационной сети "Интернет", официального сайта администрации муниципального образования Тимашевский район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 Сроки рассмотрения жало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ассмотрению должностными лицами администрации муниципального образования, наделенными полномочиями по рассмотрению жалоб (комиссией), в течение 15 (пятнадцати рабочих дней) со дня ее регистрации, а в случае обжалования отказа управлением сельского хозяйства и продовольствия администрации муниципального образования Тимашевский район 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муниципального образования Тимашевский район,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муниципального образования Тимашевский район либо, управления, либо должностного  лица администрации муниципального образования Тимашевский район, муниципального служащего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вод (отказ в переводе) жилого помещения в нежилое или 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от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(фамилия, имя, отчество гражданина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/>
        <w:t>наименование юридического лица)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(ой) п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 А П Р О С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(заявление)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шу Вас перевести жилое помещение в нежилое или нежилое помещение в жилое помещение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(не 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20 __ г.</w:t>
        <w:tab/>
        <w:tab/>
        <w:t xml:space="preserve">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</w:t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8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left="1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62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numPr>
                <w:ilvl w:val="0"/>
                <w:numId w:val="0"/>
              </w:numPr>
              <w:ind w:left="1628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регламенту 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162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д (отказ в переводе) жилого помещения в нежилое или нежилого помещения в жилое помещение»</w:t>
            </w:r>
          </w:p>
          <w:p>
            <w:pPr>
              <w:pStyle w:val="Normal"/>
              <w:ind w:left="-47" w:hanging="0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Блок-схема предоставления </w:t>
            </w: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«Перевод (отказ в переводе) жилого помещения в нежилое ил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045</wp:posOffset>
                </wp:positionH>
                <wp:positionV relativeFrom="paragraph">
                  <wp:posOffset>1422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3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615</wp:posOffset>
                </wp:positionH>
                <wp:positionV relativeFrom="paragraph">
                  <wp:posOffset>72390</wp:posOffset>
                </wp:positionV>
                <wp:extent cx="594614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с приложенным пакетом документов в МКУ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день приема – 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день приема –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8.3pt;mso-wrap-distance-left:9.05pt;mso-wrap-distance-right:9.05pt;mso-wrap-distance-top:0pt;mso-wrap-distance-bottom:0pt;margin-top:5.7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с приложенным пакетом документов в МКУ «МФ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день приема – 1 ден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день приема –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2135</wp:posOffset>
                </wp:positionH>
                <wp:positionV relativeFrom="paragraph">
                  <wp:posOffset>140335</wp:posOffset>
                </wp:positionV>
                <wp:extent cx="635" cy="154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615</wp:posOffset>
                </wp:positionH>
                <wp:positionV relativeFrom="paragraph">
                  <wp:posOffset>79375</wp:posOffset>
                </wp:positionV>
                <wp:extent cx="594614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 специалистом МКУ «МФЦ» необходимого пакета документов для рассмотрения отделом заявл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 дней, в том числе с 01.01.2013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51.6pt;mso-wrap-distance-left:9.05pt;mso-wrap-distance-right:9.05pt;mso-wrap-distance-top:0pt;mso-wrap-distance-bottom:0pt;margin-top: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 специалистом МКУ «МФЦ» необходимого пакета документов для рассмотрения отделом заявл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 дней, в том числе с 01.01.2013г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1500</wp:posOffset>
                </wp:positionH>
                <wp:positionV relativeFrom="paragraph">
                  <wp:posOffset>140970</wp:posOffset>
                </wp:positionV>
                <wp:extent cx="635" cy="154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80645</wp:posOffset>
                </wp:positionV>
                <wp:extent cx="5946140" cy="1367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тделом и формирование результата муниципальной услуги    в соответствии с запросом заявителя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  <w:t>37 дней для отказа в предоставлении муниципальной услуги,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  <w:t>37 дней уведомление об отказе в переводе жилого (нежилого) помещ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 нежилое (жилое) помещ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40 дней подготовка уведомления и решения (постановления)  о переводе жилого (нежилого) помещения в нежилое (жилое) помещ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й услуги, в соответствии с запросом заявителя (4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7.7pt;mso-wrap-distance-left:9.05pt;mso-wrap-distance-right:9.05pt;mso-wrap-distance-top:0pt;mso-wrap-distance-bottom:0pt;margin-top:6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тделом и формирование результата муниципальной услуги    в соответствии с запросом заявителя 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/>
                        <w:t>37 дней для отказа в предоставлении муниципальной услуги,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/>
                        <w:t>37 дней уведомление об отказе в переводе жилого (нежилого) помещ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в нежилое (жилое) помещение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40 дней подготовка уведомления и решения (постановления)  о переводе жилого (нежилого) помещения в нежилое (жилое) помещ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й услуги, в соответствии с запросом заявителя (4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635" cy="224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18415</wp:posOffset>
                </wp:positionV>
                <wp:extent cx="5946140" cy="356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МКУ «МФЦ» результата предоставления муниципальной услуг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8.05pt;mso-wrap-distance-left:9.05pt;mso-wrap-distance-right:9.05pt;mso-wrap-distance-top:0pt;mso-wrap-distance-bottom:0pt;margin-top:1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МКУ «МФЦ» результата предоставления муниципальной услуг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160655</wp:posOffset>
                </wp:positionV>
                <wp:extent cx="635" cy="224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635" cy="224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0</wp:posOffset>
                </wp:positionH>
                <wp:positionV relativeFrom="paragraph">
                  <wp:posOffset>160655</wp:posOffset>
                </wp:positionV>
                <wp:extent cx="635" cy="224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71450</wp:posOffset>
                </wp:positionV>
                <wp:extent cx="1434465" cy="805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63.45pt;mso-wrap-distance-left:9.05pt;mso-wrap-distance-right:9.05pt;mso-wrap-distance-top:0pt;mso-wrap-distance-bottom:0pt;margin-top:13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4075</wp:posOffset>
                </wp:positionH>
                <wp:positionV relativeFrom="paragraph">
                  <wp:posOffset>171450</wp:posOffset>
                </wp:positionV>
                <wp:extent cx="1739265" cy="1030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б отказе в переводе жилого (нежилого) помещ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81.15pt;mso-wrap-distance-left:9.05pt;mso-wrap-distance-right:9.05pt;mso-wrap-distance-top:0pt;mso-wrap-distance-bottom:0pt;margin-top:13.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б отказе в переводе жилого (нежилого) помещ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7675</wp:posOffset>
                </wp:positionH>
                <wp:positionV relativeFrom="paragraph">
                  <wp:posOffset>171450</wp:posOffset>
                </wp:positionV>
                <wp:extent cx="1815465" cy="1143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и решение (постановление) 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90pt;mso-wrap-distance-left:9.05pt;mso-wrap-distance-right:9.05pt;mso-wrap-distance-top:0pt;mso-wrap-distance-bottom:0pt;margin-top:13.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и решение (постановление) 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bCs/>
          <w:sz w:val="28"/>
          <w:szCs w:val="28"/>
        </w:rPr>
        <w:t>регламенту по предоставлению муниципальной услуг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вод (отказ в переводе) жилого помещения в нежилое или нежилого 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</w:t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–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ля граждан;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лное наименование организации –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еревод пом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 кв. м, находящегося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лицы, площади, проспекта, бульвар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а и т.п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 (владение, стро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м ______, ----------------------------------------------------------------------,  кв. 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лого (нежилого) в нежилое (жило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   в   целях   исполь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спользования помещения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явлением о перевод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(нежилого) в  нежилое (жило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вести из ------------------------------------------------------------------------------ бе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 условии проведения в установленном порядке следующих видов рабо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работ по переустройств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планировке) помещ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ых необходимых работ по ремонту, реконструк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аврации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 (нежилого) в нежилое (жилое) в связи 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(я), установленное частью 1 статьи 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кодекса Российской Феде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________________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олжность лица,                                                                 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mbria;Palatino Linotype" w:hAnsi="Cambria;Palatino Linotype" w:eastAsia="Times New Roman" w:cs="Times New Roman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7">
    <w:name w:val=" Знак Знак7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6">
    <w:name w:val=" Знак Знак6"/>
    <w:basedOn w:val="Style11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5">
    <w:name w:val=" Знак Знак5"/>
    <w:basedOn w:val="Style11"/>
    <w:qFormat/>
    <w:rPr>
      <w:rFonts w:eastAsia="Times New Roman"/>
      <w:sz w:val="24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eastAsia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eastAsia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Calibri;Century Gothic" w:hAnsi="Calibri;Century Gothic" w:eastAsia="Times New Roman" w:cs="Calibri;Century Gothic"/>
      <w:sz w:val="22"/>
      <w:szCs w:val="22"/>
      <w:lang w:val="ru-RU" w:bidi="ar-SA"/>
    </w:rPr>
  </w:style>
  <w:style w:type="character" w:styleId="8">
    <w:name w:val=" Знак Знак8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</w:rPr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egion.ru/" TargetMode="External"/><Relationship Id="rId3" Type="http://schemas.openxmlformats.org/officeDocument/2006/relationships/hyperlink" Target="mailto:timashevsk@mo.krasnodar.ru" TargetMode="External"/><Relationship Id="rId4" Type="http://schemas.openxmlformats.org/officeDocument/2006/relationships/hyperlink" Target="mailto:arch_timashevsk@mail.ru" TargetMode="External"/><Relationship Id="rId5" Type="http://schemas.openxmlformats.org/officeDocument/2006/relationships/hyperlink" Target="mailto:mfctim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krasnodar.ru/" TargetMode="External"/><Relationship Id="rId8" Type="http://schemas.openxmlformats.org/officeDocument/2006/relationships/hyperlink" Target="http://www.timreqion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ogle.com/url?sa=D&amp;q=http://pgu.krasnodar.ru/&amp;usg=AFQjCNHcSnw94pCz5QvDVvYNGK96i7xN7Q" TargetMode="External"/><Relationship Id="rId11" Type="http://schemas.openxmlformats.org/officeDocument/2006/relationships/hyperlink" Target="consultantplus://offline/ref=44DCC2C6D1B5F0F109FFDE4ACF2D0874702C05387FB2D4D2C42FB0EBF733b6F" TargetMode="External"/><Relationship Id="rId12" Type="http://schemas.openxmlformats.org/officeDocument/2006/relationships/hyperlink" Target="consultantplus://offline/ref=44DCC2C6D1B5F0F109FFDE4ACF2D0874762E043F7BB889D8CC76BCE9F03909FFE667F4BBB2F00332b9F" TargetMode="External"/><Relationship Id="rId13" Type="http://schemas.openxmlformats.org/officeDocument/2006/relationships/hyperlink" Target="consultantplus://offline/ref=881B1DA83B21715D4BDBD5F7E4DF710350B3B472C013D25E7BB603FFA8925A2C8C2205B5A941A7A6v0CC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1:00Z</dcterms:created>
  <dc:creator>1</dc:creator>
  <dc:description/>
  <cp:keywords/>
  <dc:language>en-US</dc:language>
  <cp:lastModifiedBy>1</cp:lastModifiedBy>
  <cp:lastPrinted>2012-01-20T13:27:00Z</cp:lastPrinted>
  <dcterms:modified xsi:type="dcterms:W3CDTF">2012-05-31T06:03:00Z</dcterms:modified>
  <cp:revision>43</cp:revision>
  <dc:subject/>
  <dc:title>ПРИЛОЖЕНИЕ № 1</dc:title>
</cp:coreProperties>
</file>