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редприятий, учреждений и организаций, принятых на государственное хранение архивным отделом администрации муниципального образования Тимашевский район по состоянию на 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54"/>
        <w:gridCol w:w="8357"/>
      </w:tblGrid>
      <w:tr>
        <w:trPr>
          <w:trHeight w:val="8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А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станичный Совет (1943-196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ль инвалидов «Коопкожремонт» (1943-195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ль инвалидов «Путь труда» (1943-195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ль инвалидов им. Суворова (1943-196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ль инвалидов им. 18 съезда ВКП(б) (1943-196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комбинат бытового обслуживания населения (1960-200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орсунская МТС (1943-195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снаб Межрайонное отделение (1943-196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ёдовская МТС (1943-195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МТС (1943-195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ая МТС (1944-195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питального строительства АПК «Кубань» (1972-199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заводуправление (1943-195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пищекомбинат (АО Пищевик) (1943-200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 «Заготзерно» (1943-195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 «Заготсено» (1943-195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 «Соротзерно» (1947-195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е «Заготзерно»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жерелиевский пункт «Заготзерно» (1947-195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вский сенопукт (195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ёдовское «Заготзерно»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 АОЗТ (1992-199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сырбаза «Тимашевская» (1943-198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сырзавод Тимашевский (1949-196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ённая централизованная бухгалтерия при РОНО (1943-201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горсовет и его исполком (1945-199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 отделение сельхозбанка (1957-195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 отделение Госбанка (1944-199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сельхозтехника ТП (1971-198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АТ (1985-198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ина ТОО (1993-199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олхоз «Волна революции»  (1944-194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олхоз «За Родину» (1948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имашевский» совхоз» (1943-200</w:t>
            </w:r>
            <w:r>
              <w:rPr>
                <w:sz w:val="28"/>
                <w:szCs w:val="28"/>
                <w:lang w:val="en-US"/>
              </w:rPr>
              <w:t>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лада ИЧП (1993-199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 кооператив (1990-199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ТОО (1992-199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 ТОО (1992-199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а ИЧП (1992-199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ООО (199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 ГПСМ треста-площадки (1995-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но-правовая служба (1988-199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Путь Ленина» (1943-195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им. Литвинова (1943-195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им. Чкалова (1943-199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Власть Советов» (1943-194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Ударник» (1944-195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Красный перекоп» (1943-195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Соцземледелие» (1944-195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 ТОО (1994-199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с ПКФ (1994-199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-огородническое товарищество «Строитель» (1987-199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Тимашевского района (1962-200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 ИЧП (1992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ец кооператив (1992-199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я медицинская организация Тимашевского района (1995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-капстрой ТОО (1993-199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 кооператив (1988-199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о ТОО (1992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астений НПО ТОО (1993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межколхозная строительная организация (1959-198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межколхозная строительная организация (1959-198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ая трест площадка АПК «Кубань» (1985-199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ькомцентрсервис ТОО (1992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ское отделение госбанка (1949-195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е отделение госбанка (1958-197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е отделение госбанка (1948-195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ИЧП (1996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ан С.В. КФХ (1994-199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атрос ТОО (1993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янка ТИЗ (1993-199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лох ТОО (1993-199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лох ТОО (1993-199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 ТОО (1992-199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на ТОО (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ЗАО (1996-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й Совет депутатов трудящихся (1946-195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отдел Роговского Совета депутатов трудящихся (1943-195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Тимашевского районного Совета депутатов трудящихся (1943-197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уполномоченного министерства Заготовок СССР по Тимашевскому району (195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хозрасчётное управление комплектации АПК «Кубань» (1986-199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 контролю муниципальным имуществом Тимашевского района (1992-200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муниципального имущества Тимашевского района (1992-199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исполком (1958-197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новический райисполком (1951-196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новический райфинотдел (1951-196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 ТОО фирма (1992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 В.В. ТОО «ВИД-СУР» (1994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-сур ТОО (1994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огнозирования администрации Тимашевского района (1992-200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филиал АБ «Кубинбанк» (1991-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ли/сад № 180 централизованная бухгалтерия (1979-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р ТОО (1992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ГА ИЧП (1995-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сберг ООО (1997-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ИЧП (1993-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клуб им.Ленина ст. Тимашевская (1982-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ь ПКФ ООО (1996-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 ТОО (1993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старшего производителя работ (1953-199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завод рыбопереработки (1996-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хронов КФХ (1992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но ОАО (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 фирма ИЧП (1992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бура ИЧП (1992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К «Кубань» (1985-199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ь ТОО (1995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ТК «Тимашевскагропромспецстрой» (1986-199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 фирма (1992-199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ами ТОО (1994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с ИЧП (1992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 предприятие (1993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ООО (199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имашевского городского округа (1994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межрайбаза (1974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сервис АОЗТ (199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колхозное строительно-ремонтное управление (1989-199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колхозная машиномелиоративная станция (МММС) (1964-198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-Юг ЗАО (1996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Тимашевского района (1993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 МЦ (1990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омстрой филиал № 2 ТОО (1994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ТОО (1992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тов и К МП (1992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 и сын торговый дом (1992-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ант фирма (199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н Плюс ОООКК (1997-200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 ТОО (1993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«Твин»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янс молодёжный центр (1989-199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 ЗАО (1998-200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ИЧП филиал (1995-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-Юг-с ЗАО (1998-200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комплект АО (199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сервис АО (1994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 ТОО (1997-200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стройсервис ООО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 ТОО (1992-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 (1995-199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сплуатации Понурской осушительной системы (1968-197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осительно-осушительных систем (1976-198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расчётное производственно-кооперативное объединение по мелиорации (1988-199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орация ГП (1993-199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ико ТОО (1992-200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53 Северо-Кавказской Ж.Д. (1944-198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ли/сад № 117 (1954-198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ли/сад №180 (1981-198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14 (1950-198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М № 11 (1950-198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вит ООО (1989-200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ком ТОО (1996-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ельвейс ТОО (1993-200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сервис ЗАО (1994-200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кс ООО (1997-200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ЗАО (1997-200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ет ТОО (1993-199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(1999-200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мчужина ТОО (1989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централизованная бухгалтерия районного отдела образования МУ (1997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вил ООО (1996-200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ум ТОО (1995-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 ТОО (1993-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носушилка (1969-198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ёрнышко ООО ТТЗФЗРСП (2000-200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ий районный пищевой комбинат (1959-196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ая поликлиника МУЗ (2001-200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трой МУП (2001-200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нг ООО (1999-200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ЗАО (1999-200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 №862 (1971-197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 №221 (Строитель АООТ) (1974-200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-17 ст.Ленинградской (1957-196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-7 ст.Каневской (1957-196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 «Пенькотреста» (1954-195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-17 треста «Нефтегазстрой» ст.Ленинградская (1958-196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-7 треста № 13 ст.Тимашевская (1963-197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-11 треста 13 ст.Березанская (1962-196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-7 треста № 13 ст.Брюховецкая (1961-197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х МУП ЖКХ (1994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 Кондитерской фабрики (1996-200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ФГУП «КубаньНИИгипрозем» ГУП «Тимашевский земельный центр» (200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 МУП ЖКХ (1996-200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нец ООО (1995-200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8 (1983-200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ь НСТ ООО (2000-200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центр профориентации и психологической поддержки населения (2000200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шина А.А. КФХ (2001-200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а Е.Т. КФХ (2001-200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КФХ (2001-200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кон ЗАО (1998-200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ход ПСП (1992-199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природы магазин (199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-эксплутационное объединение образовательных учреждений МУ (2002-200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ан ООО (2000-200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 №2 «Водопроводстрой» (1967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 МП (1994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ая комплексная детско-юношеская спортивная школа ФСО «Урожай» УДО (1992-200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школьный учебный комбинат МОУ г.Тимашевск (1988-200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ис ООО (1995-200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-Авто ООО (2002-200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дель ООО частное охранное предприятие (2001-200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рия ЧМП (1995-199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 производственно-коммерческая фирма ООО (1999-200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механизированная колонна ОАО (ТПМК) (1987-200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МП (199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д ЗАО (1997-200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 ИЧП (1992-199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ок МП (199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сть МП (199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гард МП (199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ка ремонта и пошива одежды (1980-198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пенькозавод (1957-195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инской пенькозавод (1957-195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кенафный завод (1951-195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ёдовский приёмный пункт (195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перерабатывающий пункт конопли (1955-195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мруд-2 ОАО Тимашевский пенькозавод (1943-2000) 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ь ООО Коммерческий банк (1991-200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ерест ООО (1994-200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 ООО (2001-200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расчётный ремонтно-строительный участок (ХРСУ Райпо) (1970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 ООО (1996-200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3 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Красный маяк» (1944-195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Красное знамя» (1943-195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Заря» (1944-194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Чонгарец» (1946-195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Фрунзе» (1943-195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Красин» (1947-195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Победа» (1947-196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mp Service (2003-200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а ООО (1999-200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ООО ПКФ (1997-200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льское ООО (2001-200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рофсоюзная организация ЗАО АФ «Нива» (1980-200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Красная звезда» (1963-199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т Автономная некоммерческая организация конно-спортивый клуб (2003-200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ция ООО (2002-200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звезда ТОО АФ (1993-200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электрокабель ООО (2000-200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сырбаза «Тимашевская» ООО (1999-200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хозрасчётное объединение по механизации АПК «Кубань» (1958-199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техсервис ОАО (1993-200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 бюро медико-социальной экспертизы ГУКК (1999-200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ая инкубаторная птицеводческая станция МУП (Роговская ИПС) (1951-200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передвижная механизированная колонна (1963-199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ик ЗАО (1992-200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ус ООО (1994-200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е единство Тимашевская районная организация профсоюза работников торговли, общественного питания и предпринимательства РФ (1998-200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О.И. КФХ (2001-200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сахар Ассоциация ЗАО (1995-200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 оптово-розничное предприятие Краснодарского Крайпотребсоюза (1997-200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районная общественная организация животноводов любителей (1969-199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ое сельпо Тимашевского райпо (1966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ькооптранс Тимашевская автобаза (1963-200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справбюро Тимашевское (1975-198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рофсоюзная организация ОАО АФ «Роговская» (1973-200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торговая база  ООО ПКК (2002-200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химобслуживание ГП (1967-199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по обеспечению топливом населения, учреждений и организаций (1946-200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химсервис ОАО (1994-200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 стеновых материалов ОАО (1994-200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ашевский кирпичный завод (1969-1993) [нет с 1985-1992]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центральный рынок (1943-199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лет Октября СПК (колхоз) (1992-200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40 лет Октября» (1943-199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агрегат ООО(1997-200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 ООО (1999-200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стен-Юг ООО (2003-200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централизованная бухгалтерия социальной защиты населения ГУКК (1991-200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нефть ООО (1998-200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Кубани ООО (1993-200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ь ОАО компания (1992-200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 МУП (1986-200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леспром ООО межрегиональное промышленное предприятие (1996-200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уна-Глобал ООО (2005-200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школьный учебный комбинат ст.Медвёдовской МОУ (МОУ МУК) (1981-200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ая-2 ЗАО АФ (1943-200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ёдовское сельно Тимашевского райпо (1943-200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ии администрации Тимашевского района (1997-200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 Пак ЗАО Тимашевский производственный филиал (1997-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ец ЗАО (1946-200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СПК колхоз «Родина» АФ (1943-200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школа № 22 МОУ (1997-200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ка ООО (2006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итель ГУП КК (1994-200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школа № 17 МОУ (2001-200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ос ООО (2003-200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-Юг Торговый дом ООО (2000-200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Лукор МП (1992-199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 ОАО (1986-200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 ООО (2004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ая ОАО АФ (1943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енная птицефабрика «Тимашевская» ЗАО (1943-200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сладостей (2006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ТурбоСистемы ООО (2005-200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тар ЗАО (1994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строй ООО (2001-200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-групп ООО (2007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 Ланч ООО (2005-200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бухгалтерия Медвёдовского сельского поселения МУ (1961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 ООО (1997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на ООО (2006-200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лесоторговая база ЗАО (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центр социального обслуживания пожилого возраста и инвалидов «Гарант» ГУ СОКК (1992-200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етическая компания Краснодарского края ОАО (2005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едприятие по ветеринарному обслуживанию животноводства Тимашевского района (1950-200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земельный центр ГУП КК (2002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ход ЗАО (1993-200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лада ООО (2008-200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дом «Ваш выбор-1» (2006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М ООО (200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ия ГУП КК Районная аптека № 240 (1954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металика ООО (2004-201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Прованс ООО (2007-200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Прованс плюс ООО (2007-200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я-К ООО (2007-200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МК № 2 Сантим ОАО (1988-201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 Транс ООО (2008-200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Плюс ТМ ООО (2002-200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бцов» (2006-201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ий центр «Энергия Кубани» ООО (2007-200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машзапчасть» ООО (2007-201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 Ланч ООО (2005-200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КАП» (1994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«Спасательный центр» МУ (2005-200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 ООО (2006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-Лето ООО (2006-201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мб ООО (2005-201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грузовая автоколонна № 1295 (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989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инг </w:t>
            </w:r>
            <w:r>
              <w:rPr>
                <w:sz w:val="28"/>
                <w:szCs w:val="28"/>
                <w:lang w:val="en-US"/>
              </w:rPr>
              <w:t xml:space="preserve">LTD </w:t>
            </w:r>
            <w:r>
              <w:rPr>
                <w:sz w:val="28"/>
                <w:szCs w:val="28"/>
              </w:rPr>
              <w:t>ООО (1991-200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ехцентр ООО (2004-200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мруд ОАО (1960-200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сахарный завод Министерства пищевой промышленности (1957-198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Е.Н. ИП (2004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Ю.Е. ИП (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ООО (2004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сервис ООО (2004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-Сервис ООО (1995-201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-Кровля-Сервис ООО (2004-201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зма ООО (2009-201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 Корм ООО (2003-200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зма М ООО (1999-201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ТСЖ «Надежда» (2008-201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 ТОО (1975-199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ресторан МУП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ционист ООО (2007-201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РТО профсоюз работников АПК (1965-200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но-правовая служба» ООО (2006, 201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Кубань» ООО (2004-2020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сер ООО (1997-200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-Сервис  ООО (2009-201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 Е.В. ИП (2003-201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ТСЖ (2010-201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Юность» (2008-201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 МУ Медвёдовского с/п (2009-201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ик  УМПЖКХ  (1944-201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сахарный завод  ООО (2010-201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МУП Кинематографии (1942-2011, 1944-201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геозем  ООО (2007-201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он»  ТСЖ (2008-201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 «Память Ленина»    (1942-201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-1»  ООО  (1996-201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а» ООО КОП  (2009-201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я»  ООО  (2008-200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» ООО  (199-200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ко» ООО  (2007-201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П Международная лига безопасности»  ООО (2003-201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» ГКУСО Тимашевский центр соц. помощи семье и детям  (1999-201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мост»  ООО (2009-201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»  ООО РСУ  (2006-201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»  ООО (2006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аис»  ООО  (200-201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мастер»   ООО (2009-201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»  ООО ОПП  (2006-201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-сервис»  ЗАО (1999-201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» ООО  (2006-201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рь» ООО  (2006-201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а-М»  ООО (2003-201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месте»   УК   (2011-201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месте»   ТСЖ   (2009-201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 Энерго Сервис»  ООО (2007-201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 и С» ООО  (2006-201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»  Н ДОУ д/с № 18 (2001- январь 200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-Сервис ООО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ерест Транс» ООО  (2009-201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 Гео Бюро» ООО   (2009-201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.А.   ИП   ( 2007-201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Путь к коммунизму» (АФ «Нива»)  ( 1951-201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ая управляющая компания  ООО ( 2005-201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ёдовский мясокомбинат  ОАО (1950-201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ёдовское строительное управление» ОАО (1986-201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интернат  ГК ОУ для детей сирот и детей, оставшихся без попечения родителей  (1960-201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нера» ЗАО ( 1985-201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геопроект» ООО  (2012-201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 Ту Би Сервис» (2012-201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дом «Тимашевский»   ООО  (2006-201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 «Тимашевский» ООО    (2010-201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ый  ОАО  АПЗ (1971-201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он   МПЦ   (1990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он  АППО  (1970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 Дачмен ОАО  ( 201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2 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многопрофильная компания   ООО  (2012-201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 Маркет ООО  (2004-201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 ООО  (2006-201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Л.В.  ИП  (2011-201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прогрес»  ООО  (2006-201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тез»  ООО   (2005-201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зма-Плюс» ООО  (2010-201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партнер ООО (2006-201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К-22 «Краснодар-водстрой» 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а ООО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ьагропроект ЗАО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ма»  ООО (2007-201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та» ООО (2008-201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»  ООО (2011-201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»  ООО (2007-201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DIA-TIME</w:t>
            </w:r>
            <w:r>
              <w:rPr>
                <w:sz w:val="28"/>
                <w:szCs w:val="28"/>
              </w:rPr>
              <w:t>» ООО (2007-201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Универсал»  (2009-201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баньстройсервис» ПС и ЧП фирма (1992-1995) 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ок»  ООО (2012-201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я»  ООО (2005-201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а Н.И. ИП (2006-2015) 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сервис» ООО (1993-201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жилстрой-2» ООО (2005-201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-транс»  ООО (2013-201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ая шинная компания» ООО (2010-2017) 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- складской комплекс» ООО (2009-201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ый архивный фонд бухгалтерии средних  общеобразовательных учреждений  (2008-201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икс» ООО (2003-201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0 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трой» ООО (201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Юг ООО (2003-201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Роговская ООО (2007-201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садовый центр «Гавриш» ООО (2011-201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комплекс «Развильненский» ООО (2014-201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 МКУ (2010-201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е сельское потребительское общество розничной торговли (1946-201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 ООО (2014-201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 ООО (2008-201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кс ИПС ООО (2006-201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творчества «Пирамида» (2011-201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Эко ООО (2018-201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 ООО (1993-201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 по изоляции труб ООО (2006-201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зис ООО (2013-202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5 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элеватор ООО (2005-202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ь ООО (2006-202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 Монтаж ООО (2014-202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Начальник архивного отдела</w:t>
      </w:r>
    </w:p>
    <w:p>
      <w:pPr>
        <w:pStyle w:val="TextBody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TextBody"/>
        <w:rPr>
          <w:sz w:val="28"/>
        </w:rPr>
      </w:pPr>
      <w:r>
        <w:rPr>
          <w:sz w:val="28"/>
        </w:rPr>
        <w:t>образования Тимашевский район</w:t>
        <w:tab/>
        <w:t xml:space="preserve">   </w:t>
        <w:tab/>
        <w:tab/>
        <w:tab/>
        <w:tab/>
        <w:t xml:space="preserve">                 Н.В. Агарков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1:11:00Z</dcterms:created>
  <dc:creator>ARXIV</dc:creator>
  <dc:description/>
  <cp:keywords/>
  <dc:language>en-US</dc:language>
  <cp:lastModifiedBy>Наталья Максимова</cp:lastModifiedBy>
  <cp:lastPrinted>2018-09-06T13:26:00Z</cp:lastPrinted>
  <dcterms:modified xsi:type="dcterms:W3CDTF">2022-05-18T06:10:00Z</dcterms:modified>
  <cp:revision>133</cp:revision>
  <dc:subject/>
  <dc:title>№ ФОНДА</dc:title>
</cp:coreProperties>
</file>