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мых антинарко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 в июл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3"/>
        <w:gridCol w:w="2883"/>
        <w:gridCol w:w="21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теме «Здорово быть здоровым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. Днепровска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№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Здоровый образ</w:t>
            </w:r>
          </w:p>
          <w:p>
            <w:pPr>
              <w:pStyle w:val="Normal"/>
              <w:jc w:val="center"/>
              <w:rPr/>
            </w:pPr>
            <w:r>
              <w:rPr/>
              <w:t>жи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Степанова, 170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ОУ СОШ №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безопасности «Твоя жизнь - твой выбор»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кр. Индустриальный, 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ЗОЖ и вредные</w:t>
            </w:r>
          </w:p>
          <w:p>
            <w:pPr>
              <w:pStyle w:val="Normal"/>
              <w:jc w:val="center"/>
              <w:rPr/>
            </w:pPr>
            <w:r>
              <w:rPr/>
              <w:t>привы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№ 1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. Медведовс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Мира, 90 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«Вредным привычкам скажем, нет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. Роговска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Гоголя, 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ООШ № 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ка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О злом короле Никоти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. Роговская, ул. Ленина, 1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№ 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общи где торгуют смертью» в рамках краевой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 профилакти-ческой акции «Набат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Скажи наркотикам НЕТ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:</w:t>
            </w:r>
          </w:p>
          <w:p>
            <w:pPr>
              <w:pStyle w:val="Normal"/>
              <w:jc w:val="center"/>
              <w:rPr/>
            </w:pPr>
            <w:r>
              <w:rPr/>
              <w:t>«Мы против наркотиков» в рамках Губернаторской программы «Антинар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КУ»МКЦ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общи где торгуют смертью» в рамках краевой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 профилакти-ческой акции «Наб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ая 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страну</w:t>
            </w:r>
          </w:p>
          <w:p>
            <w:pPr>
              <w:pStyle w:val="Normal"/>
              <w:jc w:val="center"/>
              <w:rPr/>
            </w:pPr>
            <w:r>
              <w:rPr/>
              <w:t>здоровь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. Медведовска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Пушкина,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ДК «Роди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ое мероприятие «фестиваль Всероссийского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Тимашевск, ул. 70 лет Октября, 2А (стадион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0</w:t>
            </w:r>
          </w:p>
        </w:tc>
      </w:tr>
      <w:tr>
        <w:trPr/>
        <w:tc>
          <w:tcPr>
            <w:tcW w:w="9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го комплекса «Готов к труду и обороне» (ГТО), «Мы за здоровый образ жизни!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олос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онсультативно – мето-дической группы для проведения антинаркотически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-ца Роговска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1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ЗСЛОО «Золотой коло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0.20 до 11.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акция: «Мы против наркотиков» в рамках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ск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Антинарко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мориальный сквер 40 лет Побе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общи где торгуют смертью» в рамках краевой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 профилакти-ческой акции «Набат»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-</w:t>
            </w:r>
          </w:p>
          <w:p>
            <w:pPr>
              <w:pStyle w:val="Normal"/>
              <w:jc w:val="center"/>
              <w:rPr/>
            </w:pPr>
            <w:r>
              <w:rPr/>
              <w:t>«Счастливое будущее только в твоих руках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займановское с/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езаймановский ЦКС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Школьная, 24 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ружим со спортом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. Роговска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К «Роговская СЦКС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нина, 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«Скажем нет наркотикам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Братьев Степановых, 2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:</w:t>
            </w:r>
          </w:p>
          <w:p>
            <w:pPr>
              <w:pStyle w:val="Normal"/>
              <w:jc w:val="center"/>
              <w:rPr/>
            </w:pPr>
            <w:r>
              <w:rPr/>
              <w:t>«Закон №1539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КУ «МКЦ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лый стол» по теме:</w:t>
            </w:r>
          </w:p>
          <w:p>
            <w:pPr>
              <w:pStyle w:val="Normal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имашевск, мкр. Сахарный завод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общи где торгуют смертью» в рамках краевой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 профилакти-ческой акции «Набат»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Сохрани свою жизнь (Профилактика употреб-ления ПАФ)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вед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7.202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равда и ложь</w:t>
            </w:r>
          </w:p>
          <w:p>
            <w:pPr>
              <w:pStyle w:val="Normal"/>
              <w:jc w:val="center"/>
              <w:rPr/>
            </w:pPr>
            <w:r>
              <w:rPr/>
              <w:t>об алког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займановское с/п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ая 24-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СОШ №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7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муниципального образования Тимашевский район                                  Ю.В. Жуков </w:t>
      </w:r>
    </w:p>
    <w:sectPr>
      <w:type w:val="nextPage"/>
      <w:pgSz w:w="11906" w:h="16838"/>
      <w:pgMar w:left="1701" w:right="567" w:gutter="0" w:header="0" w:top="51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textlnk">
    <w:name w:val="n_text_l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6:00Z</dcterms:created>
  <dc:creator>Your User Name</dc:creator>
  <dc:description/>
  <cp:keywords/>
  <dc:language>en-US</dc:language>
  <cp:lastModifiedBy>Сурмач Мария</cp:lastModifiedBy>
  <cp:lastPrinted>2024-06-24T09:28:00Z</cp:lastPrinted>
  <dcterms:modified xsi:type="dcterms:W3CDTF">2024-06-24T06:58:00Z</dcterms:modified>
  <cp:revision>263</cp:revision>
  <dc:subject/>
  <dc:title/>
</cp:coreProperties>
</file>