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31 августа 2020 г. № 911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9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Новокорсунское сельское поселение, в границах ЗАО САФ «Искра», секция 10, контур 2, участок 1, площадью 3149 кв. м,</w:t>
      </w:r>
      <w:r>
        <w:rPr/>
        <w:t xml:space="preserve"> с кадастровым номером 23:31:0501000:1764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хранение и переработка сельскохозяйственной продукции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1) минимальный отступ строений от красной линии или границ участка(в случае, если иной не установлен линией регулирования застройки)- 5 м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2) минимальный отступ от границ с соседними участками - 3 м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ельная высота объекта - 15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аксимальный процент застройки - 3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Возможность подключения к централизованным сетям водоснабжения о водоотведения отсутствует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7 533,98 (семь тысяч пятьсот пятьдесят три) рубля 98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226,02 (двести двадцать шес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4 520,39 (четыре тысячи пятьсот двадцать) рублей 39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7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14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4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4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2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3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4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за свой счет и (или) с привлечением средств других лиц осуществить снос самовольной постройки в срок, не превышающий двенадцати месяцев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5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201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9:00Z</dcterms:created>
  <dc:creator>ConsultantPlus</dc:creator>
  <dc:description/>
  <cp:keywords/>
  <dc:language>en-US</dc:language>
  <cp:lastModifiedBy>User</cp:lastModifiedBy>
  <cp:lastPrinted>2020-09-08T12:20:00Z</cp:lastPrinted>
  <dcterms:modified xsi:type="dcterms:W3CDTF">2020-09-08T09:22:00Z</dcterms:modified>
  <cp:revision>4</cp:revision>
  <dc:subject/>
  <dc:title>ИЗВЕЩЕНИЕ</dc:title>
</cp:coreProperties>
</file>