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значимых антинаркотических мероприятий муниципального образования Тимашевский район в ма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118"/>
        <w:gridCol w:w="2126"/>
      </w:tblGrid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циальная ак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Мы против наркотиков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рамках губернаторск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ограммы «Антинар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Мемориальный сквер</w:t>
            </w:r>
          </w:p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пионат Краснодарского края по футболу на куб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бернатора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jc w:val="center"/>
              <w:rPr/>
            </w:pPr>
            <w:r>
              <w:rPr/>
              <w:t>мкр. Сахарный завод,</w:t>
            </w:r>
          </w:p>
          <w:p>
            <w:pPr>
              <w:pStyle w:val="Normal"/>
              <w:jc w:val="center"/>
              <w:rPr/>
            </w:pPr>
            <w:r>
              <w:rPr/>
              <w:t>стадион «Изум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5.20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ая спартакиада среди женщин и мужчин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скетбол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Индустриаль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«Индустриаль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консультативн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й группы дл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нтинаркотиче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епанова, 170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20 – 11.20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 и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От слов к действиям!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еверная, 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казачья 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общи где торгуют смертью» в рамках краевой</w:t>
            </w:r>
          </w:p>
          <w:p>
            <w:pPr>
              <w:pStyle w:val="Normal"/>
              <w:jc w:val="center"/>
              <w:rPr/>
            </w:pPr>
            <w:r>
              <w:rPr/>
              <w:t>антинаркотической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ой акции «Наб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.202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консультативн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й группы дл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нтинаркотиче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машев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Рогов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, 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.2025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 – 11.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филактическая бесед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ы против наркотиков»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мках Губернаторск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 «Антинарк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марова, 4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ПОУ КК «Тимашев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кум кадровых 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5.202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Кинолекторий с просмотро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 xml:space="preserve">видеофильма антинаркотической направленност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«Аптеки»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марова, 4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ПОУ КК «Тимашев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кум кадровых 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раторские часы «Стоп-снюс» о последствиях употребления курительных смесей, с приглашением инспектора ОПД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 Тимашев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Ленина, 14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Тимашевский фили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НЧПОУ СКТ «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.05.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9.50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программа «Здоровым быть – </w:t>
            </w:r>
          </w:p>
          <w:p>
            <w:pPr>
              <w:pStyle w:val="Normal"/>
              <w:jc w:val="center"/>
              <w:rPr/>
            </w:pPr>
            <w:r>
              <w:rPr/>
              <w:t>век долгий ж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Медвед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5,</w:t>
            </w:r>
          </w:p>
          <w:p>
            <w:pPr>
              <w:pStyle w:val="Normal"/>
              <w:jc w:val="center"/>
              <w:rPr/>
            </w:pPr>
            <w:r>
              <w:rPr/>
              <w:t>СДК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ая бес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Я выбираю жизнь!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Медвёд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7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jc w:val="center"/>
              <w:rPr/>
            </w:pPr>
            <w:r>
              <w:rPr/>
              <w:t>"За честь школы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х. Незайма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4 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ческая бесе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«Закон №1539»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еверная,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5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консультативно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й группы дл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нтинаркотиче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70 лет Октября, 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.20 до 11.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нтитабачная неделя, посвященная Всемирному дню без табака (просмотр документальных фильм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 Тимашев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 Красная, 114/1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имашевский фили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НЧПОУ СКТ «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5.2025 </w:t>
            </w:r>
          </w:p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Сообщи где торгуют смертью»,</w:t>
            </w:r>
          </w:p>
          <w:p>
            <w:pPr>
              <w:pStyle w:val="Normal"/>
              <w:jc w:val="center"/>
              <w:rPr/>
            </w:pPr>
            <w:r>
              <w:rPr/>
              <w:t>в рамках краевой антинаркотической профилактической акции «Наб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рок здоровья «Интересно о полезном»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имашевск,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. Советский, 5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ДБ </w:t>
            </w:r>
            <w:r>
              <w:rPr>
                <w:rFonts w:eastAsia="Calibri"/>
                <w:bCs/>
                <w:lang w:eastAsia="en-US"/>
              </w:rPr>
              <w:t>МКУК «Городска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нтрализованна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«Всемирный день без табака! 31.05.2025»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ашевский фили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ПОУ «Кущевский медицин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Это опасно – не рискуй напрасно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5" w:hanging="0"/>
              <w:jc w:val="center"/>
              <w:rPr/>
            </w:pPr>
            <w:r>
              <w:rPr/>
              <w:t xml:space="preserve">Тимашевский район, </w:t>
            </w:r>
          </w:p>
          <w:p>
            <w:pPr>
              <w:pStyle w:val="Normal"/>
              <w:ind w:left="-102" w:right="-135" w:hanging="0"/>
              <w:jc w:val="center"/>
              <w:rPr/>
            </w:pPr>
            <w:r>
              <w:rPr/>
              <w:t>ст. Днепровская,</w:t>
            </w:r>
          </w:p>
          <w:p>
            <w:pPr>
              <w:pStyle w:val="Normal"/>
              <w:ind w:left="-102" w:right="-135" w:hanging="0"/>
              <w:jc w:val="center"/>
              <w:rPr/>
            </w:pPr>
            <w:r>
              <w:rPr/>
              <w:t>ул. Степанова, 50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«Днепров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екция-беседа «Наркомания-знак беды»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 Тимашев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Ленина, 14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имашевский фили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НЧПОУ СКТ «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textlnk">
    <w:name w:val="n_text_l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Другое_"/>
    <w:qFormat/>
    <w:rPr>
      <w:sz w:val="17"/>
      <w:szCs w:val="17"/>
    </w:rPr>
  </w:style>
  <w:style w:type="character" w:styleId="Style18">
    <w:name w:val="без интервал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</w:pPr>
    <w:rPr>
      <w:sz w:val="17"/>
      <w:szCs w:val="17"/>
    </w:rPr>
  </w:style>
  <w:style w:type="paragraph" w:styleId="Style25">
    <w:name w:val="без интервала"/>
    <w:basedOn w:val="Normal"/>
    <w:qFormat/>
    <w:pPr>
      <w:spacing w:lineRule="auto" w:line="256" w:before="0" w:after="16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0:00Z</dcterms:created>
  <dc:creator>Your User Name</dc:creator>
  <dc:description/>
  <cp:keywords/>
  <dc:language>en-US</dc:language>
  <cp:lastModifiedBy>Alex</cp:lastModifiedBy>
  <cp:lastPrinted>2025-02-20T11:18:00Z</cp:lastPrinted>
  <dcterms:modified xsi:type="dcterms:W3CDTF">2025-04-22T06:31:00Z</dcterms:modified>
  <cp:revision>6</cp:revision>
  <dc:subject/>
  <dc:title/>
</cp:coreProperties>
</file>