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960</wp:posOffset>
                </wp:positionH>
                <wp:positionV relativeFrom="paragraph">
                  <wp:posOffset>-496570</wp:posOffset>
                </wp:positionV>
                <wp:extent cx="16002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15pt;mso-wrap-distance-left:9.05pt;mso-wrap-distance-right:9.05pt;mso-wrap-distance-top:0pt;mso-wrap-distance-bottom:0pt;margin-top:-39.1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17" w:leader="none"/>
        </w:tabs>
        <w:jc w:val="center"/>
        <w:outlineLvl w:val="3"/>
        <w:rPr>
          <w:rFonts w:eastAsia="Arial Unicode MS"/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4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СЕССИЯ  от 05.09.2018 № 4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05.09.2018                                                                                       № 313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г.Тимашев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решение </w:t>
      </w:r>
      <w:r>
        <w:rPr>
          <w:b/>
          <w:sz w:val="28"/>
          <w:szCs w:val="28"/>
        </w:rPr>
        <w:t>Сов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Тимашевский район от 26 апреля</w:t>
      </w:r>
      <w:r>
        <w:rPr>
          <w:b/>
          <w:bCs/>
          <w:sz w:val="28"/>
        </w:rPr>
        <w:t xml:space="preserve"> 2006 года № 203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«О согласовании перечней имущества, передаваемого в муниципальную собственность городского и сельских поселений Тимашевского района     на безвозмездной основе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  <w:tab w:val="left" w:pos="-2500" w:leader="none"/>
          <w:tab w:val="center" w:pos="-2300" w:leader="none"/>
          <w:tab w:val="right" w:pos="9639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статьями 15, 50 Федерального закона от 6 октября             2003 года 131-ФЗ «Об общих принципах организации местного самоуправления в Российской Федерации», Законом Краснодарского края от 13 ноября                  2006 года № 1114-КЗ «О разграничении имущества, находящегося в собственности муниципального образования Тимашевский район, между вновь образованными городским, сель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селениями и муниципальным образованием Тимашевский район, в состав которого они входят», стать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5  </w:t>
      </w:r>
      <w:r>
        <w:rPr>
          <w:sz w:val="28"/>
          <w:szCs w:val="28"/>
        </w:rPr>
        <w:t>Устава муниципального образования Тимашевский район</w:t>
      </w:r>
      <w:r>
        <w:rPr>
          <w:sz w:val="28"/>
          <w:szCs w:val="28"/>
          <w:lang w:val="ru-RU"/>
        </w:rPr>
        <w:t xml:space="preserve">, учитывая заключение кадастрового инженера ООО ТГК «ГеоЦентр» Светлицкой А.Ю. от 19 марта 2018 года, адресную справку от 15 мая 2018 года № 05-18/28, выписку из реестра муниципального имущества сельского поселения Кубанец Тимашевского района от 21 марта 2018 года № 26, </w:t>
      </w:r>
      <w:r>
        <w:rPr>
          <w:sz w:val="28"/>
          <w:szCs w:val="28"/>
        </w:rPr>
        <w:t>Совет муниципального образования Тимашевский рай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решение Совета муниципального образования  Тимашевский район от 26 апреля 2006 года № 203 «О согласовании перечней имущества, передаваемого в муниципальную собственность городского и сельских поселений Тимашевского района на безвозмездной основе», изложив пункт 3 подраздела 7 раздела 1 «Имущество, предназначенное для организации досуга и обеспечения жителей поселения услугами организации культуры» приложения № 4 к решению в ново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13"/>
        <w:gridCol w:w="567"/>
        <w:gridCol w:w="567"/>
        <w:gridCol w:w="567"/>
        <w:gridCol w:w="1842"/>
        <w:gridCol w:w="3402"/>
        <w:gridCol w:w="586"/>
        <w:gridCol w:w="548"/>
        <w:gridCol w:w="567"/>
      </w:tblGrid>
      <w:tr>
        <w:trPr>
          <w:trHeight w:val="694" w:hRule="atLeast"/>
          <w:cantSplit w:val="true"/>
        </w:trPr>
        <w:tc>
          <w:tcPr>
            <w:tcW w:w="9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, предназначенное для орган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уга и обеспечения жителей поселения услугами организаций культуры:</w:t>
            </w:r>
          </w:p>
        </w:tc>
      </w:tr>
      <w:tr>
        <w:trPr>
          <w:trHeight w:val="126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отдыха площадь 1,5693 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ец, х. Бедняг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билейный, 4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решение на сайте муниципального образования Тимаш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ешение вступает в </w:t>
      </w:r>
      <w:r>
        <w:rPr>
          <w:sz w:val="28"/>
          <w:szCs w:val="28"/>
        </w:rPr>
        <w:t>силу со дня его подписания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едседатель Совета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Тимашевский район                                                    А.М. Устименко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3:00Z</dcterms:created>
  <dc:creator>OLEG</dc:creator>
  <dc:description/>
  <cp:keywords/>
  <dc:language>en-US</dc:language>
  <cp:lastModifiedBy>User</cp:lastModifiedBy>
  <cp:lastPrinted>2014-04-10T16:58:00Z</cp:lastPrinted>
  <dcterms:modified xsi:type="dcterms:W3CDTF">2018-09-07T12:39:00Z</dcterms:modified>
  <cp:revision>8</cp:revision>
  <dc:subject/>
  <dc:title/>
</cp:coreProperties>
</file>