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ноябр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ноябрь 2022 года составил 222,1 млн. руб. Произведено в натуральном выражении 19,8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ноябрь 2022 года составил более 62 млрд. руб., что выше аналогичного периода 2021 года на 7,9 млрд. руб. или на 14,8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ноябрь 2022 года составил 40 млрд. руб., что больше на          6,4 млрд. руб. или на 18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продукцию, а также ростом конкуренции на рынке комби-кормов и премикса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бикормов для с/х птицы на 8,2 тыс. тонн или на 29,4 %, комбикорма для овец на 277 тонн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миксов для птиц на 87 тонн или на 19,4 %, для свиней на 54,6 тонн или на 51,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блюдается снижение объема отгруженной продукции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ботка и консервирование фруктов и овощей меньше на 1,4 млрд. руб. или на 74,9 %. Подотрасль была представлена одним предприя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производство бумаги и бумажных изделий» на 16,7 % или на 1,5 млрд. руб. В данной отрасли осуществляют деятельность 3 предприятия (предприятия работают в пределах зака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риятиями производство продукции в натуральном выражении за яеварь-ноябрь 2022 года состав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ящиков и коробок, складывающихся из негофрированного картона на 6,7 тыс. тонн или на 24,8 % меньше аналогичного периода 2021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изводство резиновых и пластмассовых изделий на 55,6 % или на 1150 млн. руб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ноябре 2022 года составило 8,6 тыс. тонн, что на 835,4 тонн меньше аналогичного периода 2021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01,3 тыс. тонн молочно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483 тонны масла сливочно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5,8 тыс. тонны сыра и творог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оизводство мукомольной и крупяной промышленности – на 5,5 млн. руб. или на 33 %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  <w:shd w:fill="FFFFFF" w:val="clear"/>
        </w:rPr>
        <w:t>производство хлебобулочных и мучных кондитерских изделий -             рост в стоимостном выражении на 28,2 % или на 497 млн. руб., в натуральном выражении наблюдается рост на 477,12 тонн или на 9,3 % в сравнении с аналогичным периодом 2021 года. Производством</w:t>
      </w:r>
      <w:r>
        <w:rPr>
          <w:rFonts w:cs="Times New Roman" w:ascii="Times New Roman" w:hAnsi="Times New Roman"/>
          <w:szCs w:val="28"/>
        </w:rPr>
        <w:t xml:space="preserve">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– на 31,7 %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в январе-ноябре 2022 года реализована продукция на сумму 2,8 млрд. руб., что на 17,6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  <w:shd w:fill="FFFFFF" w:val="clear"/>
        </w:rPr>
        <w:t>2) по производству какао, шоколада и сахаристых кондитерских изделий -             наблюдается рост в стоимостном выражении на 19,2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33,9 %, однако по производству продукции в натуральном выражении наблюдается снижение на 4,3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по производству детского питания рост в стоимостном выражении на на 33,4 % и в натуральном выражении наблюдается рост на 149,8 тонн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(реализация патоки) на 3,6 млн. руб.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6) производство готовых пищевых продуктов и блюд в стоимостном выражении на 2,3 млн.руб. или на 42,4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готовых кормов для животных – на 6,9 %. В январе-ноябре 2022 года в натуральном выражении предприятиями произведено: 45,6 тыс. тонн комбикормов, 1,7 тыс. тонн премиксов и 11 тыс. тонн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производства продукции в натураль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картона гофрированного в рулонах или листах» на 67 тыс. кв.м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ящиков и коробок из гофрированной бумаги или гофрированного картона» на 0,8 % или на 191 тонну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– на 1,8 млрд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химических веществ и химических продуктов» в 1,5 раза В данной отрасли осуществляют деятельность 2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- в 5,3 р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32,4 тыс. тонн асфальтобетонных смес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6,5 %. В данной отрасли осуществляет деятельность 1 предприятие (работает в пределах поступивших заказов). В отчетном периоде произведено в натуральном выражении консервных банок 26,9 млн. штук, крышек на 273 млн. шту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в 1,6 раза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75 %. В данной отрасли осуществляют деятельность 4</w:t>
      </w:r>
      <w:r>
        <w:rPr>
          <w:szCs w:val="24"/>
        </w:rPr>
        <w:t xml:space="preserve"> предприят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50,9 млн. руб., рост по сравнению с аналогичным периодом 2021 года на 5,2 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455 млн. руб., рост по сравнению с аналогичным периодом 2021 года в 3 раз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-зяйственных предприятий в действующих ценах за январь-ноябрь 2022 года составил 4,6 млрд. руб., что больше аналогичного периода 2021 года на 6,1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198 головы или на 1,8 % и составило 10790 гол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2402,4 тонн, что больше на 963,8 тонн или на 67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36 тыс. тонн, что больше, чем в январе-ноябре 2021 года на 6,4 тыс. тонн или на 21,6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й удой молока от одной коровы уменьшился на 11 кг или на 0,1 % к уровню прошлого года и составил 8209 к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хозяйствах района поголовье коров на 01.12.2022 года достигло 4285 голов с темпом роста 91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Яиц произведено 28,8 млн. штук, что меньше аналогичного периода прошлого года на 1,4 % или на 410 тыс. штук. Средняя яйценоскость курицы-несушки увеличилось на 19 яиц или на 8 % и составила 256 шту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ом поголовье птицы увеличилось на 1,4 тыс. голов или на 0,4 % и составило 350 тыс. гол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Объем строительных работ за январь-ноябрь 2022 года, выполненных по договорам строительного подряда крупными и средними организациями, составил 763,7 млн. рублей, что больше аналогичного периода 2021 года в сопоставимой оценки на 22,9 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7,6 тыс.кв.м. жилья, что выше на 19,7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ООО «Нестле Кубань»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 ООО «ММК»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9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7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блокированной застройки (для жильцов домов непригодных для жилья), Поселковое с/п, пос. Советский, ул. Заводская д. 4 А/1 и 4 А/2, МКУ "Управление капитального строительства" МО Тимашевский район, общей площадью 1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ен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 в границах ЗАО «Агроплемзавод «Индустриальный», участок 2, секция 1, контур 708, площадью 38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х этажный многоквартирный жилой дом, г. Тимашевск, ул. Степанова, 230, площадью 252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ое здание и склад; г. Тимашевск, ул. Колхозная, 1 Ш, площадью 1053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ти этажный многоквартирный жилой дом, г. Тимашевск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р-н Сахарный завод, 56 А, площадью 2583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втомобильным транспортом крупных и средних организаций всех отраслей экономики Тимашевского района за отчетный период перевезено        566 тыс. тонн грузов, что на 4,9 % больше показателей аналогичного периода прошлого года. Грузооборот составил 29 млн т-км, что на 0,4 % больше уровня прошлого год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3573,8 тыс. человек. Пассажирооборот автомобильного транспорта за январь - ноябрь 2022 года составил 33,1  млн пасс-к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ост показателей идет за счет возврата предприятий к прежнему режиму работы и возросшего количества пассажирских перевозок в 2022 году в связи с временным прекращением авиаперелетов.</w:t>
      </w:r>
    </w:p>
    <w:p>
      <w:pPr>
        <w:pStyle w:val="Normal"/>
        <w:ind w:firstLine="709"/>
        <w:jc w:val="both"/>
        <w:rPr/>
      </w:pPr>
      <w:r>
        <w:rPr>
          <w:rFonts w:cs="Europe;Times New Roman"/>
          <w:szCs w:val="28"/>
          <w:lang w:eastAsia="ar-SA"/>
        </w:rPr>
        <w:t>Объем услуг по виду деятельности «Транспортировка и хранение; услуги связи» за январь - ноябрь 2022 года составил 667,6 млн. руб., что на 18,6 % больше уровня прошлого года.</w:t>
      </w:r>
    </w:p>
    <w:p>
      <w:pPr>
        <w:pStyle w:val="Normal"/>
        <w:ind w:firstLine="709"/>
        <w:jc w:val="both"/>
        <w:rPr/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ноябрь 2022 года по крупным и средним предприятиям составил 10160 млн. руб., что выше показателя аналогичного периода прошлого года на 19,9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278 тыс. рублей и уменьшился на 696 тыс. руб. по сравнению с аналогичным периодом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 9 месяцем 2022 года по данным краевой статистики объем инвестиций в основной капитал (по крупным и средним организациям) муниципаль-ного образования Тимашевский район составил 2459,2 млн. рублей, что меньше соответствующего периода прошлого года на 437,4 млн. рублей или 84,9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</w:rPr>
        <w:t>По темпам роста инвестиций в основной капитал по крупным и сред-ним организациям за 9 месяцев 2022 года район занял 33 место из 44 муни-ципальных образований (9 месяцев 2021 г. – 2581,7 млн. руб. или 63,7%, 39 мес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ноября 2022 года составил 5991,3 млн. руб. прибыли, что выше соответствующего периода 2021 года на 2945,1 млн. руб. или на 96,7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112,1 млн. руб. и возросла на 2989,4 млн. руб. или на 95,7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3 неэффективных собственников составили 120,7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1.2022 составила 48038 руб., что выше аналогичного периода 2021 года на 11,9 % или на 5109 руб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2351 человека, что меньше аналогичного периода 2021 года на 1194 человека. При содействии службы занятости с начала года трудоустроено 1686 граждан, что составляет 71,7 % от числа обратившихся </w:t>
      </w:r>
      <w:r>
        <w:rPr>
          <w:color w:val="000000"/>
          <w:szCs w:val="28"/>
        </w:rPr>
        <w:t xml:space="preserve">(в 2021 году трудоустроено 1975 граждан, что составило 55,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декабря 2022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12.2022 – 153 человека, что на 100 человек меньше аналогичного периода 2021 года (в 2021 году количество безработных составляло 253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4357 вакансий, 153 граждан приняли участие в общественных оплачиваемых работах, 109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10-04T15:32:00Z</cp:lastPrinted>
  <dcterms:modified xsi:type="dcterms:W3CDTF">2023-01-12T12:03:00Z</dcterms:modified>
  <cp:revision>261</cp:revision>
  <dc:subject/>
  <dc:title>г</dc:title>
</cp:coreProperties>
</file>