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1 ориентировочной площадью 1000 кв. м расположенного по адресу: Российская Федерация, Краснодарский край, Тимашевский район,                     ст-ца Роговская, пер. Радужный, 4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ов водоснабжения, санитарно-защитной зоне предприятий, сооружений и иных о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</w:t>
      </w:r>
      <w:r>
        <w:rPr/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августа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И.А. Скрипи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2:00Z</dcterms:created>
  <dc:creator>Архитектура</dc:creator>
  <dc:description/>
  <cp:keywords/>
  <dc:language>en-US</dc:language>
  <cp:lastModifiedBy>User</cp:lastModifiedBy>
  <cp:lastPrinted>2024-07-22T10:52:00Z</cp:lastPrinted>
  <dcterms:modified xsi:type="dcterms:W3CDTF">2024-07-22T07:52:00Z</dcterms:modified>
  <cp:revision>2</cp:revision>
  <dc:subject/>
  <dc:title>ИЗВЕЩЕНИЕ</dc:title>
</cp:coreProperties>
</file>