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униципального образования Тимашевский район «Молодежь Тимашевского района»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ЛЕВЫЕ ПОКАЗАТЕЛ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Молодежь Тимашевского района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70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43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left="-70" w:right="-9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left="-43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мероприятий, проводимых МКУ КМЦ «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мероприятий, проводимых МКУ «Центр патриотического воспитания молодежи» им.А.М.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сполнение бюджетной с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участвующей в мероприятиях, направленных на гражданско -патриотическое воспитание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, направленных на духовно нравственн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вовлечённой в мероприятия по предпринимательской деятельность, поддержка инновацио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новаторских и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участвующей в мероприятиях, направленных на вовлечение молодежи в творческ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ых людей, участвующих в мероприятиях- направленных на вовлечение молодежи в волонтерскую (добровольческую)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принявшей 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роприятиях направленных на пропаганду здорового образа жизни и спорта в муниципальном образовании Тимашев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принявшей 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ях, консультативно методи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 несовершеннолетни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7 лет (находящихся на профилактическом учете) участвующих в мероприятиях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иобрет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»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left="142" w:right="-314"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3897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1.1pt;margin-top:267.65pt;width:70.5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3:00Z</dcterms:created>
  <dc:creator>Жанна</dc:creator>
  <dc:description/>
  <cp:keywords/>
  <dc:language>en-US</dc:language>
  <cp:lastModifiedBy>Boss</cp:lastModifiedBy>
  <cp:lastPrinted>2024-08-26T10:28:00Z</cp:lastPrinted>
  <dcterms:modified xsi:type="dcterms:W3CDTF">2024-12-25T11:18:00Z</dcterms:modified>
  <cp:revision>4</cp:revision>
  <dc:subject/>
  <dc:title>ПРИЛОЖЕНИЕ № 2</dc:title>
</cp:coreProperties>
</file>