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0602005 ориентировочной площадью 2919 кв. м расположенного по адресу: Российская Федерация, Краснодарский край, Тимашевский район, Незаймановское сельское поселение, хут. Незайма-новский, ул. Северная, 64 Г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частично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853 (Зона подтопления территории х. Незаймановский, х. Стринский, х. Можарийский Незаймановского сельского поселения Тимашевского района Краснодарского края при половодьях и паводках р. Незайманка 1% обеспечен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1374 (охранная зона объекта: «ВЛ-0.4 кВ на ж/б НЗ-3-243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523 (границы части (контур 3) водоохранной зоны реки Незайманка на участке х. Незаймановский Тимашевского района- х. Кубань Брюховецкого района Краснодарского края (всего контуров 4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, постановлением Правительства Российской Федерации от 24 февраля 2009 г.          № 16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6 июн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6 июл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6:00Z</dcterms:created>
  <dc:creator>Архитектура</dc:creator>
  <dc:description/>
  <cp:keywords/>
  <dc:language>en-US</dc:language>
  <cp:lastModifiedBy>User</cp:lastModifiedBy>
  <cp:lastPrinted>2024-06-25T12:16:00Z</cp:lastPrinted>
  <dcterms:modified xsi:type="dcterms:W3CDTF">2024-06-25T09:16:00Z</dcterms:modified>
  <cp:revision>2</cp:revision>
  <dc:subject/>
  <dc:title>ИЗВЕЩЕНИЕ</dc:title>
</cp:coreProperties>
</file>