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емельных участках, включенных в Перечень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,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2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 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6 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4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highlight w:val="yellow"/>
                <w:shd w:fill="FFFFFF" w:val="clear"/>
              </w:rPr>
            </w:pPr>
            <w:r>
              <w:rPr>
                <w:color w:val="333333"/>
                <w:sz w:val="24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Днепровское сельское поселение,                           хут. Димитрова,                   ул. Полевая, 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Днепровское сельское поселение,                          хут. Димитрова,                       ул. Полевая, 2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Днепровское сельское поселение,                          хут. Димитрова,                       ул. Полевая, 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8 Б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2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8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И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Б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Б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Г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2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Д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2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 Южная, 16 Б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602001:258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 Южная, 16 А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602001:257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9:00Z</dcterms:created>
  <dc:creator>Valera</dc:creator>
  <dc:description/>
  <cp:keywords/>
  <dc:language>en-US</dc:language>
  <cp:lastModifiedBy>User</cp:lastModifiedBy>
  <cp:lastPrinted>2024-06-17T12:43:00Z</cp:lastPrinted>
  <dcterms:modified xsi:type="dcterms:W3CDTF">2024-08-01T12:55:00Z</dcterms:modified>
  <cp:revision>9</cp:revision>
  <dc:subject/>
  <dc:title>ПРОЕКТ</dc:title>
</cp:coreProperties>
</file>