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менения нормативов потребления коммун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о отоплению в жилых помещениях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нормативов потребления тепловой энергии на нужды отопления, утвержденных приказом РЭК-департаментом от 31 августа 2012 года № 2/2012-нп  «Об утверждении нормативов потребления коммунальных услуг в Краснодарском крае» производился в соответствии с постановлением Правительства РФ от 23 мая 2006 г № 306 (далее Правила № 306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18. приложения № 1 Правил № 306 норматив потребления коммунальной услуги по отоплению в жилых и нежилых помещениях (Гкал на     1 кв. м общей площади всех жилых и нежилых помещений в многоквартирном доме или жилого дома в месяц) определялся по следующей формуле: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9645" cy="43688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тепловой энергии, потребляемой за один отопительный период многоквартирными домами, не оборудованными коллективными (общедомовыми) приборами учета тепловой энергии, или жилыми домами, не оборудованными индивидуальными приборами учета тепловой энергии (Гкал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2250" cy="19812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щая площадь всех жилых и нежилых помещений в многоквартирных домах или общая площадь жилых домов (кв. м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ериод, равный продолжительности отопительного периода (</w:t>
      </w:r>
      <w:r>
        <w:rPr>
          <w:rFonts w:eastAsia="Calibri"/>
          <w:b/>
          <w:sz w:val="28"/>
          <w:szCs w:val="28"/>
          <w:lang w:eastAsia="en-US"/>
        </w:rPr>
        <w:t>количество календарных месяцев, в том числе неполных, в отопительном период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количества тепловой энергии, потребляемой за один отопительный период многоквартирными домами, не оборудованными коллективными (общедомовыми) приборами учета тепловой энергии, или жилыми домами, не оборудованными индивидуальными приборами учета тепловой энергии (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) продолжительность отопительного периода (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) принималась на основании  средней фактической продолжительности за последние 5 лет по каждому району (по распоряжениям глав муниципальных образований о начале и об окончании отопительного периода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чете нормативов потребления коммунальной услуги по отоплению величин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принималась в размере 7 месяце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заиморасчетов за коммунальные услуги между поставщиками коммунальных услуг и потребителями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установлены Правилами предоставления коммунальных услуг собственникам и пользователям помещений в многоквартирных домах и жилых домов (далее Правила), утвержденными постановлением Правительства РФ от 06.05.2011 года № 354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письмом от 2 сентября 2016 г. N 28483-АЧ/04 министерство строительства и жилищно-коммунального хозяйства РФ «Об отдельных вопросах, возникающих в связи с изменениями, внесенными в акты правительства РФ от 29 июня 2016 года № 603 «О внесении изменений в некоторые акты правительства РФ по вопросам предоставления коммунальных услуг» даны разъяснения в части начисления платы за услуги отопления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34" w:hanging="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4:00Z</dcterms:created>
  <dc:creator>коля</dc:creator>
  <dc:description/>
  <cp:keywords/>
  <dc:language>en-US</dc:language>
  <cp:lastModifiedBy>T1000</cp:lastModifiedBy>
  <cp:lastPrinted>2016-11-03T14:43:00Z</cp:lastPrinted>
  <dcterms:modified xsi:type="dcterms:W3CDTF">2016-11-07T05:34:00Z</dcterms:modified>
  <cp:revision>2</cp:revision>
  <dc:subject/>
  <dc:title>Отдел  цен и тарифов</dc:title>
</cp:coreProperties>
</file>