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2 месяца 2018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6 млн. руб. это выше уровня аналогичного периода 2017 г. на 2,4 млн. руб. или на 5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ахованию имущества за 2 месяца 2018 года объем собранных страховых премий составил более 5 млн. руб., что больше на 1,8 млн.руб. или 49% к аналогичному периоду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месяца 2018 года наблюдается рост объемов страхования, ответственности: собрано страховых премий на сумму 0,7 млн. руб., что больше в 75 раз аналогичного периода 2017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объемов обязательного страхования: собрано страховых премий на сумму более 1 млн. руб., или на 19 % к аналогичному периоду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2 месяца 2018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8-03T16:59:00Z</cp:lastPrinted>
  <dcterms:modified xsi:type="dcterms:W3CDTF">2018-04-17T11:26:00Z</dcterms:modified>
  <cp:revision>233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