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муниципального образования Тимашевский район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 и (при наличии) отчество, место жительства заявителя, реквизиты документа, удостоверяющего личность заявителя (для гражданина);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  <w:lang w:eastAsia="en-US"/>
        </w:rPr>
        <w:t>почтовый адрес: _________________________ __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 (при наличии):</w:t>
      </w:r>
    </w:p>
    <w:p>
      <w:pPr>
        <w:pStyle w:val="Normal"/>
        <w:ind w:left="3969" w:hanging="0"/>
        <w:jc w:val="both"/>
        <w:rPr/>
      </w:pPr>
      <w:r>
        <w:rPr>
          <w:lang w:eastAsia="en-US"/>
        </w:rPr>
        <w:t xml:space="preserve">______________________________________ </w:t>
      </w:r>
    </w:p>
    <w:p>
      <w:pPr>
        <w:pStyle w:val="Normal"/>
        <w:ind w:left="3969" w:hanging="0"/>
        <w:rPr/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>(указывается по выбору заявителя, для связи с ним)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Вас заключить дополнительное соглашение к договору 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говору аренды земельного участка или к договору безвозмездного срочного пользования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емельным участ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№ 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заключения дополнительного соглашения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(указываются основание для заключения дополнительного соглашения и реквизиты, дата выдачи документа, подтверждающего данные основания, а также полное наименование органа, выдавшего данны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__20___г.</w:t>
        <w:tab/>
        <w:tab/>
        <w:t xml:space="preserve">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</w:t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А.Н. Стешенко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1:00Z</dcterms:created>
  <dc:creator>Владелец</dc:creator>
  <dc:description/>
  <cp:keywords/>
  <dc:language>en-US</dc:language>
  <cp:lastModifiedBy>User</cp:lastModifiedBy>
  <cp:lastPrinted>2017-01-20T15:39:00Z</cp:lastPrinted>
  <dcterms:modified xsi:type="dcterms:W3CDTF">2021-05-14T08:39:00Z</dcterms:modified>
  <cp:revision>12</cp:revision>
  <dc:subject/>
  <dc:title/>
</cp:coreProperties>
</file>