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фондов управленческ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администрации муниципального образования Тимаш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1 января 2025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8"/>
        <w:gridCol w:w="4567"/>
        <w:gridCol w:w="7"/>
        <w:gridCol w:w="1247"/>
        <w:gridCol w:w="1022"/>
        <w:gridCol w:w="7"/>
        <w:gridCol w:w="957"/>
        <w:gridCol w:w="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ед. х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ашевский городской Совет народных депутатов и его исполнительный комитет Тимашевского района, Краснодарского края, город Тимаш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Известия ВЦ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Тимашевская, Краснодарского края 1929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       «8 марта» ст. Тимашевская, Краснодарского края 1929-194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,  г. Тимашевск 1943 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заготовок СССР, ст. Тимашевская, Краснодарского края 1943-195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орговли Тимашевского райисполк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 1943-195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Совет депутатов трудящихся и его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77 г.г. Тимашевский районный Совет народных депутатов и его исполнительный комитет 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«Ударник» Тимашевского района, Краснодар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Медведовская 1932-1950 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Память Ленина» Тимашевского района Краснодарского края, хутор Новоленинский 1943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провский сельский Совет народных депутатов и его исполнительный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</w:t>
            </w: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расный перекоп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2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овский сельский Совет народных депутатов и его исполнительный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Чапаева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Тимашевская 1924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15 лет РКК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3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олитотделец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непр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ский сельский Совет депутатов трудящихся и его исполнительный комитет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Малинино 1927-194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расный октябрь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нский сельский Совет депутатов трудящихся и его исполнительный комитет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Стринский 1920-194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1 мая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непр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ский сельский Совет народных депутатов и его исполнительный комитет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Дербенец 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Кагановича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Новолен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Сталина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Новоленинский 1929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Красноармеец»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ведовская 1932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Тимашевского райисполкома Краснодарского края 1924-195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Тимашевского райисполком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имашевская 1928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Димитров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непровская 1934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ервенец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0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ролетарий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 17 партсъезд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4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ролетарская воля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20 лет октября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ербенец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орсунский сельский совет народных депутатов и его исполнительный комитет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77-1993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расное знамя»,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тринский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комиссия Тимашевского райисполкома, Краснодарского края, г. Тимашевск 1927-199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оминтерн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Искр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20.06.49 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расный колос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Чкалова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ведовская 1933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Калинина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Казаче-кирпи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Заря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Незайма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сельский Совет депутатов трудящихся и его исполнительный комитет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енинский 1925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«Тельмана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заче-кирпи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4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Ворошилов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ополи 1930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-кирпильской сельский Совет депутатов трудящихся и его исполнительный комитет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Кирпили 1926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Литвинов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Большевик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вед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1 Пятилетка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Тимашевская 1932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Дербенец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ополи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Власть Советов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вед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Тимашевская центральная районная больница» город Тимашевск 1943-199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Красный маяк» Тимашевского района, Краснодарского края, х. Стринский 1934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уть Ленина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енинский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машиностроительная станция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имашевская 1930-196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Чекист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инино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енинский сельский Совет народных депутатов и его исполнительный комитет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Новолен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Социалистическое земледелие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равда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1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орсунская машинно-тракторная станция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2-195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овская машинно-тракторная станция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2-195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районное потребительское общество Краснодарского края, г. Тимашевс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Тимашевского райисполкома Краснодарского края, г. Тимашевск 1933-1991 г.г. финансовое управление администрации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информационно-вычислительная станция Краснодарского края, г. Тимашевск 1918- Тимашевский межрайонный отдел государственной статистики. Тимашевский отдел государственной статистики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и колхозного строительства Тимашевского райисполкома, Краснодарского края, ст. Тимаше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Красина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Стринский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сельский Совет народных депутатов и его исполнительный комитет Тимашевского района, Краснодарского края 1920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Молотова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30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Новая жизнь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Большевик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ролетарий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Страна советов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21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Киров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43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Политотделец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30-195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Красный партизан» Роговского района, ст. Роговск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й районный Совет депутатов трудящихся и его исполнительный комитет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43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обеспечения Роговского райисполком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35-194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Роговского райисполкома Краснодарского края, ст. Роговская 1935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средняя школа Имени Герцена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35-194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детский дом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43-195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айонной газеты «Большевистская Кубань» станица Роговск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ецкий колхоз «За Родину» станица Тимашевская 1932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родного образования Роговского райисполком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35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ая районная инспекция ЦСУ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оговская 1935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й районный отдел кинофиксации Краснодарского края, станица Рог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Роговского райисполкома Краснодарского края, станица Рог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машинно-тракторная станция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39-195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Роговского райисполкома Краснодарского края 1943-1947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росветотдел Роговского районного Совета депутатов трудящихся, станица Роговская 1928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по выборам в верховный совет (1947 г.) Тимашевского района, Краснодарского кра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 по выборам в верховный совет СССР (1946 г) Тимашевского района, Краснодарского кр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отделение «Сельхозтехника» Краснодарского края 1953-195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ий спец. детский дом № 3 станицы Медведовская, Краснодарского края 1934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й совхоз «Тимашевский», Тимашевск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ий заготпункт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строительно-монтажное управление Краснодарского края, ст. Тимашевская 1953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контора № 4 аптекоуправления Краснодарского края, ст. Тимаше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уть к коммунизму» Тимашевского района, Краснодарского края, станица Медведо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9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Фрунзе Тимашевского района, Краснодарского края, хутор Стринский 1950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Чонгарец» Тимашевского района, Краснодарского края 1931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Россия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едведовск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Красная звезда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тор Незайма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мсовхоз «Кубанец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Бедняги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1</w:t>
            </w:r>
            <w:r>
              <w:rPr/>
              <w:t>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Тимашевского районного Совета депутатов трудящихся станица Тимашевская 1946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ДСО «Урожай»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имашевск 1974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СССР  по Роговскому району Краснодарского края, станица Роговская 1947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база Роговского райпотребсоюза Краснодарского края, станица Рог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ий сельский Совет народных депутатов и его исполнительный комитет Тимашевского района, Краснодарского края 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домами Роговского райисполкома Краснодарского края, станица Рог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й районный потребительский союз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оговская 1950-195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 Матвийчук Никита Иванович- писател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овская агрометеорологическая станция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Медвед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40 лет октября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Тополи 1951-1997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Калинин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оговская 1950-199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сельского хозяйства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ица Тимаше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ческий совхоз «Садовод» ст. Тимашевская, Краснодарского кр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артии Краснодарского края, город Тимашевск 1962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участок № 3 «Совхозстрой» Тимашевского района, Краснодарского края, станица Тимашевская 1946-196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расносельский» Тимашевского района, Краснодарского края, пос. Советский 1967-199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правление сельского хозяйства Тимашевского райисполкома, Краснодарского края 1962-198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Краснодарского края, город Тимашевск 1956-199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Народного контроля Краснодарского края, город Тимашевск 1966-199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сельский Совет народных депутатов и его исполнительный комитет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ок Советский 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колхозная строительная организация Тимашевского района, Краснодарского края 1959-197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рофсоюза работников сельского хозяйства Краснодарского края, город Тимашевск 1962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 газеты «Знамя труда» Тимашевского района, Краснодарского края 1935-199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аграрно-промышленное предприятие Тимашевского района, Краснодарского края 1964-197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Совет профсоюзов Тимашевского района, Краснодарского края 1975-197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рофсоюза работников госторговли и потребкооперации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Тимашевск 1974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рофсоюза медицинских работников Краснодарского края, город Тимашевск 1974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ный комитет профсоюза работников культуры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имашевск 1974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рофсоюза работников просвещения, высшей школы и научных учреждений 1970-1982 г.г. Тимашевская РТОП работников народного образования и науки Р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ный комитет профсоюза работников государственный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8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строительства и архите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имашевского района Краснодарского края 1991-2001 г.г. Совет муниципального образования Тимашевский район администрация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Совет народных депутатов «Кубанец» Тимашевского района, Краснодарского края 1991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Дербентского сельского округа 1994-2001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 и администрация Дербентского сельского поселени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логовая инспекция по Тимашевскому району 1990-200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</w:t>
            </w:r>
            <w:r>
              <w:rPr>
                <w:lang w:val="en-US"/>
              </w:rPr>
              <w:t>3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администрация «Кубанец» хутор Беднягина,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-2001 г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сельского поселения Кубанец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Тимашевского района 1992-200 г.г. ГКУ КК- управление социальной защиты населения в Тимашевском район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и продовольствия администрации муниципального образования Тимашевский район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Тимашевского городского поселения Тимашевского района администрация Тимашевского город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колхоз «Россия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 контролю муниципальным имуществом Тимашевского района 1992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говского сельского округа 1994-1997 г.г. Совет и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</w:t>
            </w: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орсунского сельского округа 1994-2001 г.г. Совет и администрация Новокорсунского сель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непровского сельского округа 1994-2001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Днепровского сельского поселения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едведовского сельского округа 19994-2001 г.г. Совет и администрация Медведовского сельского поселения Тимашевского района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займановского сельского округа 1994-1999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Незаймановского сельского поселения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енинского сельского округа 1994-2005 г.г. Совет и администрация Новоленинского сель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униципального имущества Тима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Тимашевского района Краснодарского края 1943-1998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кассовый центр города Тимашевска 31.12.1990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Садовод» 28.12.1991-2000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довод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сельская администрация Тимашевского района 1992-1999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Поселкового сель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имашевского района Департамента госслужбы занятости населения ГУКК «Центр занятости населения Тимашевского района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агрофирма Роговская» 04.08.1993-199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Изумруд» 29.11.91-2000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федерального казначейства по Тимашевскому району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племзавод «Тимашевец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ецкая агрофи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Родину» 1993-200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агрофирма «Нива» 1998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меноводческая агрофирма «Искра» 1998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агрофирма «Красносельская» 1992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меноводческая агрофирма «Русь» 1993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ец» 1999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Тимашевск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суд Тимашевского района Краснодарского кра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крестьянских (фермерских) хозяйств и сельхозкооперативов 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гнозирования социально-экономического развития, комплексного анализа и ценообразования администрации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-2003 г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огнозирования администрации муниципального образования Тимаш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по истории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-3</w:t>
            </w:r>
            <w:r>
              <w:rPr>
                <w:lang w:val="en-US"/>
              </w:rPr>
              <w:t>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 администрации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транспорта, связи и ЖКХ администрации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инансово-экономическое управление Тимашевского района» (МКУ «Централизованная межотраслевая бухгалте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Тимашевский район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Тимаш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районное казачье общество кавказского отдела кубанского казачьего войск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управление пенсионного фонда РФ в Тимашевском районе Краснодарского кра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«Центр развития образования»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е учреждение «Учетно-расчетное управление» Тимашевского город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ндов всего: </w:t>
            </w:r>
            <w:bookmarkStart w:id="0" w:name="FUND_COUNT"/>
            <w:bookmarkEnd w:id="0"/>
            <w:r>
              <w:rPr>
                <w:b/>
              </w:rPr>
              <w:t>18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/>
            </w:pPr>
            <w:r>
              <w:rPr>
                <w:b/>
              </w:rPr>
              <w:t>Объем всег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>
                <w:b/>
                <w:b/>
              </w:rPr>
            </w:pPr>
            <w:r>
              <w:rPr>
                <w:b/>
              </w:rPr>
              <w:t>30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район                                                    Н.В.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7» декабря 2024 года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IndexFundSys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0:00Z</dcterms:created>
  <dc:creator>new1</dc:creator>
  <dc:description/>
  <cp:keywords/>
  <dc:language>en-US</dc:language>
  <cp:lastModifiedBy>Наталья Максимова</cp:lastModifiedBy>
  <cp:lastPrinted>2023-11-27T11:49:00Z</cp:lastPrinted>
  <dcterms:modified xsi:type="dcterms:W3CDTF">2024-12-02T11:38:00Z</dcterms:modified>
  <cp:revision>124</cp:revision>
  <dc:subject>РосАрхив</dc:subject>
  <dc:title>Перечень фондов (систем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