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результатах мониторинга реализации бюджетного прогноза </w:t>
      </w:r>
    </w:p>
    <w:p>
      <w:pPr>
        <w:pStyle w:val="ConsPlusTitle"/>
        <w:jc w:val="center"/>
        <w:rPr/>
      </w:pPr>
      <w:r>
        <w:rPr>
          <w:rFonts w:cs="Times New Roman" w:ascii="Times New Roman" w:hAnsi="Times New Roman"/>
          <w:sz w:val="28"/>
          <w:szCs w:val="28"/>
        </w:rPr>
        <w:t xml:space="preserve">консолидированного бюджета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имашевский район на долгосрочный период до 2025 года за 2022 год</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соответствии с пунктом 11 Порядка разработки и утверждения бюджетного прогноза муниципального образования Тимашевский район на долгосрочный период, утвержденного постановлением администрации муниципального образования Тимашевский район от 20 июня 2022 г. № 886 «О порядке разработки и утверждения бюджетного прогноза муниципального образования Тимашевский район на долгосрочный период» финансовым управлением администрации муниципального образования Тимашевский район проведен мониторинг реализации бюджетного прогноза консолидированного бюджета муниципального образования Тимашевский район на долгосрочный период до     2025 года (далее – Бюджетный прогноз), утвержденного постановлением администрации муниципального образования Тимашевский район от 2 февраля  2022 г. № 158, на основе данных отчетов об исполнении бюджета муниципального образования Тимашевский район и бюджетов поселений муниципального образования Тимашевский район по форме 0503117 (далее – отчет об исполнении бюдж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ценка степени достижения </w:t>
        <w:br/>
        <w:t>показателей Бюджетного прогноза в 2022 году</w:t>
      </w:r>
    </w:p>
    <w:p>
      <w:pPr>
        <w:pStyle w:val="ConsPlusNormal"/>
        <w:ind w:firstLine="709"/>
        <w:jc w:val="right"/>
        <w:rPr/>
      </w:pPr>
      <w:r>
        <w:rPr>
          <w:rFonts w:cs="Times New Roman" w:ascii="Times New Roman" w:hAnsi="Times New Roman"/>
          <w:sz w:val="28"/>
          <w:szCs w:val="28"/>
        </w:rPr>
        <w:t>(тыс.</w:t>
      </w:r>
      <w:r>
        <w:rPr/>
        <w:t xml:space="preserve"> рублей)</w:t>
      </w:r>
    </w:p>
    <w:tbl>
      <w:tblPr>
        <w:tblW w:w="9693" w:type="dxa"/>
        <w:jc w:val="center"/>
        <w:tblInd w:w="0" w:type="dxa"/>
        <w:tblLayout w:type="fixed"/>
        <w:tblCellMar>
          <w:top w:w="0" w:type="dxa"/>
          <w:left w:w="28" w:type="dxa"/>
          <w:bottom w:w="0" w:type="dxa"/>
          <w:right w:w="28" w:type="dxa"/>
        </w:tblCellMar>
      </w:tblPr>
      <w:tblGrid>
        <w:gridCol w:w="786"/>
        <w:gridCol w:w="4345"/>
        <w:gridCol w:w="1560"/>
        <w:gridCol w:w="1701"/>
        <w:gridCol w:w="1301"/>
      </w:tblGrid>
      <w:tr>
        <w:trPr>
          <w:trHeight w:val="6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Бюджетный </w:t>
              <w:br/>
              <w:t xml:space="preserve">прогноз </w:t>
              <w:br/>
              <w:t>(в редакции от 02.02.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Отчет </w:t>
              <w:br/>
              <w:t>об исполнении бюджет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клонени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4 – 3</w:t>
            </w:r>
          </w:p>
        </w:tc>
      </w:tr>
      <w:tr>
        <w:trPr/>
        <w:tc>
          <w:tcPr>
            <w:tcW w:w="96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характеристики консолидированного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Тимашевский район</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ий объем до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3 077 2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lang w:val="en-US"/>
              </w:rPr>
              <w:t>3 711 250</w:t>
            </w:r>
            <w:r>
              <w:rPr>
                <w:rFonts w:cs="Times New Roman" w:ascii="Times New Roman" w:hAnsi="Times New Roman"/>
                <w:sz w:val="24"/>
                <w:szCs w:val="24"/>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633 959,5</w:t>
            </w:r>
          </w:p>
        </w:tc>
      </w:tr>
      <w:tr>
        <w:trPr/>
        <w:tc>
          <w:tcPr>
            <w:tcW w:w="78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7" w:type="dxa"/>
            <w:gridSpan w:val="4"/>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1 415 7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1 809 19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393 480,0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ий объем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3 080 5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3 624 11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543 525,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ефицит/профици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3 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87 13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х</w:t>
            </w:r>
          </w:p>
        </w:tc>
      </w:tr>
      <w:tr>
        <w:trPr/>
        <w:tc>
          <w:tcPr>
            <w:tcW w:w="96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характеристики районного бюджет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ий объем до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2 303 78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2 695 15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391 372,7</w:t>
            </w:r>
          </w:p>
        </w:tc>
      </w:tr>
      <w:tr>
        <w:trPr/>
        <w:tc>
          <w:tcPr>
            <w:tcW w:w="78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7" w:type="dxa"/>
            <w:gridSpan w:val="4"/>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882 9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1 139 88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256 943,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ий объем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2 307 08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2 593 95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286 870,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фицит/профиц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3 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101 20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х</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й долг на 1 января 2023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68 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68 9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96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казатели финансового обеспечения муниципальных программ </w:t>
            </w:r>
          </w:p>
          <w:p>
            <w:pPr>
              <w:pStyle w:val="ConsPlusNormal"/>
              <w:jc w:val="center"/>
              <w:rPr/>
            </w:pPr>
            <w:r>
              <w:rPr>
                <w:rFonts w:cs="Times New Roman" w:ascii="Times New Roman" w:hAnsi="Times New Roman"/>
                <w:sz w:val="24"/>
                <w:szCs w:val="24"/>
              </w:rPr>
              <w:t>муниципального образования Тимашевский район на период их действ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сходы в рамках муниципальных программ муниципального образования Тимашевский район,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2 171 9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lang w:val="en-US"/>
              </w:rPr>
              <w:t>2 399 944</w:t>
            </w:r>
            <w:r>
              <w:rPr>
                <w:rFonts w:cs="Times New Roman" w:ascii="Times New Roman" w:hAnsi="Times New Roman"/>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ходы консолидированного бюджета муниципального образования Тимашевский район в 2022 году исполнены в сумме 3 711,3 млн. рублей, с ростом на 634 млн. рублей к прогнозу общего объема доходов консолидированного бюджета муниципального образования Тимашевский район, районного бюджета – 2 695,2 млн. рублей, с ростом на 391,4 млн. рублей к прогнозу общего объема доходов районного бюджета.</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Рост доходов консолидированного бюджета муниципального образования Тимашевский район в сравнении с прогнозными показателями обусловлен увеличением поступлений налоговых и неналоговых доходов в районный бюджет и бюджеты поселений муниципального образования Тимашевский район на     393,5 млн. рублей к прогнозным показателям. Положительная динамика обеспечена ростом: налогооблагаемой базы по налогу на прибыль, фонда оплаты труда и поступления крупных платежей, носящих единовременный характер; налоговой базы и увеличения числа налогоплательщиков налога, взимаемого в связи с применением упрощенной системы налогообложения, патентной системы</w:t>
      </w:r>
      <w:r>
        <w:rPr>
          <w:rFonts w:cs="Times New Roman" w:ascii="Times New Roman" w:hAnsi="Times New Roman"/>
          <w:spacing w:val="-4"/>
          <w:sz w:val="28"/>
          <w:szCs w:val="28"/>
        </w:rPr>
        <w:t xml:space="preserve">; </w:t>
      </w:r>
      <w:r>
        <w:rPr>
          <w:rFonts w:cs="Times New Roman" w:ascii="Times New Roman" w:hAnsi="Times New Roman"/>
          <w:sz w:val="28"/>
          <w:szCs w:val="28"/>
        </w:rPr>
        <w:t>доходов от продажи земли в связи с увеличением предоставленных в собственность земельных участков для сельскохозяйственного использования, для ИЖС и ЛПХ и др.</w:t>
      </w:r>
    </w:p>
    <w:p>
      <w:pPr>
        <w:pStyle w:val="ConsPlusNormal"/>
        <w:ind w:firstLine="709"/>
        <w:jc w:val="both"/>
        <w:rPr/>
      </w:pPr>
      <w:r>
        <w:rPr>
          <w:rFonts w:cs="Times New Roman" w:ascii="Times New Roman" w:hAnsi="Times New Roman"/>
          <w:sz w:val="28"/>
          <w:szCs w:val="28"/>
        </w:rPr>
        <w:t>Расходы консолидированного бюджета Тимашевского района в 2022 году исполнены в сумме 3 624,1 млн. рублей, с ростом на 543,5 млн. рублей к прогнозу общего объема расходов консолидированного бюджета района, районного бюджета – 2 594 млн. рублей, с ростом на 286,9 млн. рублей к прогнозу общего объема расходов районного бюджета. Увеличение объясняется уточнением расходной части бюджета района за счет безвозмездных поступлений из краевого бюджета на сумму 145,7 млн.рублей (в том числе на осуществление передаваемых государственных полномочий в сумме 129,2 млн.рублей) и за счет собственных доходов в сумме 23,8 млн.рублей соответственно. Кроме того, в расходах районного бюджета учтены свободные остатки средств на 1 января 2022 года в сумме 117,4 млн.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тогам 2022 года сложился профицит консолидированного бюджета муниципального образования Тимашевский район в сумме 87,1 млн. рублей, профицит районного бюджета составил 101,2 млн. рублей при прогнозном дефиците бюджета 3,3 млн. рублей, что обусловлено ростом налоговых и неналоговых доходов районного бюджета.</w:t>
      </w:r>
    </w:p>
    <w:p>
      <w:pPr>
        <w:pStyle w:val="ConsPlusNormal"/>
        <w:ind w:firstLine="709"/>
        <w:jc w:val="both"/>
        <w:rPr/>
      </w:pPr>
      <w:r>
        <w:rPr>
          <w:rFonts w:cs="Times New Roman" w:ascii="Times New Roman" w:hAnsi="Times New Roman"/>
          <w:color w:val="000000"/>
          <w:sz w:val="28"/>
          <w:szCs w:val="28"/>
        </w:rPr>
        <w:t xml:space="preserve">По состоянию на 1 января 2023 г. объем </w:t>
      </w:r>
      <w:r>
        <w:rPr>
          <w:rFonts w:cs="Times New Roman" w:ascii="Times New Roman" w:hAnsi="Times New Roman"/>
          <w:sz w:val="28"/>
          <w:szCs w:val="28"/>
        </w:rPr>
        <w:t>муниципального долга муниципального образования Тимашевский район</w:t>
      </w:r>
      <w:r>
        <w:rPr>
          <w:rFonts w:cs="Times New Roman" w:ascii="Times New Roman" w:hAnsi="Times New Roman"/>
          <w:color w:val="000000"/>
          <w:sz w:val="28"/>
          <w:szCs w:val="28"/>
        </w:rPr>
        <w:t xml:space="preserve"> составил 68,95 млн. рублей.</w:t>
      </w:r>
    </w:p>
    <w:sectPr>
      <w:headerReference w:type="default" r:id="rId2"/>
      <w:headerReference w:type="first" r:id="rId3"/>
      <w:type w:val="nextPage"/>
      <w:pgSz w:w="11906" w:h="16838"/>
      <w:pgMar w:left="1701" w:right="567" w:gutter="0" w:header="567"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rFonts w:ascii="Courier New" w:hAnsi="Courier Ne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32">
    <w:name w:val="Основной текст с отступом 3"/>
    <w:basedOn w:val="Normal"/>
    <w:qFormat/>
    <w:pPr>
      <w:spacing w:lineRule="auto" w:line="240" w:before="0" w:after="0"/>
      <w:ind w:firstLine="567"/>
      <w:jc w:val="both"/>
    </w:pPr>
    <w:rPr>
      <w:rFonts w:ascii="Courier New" w:hAnsi="Courier New" w:eastAsia="Times New Roman" w:cs="Courier New"/>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17:00Z</dcterms:created>
  <dc:creator>Качур Е.А.</dc:creator>
  <dc:description/>
  <cp:keywords/>
  <dc:language>en-US</dc:language>
  <cp:lastModifiedBy>Магомедова К.Р.</cp:lastModifiedBy>
  <cp:lastPrinted>2022-02-17T10:15:00Z</cp:lastPrinted>
  <dcterms:modified xsi:type="dcterms:W3CDTF">2023-03-20T08:54:00Z</dcterms:modified>
  <cp:revision>103</cp:revision>
  <dc:subject/>
  <dc:title/>
</cp:coreProperties>
</file>