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07.08.2020</w:t>
        <w:tab/>
        <w:t>№ 1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соблюдению требований к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рганизационно-кадрового 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Тимашевский район, директор МБОУ СОШ № 18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ов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юри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рганизационно-кадрового 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рганизационно-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Тимашев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aps/>
          <w:sz w:val="28"/>
          <w:szCs w:val="28"/>
        </w:rPr>
        <w:t>Отсутствов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льченко Е.И. – временная нетруд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сформирован в соответствии с постановлением администрации муниципального образования Тимашевский район от 5 апреля 2019 г. № 34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началом заседания Тютина Е.Н. предупредила присутствующих о неразглашении конфиденциальных сведений, ставших известными в ходе заседания комиссии, спросила у членов комиссии о наличии личной заинтересованности прямой или косвенной по рассматриваемым вопросам, которая может привести к возникновению конфликта интере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, принимающих участие в заседании Комиссии, составляет 11 человек. Число членов комиссии, не замещающих должности муниципальной службы, составляет 3 человека (не менее 1/4 от общего числа членов комиссии)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 (2/3 от общего числа членов комиссии) имеется, заседание – правомочно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Заседание проводится в присутствии «А», специалиста первой категории администрации муниципального образования Тимашевский район, «Б», заместителя начальника отдела администрации муниципального образования Тимашевский район (с правом совещательного голос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 рассмотрении поступившего в организационно-кадровый отдел управления делами администрации муниципального образования Тимашевский район заявления «А», специалиста первой категории администрации муниципального образования Тимашевский район, о невозможности по объективным причинам представить сведения о доходах, об имуществе и обязательствах имущественного характера своего супруга «В» </w:t>
      </w:r>
      <w:r>
        <w:rPr>
          <w:bCs/>
          <w:sz w:val="28"/>
          <w:szCs w:val="28"/>
        </w:rPr>
        <w:t>за 2019 год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седания Тютина Е.Н., сообщила, что Мальченко Е.И., председатель комиссии, отсутствует на заседании комиссии. В соответствии с пунктом 5 Положения о комиссии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(утверждено постановлением администрации муниципального образования Тимашевский район от 5 апреля 2019 г. № 349) (далее – Положение) в отсутствие председателя комиссии его обязанности исполняет заместитель председателя комиссии – Даньяров А.В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ина Е.Н. продолжила выступление, сообщив, что в соответствии с абзацем третьим подпункта «б» пункта 12 Положения в организационно-кадровый отдел управления делами администрации муниципального образования Тимашевский район поступило заявление </w:t>
      </w:r>
      <w:r>
        <w:rPr>
          <w:sz w:val="28"/>
        </w:rPr>
        <w:t xml:space="preserve">«А», специалиста первой категории администрации муниципального образования Тимашевский район, о невозможности по объективным причинам представить сведения о доходах, об имуществе и обязательствах имущественного характера своего супруга «В» </w:t>
      </w:r>
      <w:r>
        <w:rPr>
          <w:bCs/>
          <w:sz w:val="28"/>
          <w:szCs w:val="28"/>
        </w:rPr>
        <w:t>за 2019 год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» пояснила, что с супругом они не проживают совместно с ноября 2019 г., совместное хозяйство не ведут, хотя и состоят в официальном браке. Он категорически отказывается предоставить ей сведения о доходах, об имуществе и обязательствах имущественного характера за 2019 год. Договориться с «В» не представляется возможным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ею подано исковое заявление о расторжении брака с «В», которое 00.00.2020 направлено мировому судье участка № 00 заказным письмом. Копии вышеуказанных документов представлены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регистрирована и проживает «А» по адресу: г. Тимашевск, 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</w:t>
        <w:br/>
        <w:t>д. 00, кв. 0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». представила письменные подтверждения от своих соседей по подъезду «Н» (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д. 00, кв. 00) и «М» (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д. 00, кв. 01), в которых сообщается, что «А» и «В» не проживают совместно. (прилагаются)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«А» представлено письменное подтверждение от </w:t>
        <w:br/>
        <w:t xml:space="preserve">«Г», матери ее супруга, в котором сообщается что «В» проживает с ней по адресу: ул. 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>, д. 0, кв. 0 (прилагается)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ступила «Б», заместитель начальника отдела администрации муниципального образования Тимашевский район, которая сообщила, что неоднократно была свидетелем телефонного разговора, в котором «А» просила своего супруга представить ей </w:t>
      </w:r>
      <w:r>
        <w:rPr>
          <w:sz w:val="28"/>
        </w:rPr>
        <w:t xml:space="preserve">сведения о доходах за 2019 год, об имуществе и обязательствах имущественного характере на 31 декабря 2019 г. В результате разговора сторонам не удавалось договориться. 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/>
      </w:pPr>
      <w:r>
        <w:rPr>
          <w:sz w:val="28"/>
          <w:szCs w:val="28"/>
        </w:rPr>
        <w:t>Тютина Е.Н. довела до сведения членов комиссии, что справки о доходах, об имуществе и обязательствах имущественного характера в отношении себя и своих несовершеннолетних детей «А» представлены в организационно-кадровый отдел управления делами администрации муниципального образования Тимашевский район в установленный срок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ознакомилась с копиями представ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, что причина непредставления «А» сведений о доходах, об имуществе и обязательствах имущественного характера ее супруга «В» является объективной и уваж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главе муниципального образования Тимашевский район не применять к «А» мер дисциплинар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править главе муниципального образования Тимашевский район настоящий протокол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11 человек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нет;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» - нет.</w:t>
      </w:r>
    </w:p>
    <w:p>
      <w:pPr>
        <w:pStyle w:val="Normal"/>
        <w:ind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 единоглас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ствующи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анья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ше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Тют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Ав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униципального 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,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8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территориальной </w:t>
            </w:r>
          </w:p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рофсоюзов работников </w:t>
            </w:r>
          </w:p>
          <w:p>
            <w:pPr>
              <w:pStyle w:val="Normal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чреждений и общественного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РФ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Гало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юрид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ивкович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организационно-кадрового отдела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администрации 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Начальник организационно-кадрового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правления делами</w:t>
            </w:r>
          </w:p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трашнов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2:00Z</dcterms:created>
  <dc:creator>EV</dc:creator>
  <dc:description/>
  <cp:keywords/>
  <dc:language>en-US</dc:language>
  <cp:lastModifiedBy>Рудина Юля</cp:lastModifiedBy>
  <cp:lastPrinted>2020-08-11T11:29:00Z</cp:lastPrinted>
  <dcterms:modified xsi:type="dcterms:W3CDTF">2020-12-14T08:04:00Z</dcterms:modified>
  <cp:revision>31</cp:revision>
  <dc:subject/>
  <dc:title>ПРОТОКОЛ</dc:title>
</cp:coreProperties>
</file>