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Об итогах социально-экономического развития муниципального образования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-сентябрь 2022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32 крупных и средних, 68 малых пред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оказанных услуг по добыче газа за январь-сентябрь 2022 года составил 199,9 млн. руб. Произведено в натуральном выражении 16,5 млн. куб. м. природного газ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отгруженных товаров обрабатывающих производств по крупным и средним организациям за январь-сентябрь 2022 года составил более 49,1 млрд. руб., что больше на 6,9 млрд. руб. или на 16,6 % аналогичного периода 2021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расли по производству пищевых продуктов объем отгруженных товаров за январь-сентябрь 2022 года составило 32 млрд. руб., что больше на            22,5 %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семи подотраслей пищевой промышленности в 2-х наблюдается снижение объема отгруженных товаров в стоимостном выражен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мяса и мясной пищевой продукции на 49,1 млн. руб., что на 2,6 % меньше аналогичного периода 2021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январе-сентябре 2022 года предприятиями произведено полуфабрикатов 3,4 тыс. тонн, изделий мясных – 21,98 тонн. В связи с уменьшением спроса на готовую продук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фруктов и овощей меньше на 810,2 млн. руб. или на 63 %. Подотрасль была представлена одним предприят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ение объема отгруженных товаров в денежном выражении наблюдается в 2 отраслях промышленного производства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 «производство бумаги и бумажных изделий» на 18,2 % или на 1,3 млрд. руб. В данной отрасли осуществляют деятельность 3 предприятия (работают в пределах заказ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приятими производство продукции в натуральном выражении за январь-сентябрь 2022 года составил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«картона гофрированного в рулонах или листах» на 622 тыс. кв.м. или на 1,7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«ящиков и коробок из гофрированной бумаги или гофрированного картона» на 54 тонны или на 0,3 %;</w:t>
      </w:r>
    </w:p>
    <w:p>
      <w:pPr>
        <w:pStyle w:val="Normal"/>
        <w:ind w:firstLine="709"/>
        <w:jc w:val="both"/>
        <w:rPr/>
      </w:pPr>
      <w:r>
        <w:rPr>
          <w:szCs w:val="28"/>
        </w:rPr>
        <w:t>- «ящиков и коробок, складывающихся из негофрированного картона» на 5,2 тыс. тонны или на 23,9 % меньше аналогичного периода 2021 г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производство резиновых и пластмассовых изделий» на                                 55,2 %. Снижение выручки от реализации продукции связано с тем, что основной объем предприятия приходится на ОКВЭД 18.12 «Прочие виды полиграфической деятельности». Объем производства гибкой упаковки в январе-сентябре 2022 года составило 6,2 тыс. тонн.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тгруженной продукции в стоимостном выражении наблюдается в 5 подотраслях пищевой промышленности:</w:t>
      </w:r>
    </w:p>
    <w:p>
      <w:pPr>
        <w:pStyle w:val="Normal"/>
        <w:ind w:firstLine="567"/>
        <w:jc w:val="both"/>
        <w:rPr/>
      </w:pPr>
      <w:r>
        <w:rPr>
          <w:szCs w:val="28"/>
        </w:rPr>
        <w:t>81,2 тыс. тонн молочной продук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411,5 тонны масла сливочног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,8 тыс. тонны сыра и творог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роизводство мукомольной и крупяной промышленности – на 33,7 %, предприятие с использованием давальческого сырья выпускает по данному виду кукурузные палочки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производство хлебобулочных и мучных кондитерских изделий -             рост в стоимостном выражении на 30,8 %, в натуральном выражении на          9,3 %. Производством хлеба и хлебобулочных изделий занимаются 3 крупных предприятия, а также 16 малых предприятий и ИП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прочих пищевых продуктов – на 36,7 %, в т.ч.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о производству сахара (ООО «Тимашевский сахарный завод»). В январе-сентябре 2022 года реализовано продукции на сумму более 2,1 млрд. руб., что на 47,7 % больше аналогичного периода прошлого год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по производству какао, шоколада и сахаристых кондитерских изделий -             наблюдается рост в стоимостном выражении на 22,7 %, однако по производству продукции в натуральном выражении наблюдается снижение на 14 %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3) по производству натурального кофе наблюдается рост объема в стоимостном выражении на 35,5 %, однако по производству продукции в натуральном выражении наблюдается снижение на 2 тыс. тонн или на 7,6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4) по производству детского питания рост в стоимостном выражении на 37,1 %. В отчетном периоде произведено в натуральном выражении более 7 тыс. тонн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5) </w:t>
      </w:r>
      <w:r>
        <w:rPr>
          <w:szCs w:val="28"/>
        </w:rPr>
        <w:t>производство прочих пищевых продуктов, не включенных в другие группировки (реализация патоки) в 2,7 раз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>6) производство готовых пищевых продуктов и блюд в стоимостном выражении на 2,4 млн.руб. или на 56,6 % больше аналогичного периода прошлого года.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изводство готовых кормов для животных– рост на 11,2 %. В январе-сентябре 2022 года предприятиями произведено 36,5 тыс. тонн комбикормов, 1,4 тонны премиксов, 8,7 тыс. тонн белково-витаминных концентратов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Рост объема отгруженной продукции в стоимостном выражении наблюдается в следующих подотраслях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олиграфическая деятельность - в 2 р. В данном направлении осуществляет деятельность 1 предприятие (работает в пределах заказа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производство химических веществ и химических продуктов» в 1,7 раза. В данной отрасли осуществляют деятельность 2 предприят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производство прочей неметаллической минеральной продукции» - в 2,4 раза. В этой отрасли осуществляет деятельность 1 предприятие, основным видом деятельности которого, является эксплуатация автомобильных дорог (52.21.22). В отчетном периоде произведено 27,3 тыс. тонны асфальтобетонных смес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изводство готовых металлических изделий, кроме машин и оборудования – 5,6 %. В данной отрасли осуществляет деятельность 1 предприятие (работает в пределах поступивших заказов). В отчетном периоде произведено в натуральном выражении консервных банок 30,7 млн. штук, крышек 233 млн. штук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 производству электрического оборудования – в 1,7 раза. В данном направлении осуществляет деятельность 1 предприятие;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szCs w:val="28"/>
        </w:rPr>
      </w:pPr>
      <w:r>
        <w:rPr>
          <w:szCs w:val="28"/>
        </w:rPr>
        <w:t>- по ремонту и техническому обслуживанию прочих транспортных средств и оборудования – на 57 %. В данной отрасли осуществляют деятельность 4</w:t>
      </w:r>
      <w:r>
        <w:rPr>
          <w:szCs w:val="24"/>
        </w:rPr>
        <w:t xml:space="preserve"> предприят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казанных услуг в стоимостном выражении также наблюдается в отрасля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189,3 млн. руб., рост по сравнению с аналогичным периодом 2021 года на 2,1 % 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водоснабжение; водоотведение, организация сбора и утилизация отходов, деятельность по ликвидации загрязнений объем в денежном выражении составил 347 млн. руб., рост по сравнению с аналогичным периодом 2021 года в 2,8 раза.</w:t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отгруженной продукции собственного производства сельскохо-зяйственных предприятий в действующих ценах за январь-сентябрь 2022 года составил 3,2 млрд. руб., что больше аналогичного периода 2021 года на 1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 урожай 2022 года в Тимашевском районе посеяно 58,6 тыс. га озимых культур, в т. ч. озимая пшеница 49,6 тыс. га, озимый ячмень 8,9 тыс. га. Кроме того, масличная культура озимый рапс 2,6 тыс. г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общей площади посевов озимых культур на долю крупных и средних предприятий приходится 40 % или 23,6 тыс. га, что соответствует уроню аналогичного периода 2021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расли животноводства поголовье КРС в хозяйствах района увели-чилось на 2422 головы или на 28,9 % и составило 10802 голов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кот и птица на убой в живом весе составляет 2149,4 тонн, что больше на 867,7 тонн или на 67,7 %. </w:t>
      </w:r>
    </w:p>
    <w:p>
      <w:pPr>
        <w:pStyle w:val="Normal"/>
        <w:ind w:firstLine="709"/>
        <w:jc w:val="both"/>
        <w:rPr/>
      </w:pPr>
      <w:r>
        <w:rPr>
          <w:szCs w:val="28"/>
        </w:rPr>
        <w:t>Молока получено 29 тыс. тонн, что больше, чем в январе-сентябре             2021 года на 5,5 тыс. тонн или на 23,2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едний удой молока от одной коровы уменьшился на 203,6 кг или         на 3 % к уровню прошлого года и составил 6583 к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в хозяйствах района поголовье коров на 01.10.2022 года достигло 4262 головы с темпом роста 123,5 %.</w:t>
      </w:r>
    </w:p>
    <w:p>
      <w:pPr>
        <w:pStyle w:val="Normal"/>
        <w:ind w:firstLine="709"/>
        <w:jc w:val="both"/>
        <w:rPr/>
      </w:pPr>
      <w:r>
        <w:rPr>
          <w:szCs w:val="28"/>
        </w:rPr>
        <w:t>Птицеводством в районе занимаются 2 пред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Яиц произведено 22 млн. штук, что меньше аналогичного периода прошлого года на 2 % или на 451 тыс. штук. Средняя яйценоскость курицы-несушки уменьшилась на 36 яиц или на 19,8 % и составила 190 штук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ом поголовье птицы уменьшилось на 202 головы или на 0,1 % и составило 202 тыс. голов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ъем строительных работ за январь-сентябрь 2022 года, выполненных по договорам строительного подряда крупными и средними организациями, составил 526 млн. рублей, что больше аналогичного периода 2021 года на 12,8 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47,6 тыс.кв.м. жилья, что выше на 19,7 % уровня аналогичного периода 2021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январе 2022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врача общей практики, х. Ленинский, ул. Красная, 28 А, площадью 300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2 года объекты в эксплуатацию не вводилис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Выборная, 72 Б, площадью 859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гар, г. Тимашевск, ул. Тургенева, 32, площадью 412 м2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чно-модульная теплоэлектростанция на газопоршневых агрегатах,   г. Тимашевск, ул. Гибридная, 2Ф/2, кадастровый номер земельного участка 23:31:030200:1038. 1 этап строительства; площадью 178,1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конструкция производственного здания со складскими помещениями завода по производству растворимого кофе в г. Тимашевске», г. Тимашевск, ул. Гибридная, 2 А, площадью 9992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22 года объекты в эксплуатацию не вводилис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ый цех со встроенным административно-бытовым корпусом, ст. Медведовская, ул. Поселковая, 4, площадью 276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ельная ООО «ММК», ст. Медведовская, ул. Мира, 173, площадью 174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изводственный цех изделий из картона и бумаги № 1, г. Тимашевск, ул. Гибридная, 2Н/1, площадью 146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изводственный цех изделий из картона и бумаги № 2, г. Тимашевск, ул. Гибридная, 2Н/1, площадью 127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 для хранения сельскохозяйственной продукции, ст. Медведовская, в границах ОАО АФ «Нива», площадью 1438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г. Тимашевск, ул. Транспортная 29, площадью 99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Транспортная 27, площадью 99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дома блокированной застройки (для жильцов домов непригодных для жилья), Поселковое с/п, пос. Советский, ул. Заводская д. 4 А/1 и 4 А/2, МКУ "Управление капитального строительства" МО Тимашевский район, общей площадью 11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ангар, г. Тимашевск, в границах ЗАО «Агроплемзавод «Индустриаль-ный», участок 2, секция 1, контур 708, площадью 38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4-х этажный многоквартирный жилой дом, г. Тимашевск, ул. Степа-нова, 230, площадью 2522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лужебно-бытовое здание и склад; г. Тимашевск, ул. Колхозная, 1 Ш, площадью 1053,1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Автомобильным транспортом крупных и средних организаций всех отраслей экономики Тимашевского района за отчетный период перевезено 473 тыс. тонн грузов, что на 5,3 % больше показателей аналогичного периода прошлого года. Грузооборот составил 24,1 млн т-км, что на 3,2 % больше уровня прошлого года. 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За отчетный период перевезено 2912,5 тыс. человек. Пассажирооборот автомобильного транспорта за январь - сентябрь 2022 года составил 26,8 млн пасс-км. </w:t>
      </w:r>
    </w:p>
    <w:p>
      <w:pPr>
        <w:pStyle w:val="Normal"/>
        <w:ind w:firstLine="709"/>
        <w:jc w:val="both"/>
        <w:rPr>
          <w:rFonts w:cs="Europe;Times New Roman"/>
          <w:szCs w:val="28"/>
          <w:lang w:eastAsia="ar-SA"/>
        </w:rPr>
      </w:pPr>
      <w:r>
        <w:rPr>
          <w:rFonts w:cs="Europe;Times New Roman"/>
          <w:szCs w:val="28"/>
          <w:lang w:eastAsia="ar-SA"/>
        </w:rPr>
        <w:t>Объем услуг по виду деятельности «Транспортировка и хранение; услуги связи» за январь - сентябрь 2022 года составил 503,9 млн. руб., что на 18,7 % больше уровня прошлого года.</w:t>
      </w:r>
    </w:p>
    <w:p>
      <w:pPr>
        <w:pStyle w:val="Normal"/>
        <w:ind w:firstLine="709"/>
        <w:jc w:val="both"/>
        <w:rPr>
          <w:rFonts w:ascii="Europe;Times New Roman" w:hAnsi="Europe;Times New Roman" w:cs="Europe;Times New Roman"/>
          <w:lang w:eastAsia="ar-SA"/>
        </w:rPr>
      </w:pPr>
      <w:r>
        <w:rPr>
          <w:rFonts w:cs="Europe;Times New Roman" w:ascii="Europe;Times New Roman" w:hAnsi="Europe;Times New Roman"/>
          <w:lang w:eastAsia="ar-SA"/>
        </w:rPr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Normal"/>
        <w:ind w:firstLine="709"/>
        <w:jc w:val="both"/>
        <w:rPr>
          <w:rFonts w:cs="Europe;Times New Roman"/>
          <w:szCs w:val="28"/>
          <w:lang w:eastAsia="ar-SA"/>
        </w:rPr>
      </w:pPr>
      <w:r>
        <w:rPr>
          <w:rFonts w:cs="Europe;Times New Roman"/>
          <w:lang w:eastAsia="ar-SA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В муниципальном образовании Тимашевский район действует 17 маршрутов транспорта общего пользования, в том числе 7 городских маршрутов и 10 пригородного сообщения, общей протяженностью 473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Cs w:val="28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cs="Calibri"/>
          <w:szCs w:val="28"/>
          <w:lang w:val="en-US"/>
        </w:rPr>
        <w:t>GPS</w:t>
      </w:r>
      <w:r>
        <w:rPr>
          <w:rFonts w:cs="Calibri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фера розничной торговли составляет 1228 предприятий торговли. 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-сентябрь 2022 года по крупным и средним предприятиям составил 8247,8 млн. руб., что выше показателя аналогичного периода прошлого года на 21,6 %. 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гостиничном хозяйстве к разряду крупных и средних организаций относится гостиница (20 номеров на 29 койко-мест). Объем услуг за отчетный период составил 3595 тыс. рублей и уменьшился на 79,9 % по сравнению с аналогичным периодом 2021 года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За 1 полугодие 2022 года по данным краевой статистики о</w:t>
      </w:r>
      <w:r>
        <w:rPr>
          <w:szCs w:val="28"/>
          <w:lang w:eastAsia="en-US"/>
        </w:rPr>
        <w:t xml:space="preserve">бъем инвестиций в основной капитал (по крупным и средним организациям) муниципального образования Тимашевский район составил 1418,8 млн. рублей, что меньше соответствующего периода прошлого года на 355,4 млн. рублей или 79,9 %. </w:t>
      </w:r>
    </w:p>
    <w:p>
      <w:pPr>
        <w:pStyle w:val="TextBody"/>
        <w:ind w:firstLine="709"/>
        <w:rPr/>
      </w:pPr>
      <w:r>
        <w:rPr>
          <w:szCs w:val="28"/>
          <w:lang w:eastAsia="en-US"/>
        </w:rPr>
        <w:t>По темпам роста инвестиций в основной капитал по крупным и средним организациям за 1 полугодие 2022 года район занял 16 место из 44 муниципальных образований (1 полугодие 2021 г. – 1774,2 млн. руб., 36 место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szCs w:val="28"/>
        </w:rPr>
        <w:t>Сальдированный финансовый результат деятельности</w:t>
      </w:r>
      <w:r>
        <w:rPr>
          <w:rFonts w:cs="Times New Roman" w:ascii="Times New Roman" w:hAnsi="Times New Roman"/>
          <w:szCs w:val="28"/>
        </w:rPr>
        <w:t xml:space="preserve"> крупных и средних предприятий по состоянию на 1 сентября 2022 года составил 3301,2 млн. руб. прибыли, что выше соответствующего периода 2021 года на 1015,9 млн. руб. или на 44,5 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3705,7 млн. руб. и возросла на 1166,9 млн. руб. или на 46 %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Убытки 7 неэффективных собственников составили 404,4 млн. руб. 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09.2022 составила 47474 руб., что выше аналогичного периода 2021 года на 12,4 % или на 5226 руб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 начала 2022 года за предоставлением государственных услуг обратились 2075 человек, что меньше аналогичного периода 2021 года на 1050 человек. При содействии службы занятости с начала года трудоустроено 1448 граждан, что составляет 70 % от числа обратившихся </w:t>
      </w:r>
      <w:r>
        <w:rPr>
          <w:color w:val="000000"/>
          <w:szCs w:val="28"/>
        </w:rPr>
        <w:t xml:space="preserve">(в 2021 году трудоустроено 1818 граждан, что составило 58 % от числа обратившихся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 октября 2022 г. уровень регистрируемой безработицы составил       0,4 % от численности экономически активного населения при численности зарегистрированных безработных на 01.10.2022 – 211 человек, что на 68 человек меньше аналогичного периода 2021 года (в 2021 году количество безработных составляло 279 человек)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Для трудоустройства безработных граждан работодателями района с начала 2022 года заявлено 3887 вакансий, 111 граждан приняли участие в общественных оплачиваемых работах, 105 граждан направлены на курсовое обучение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Массового высвобождения работников с начала года не происходило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31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06:00Z</dcterms:created>
  <dc:creator>oa</dc:creator>
  <dc:description/>
  <cp:keywords/>
  <dc:language>en-US</dc:language>
  <cp:lastModifiedBy>Виктория Колугина</cp:lastModifiedBy>
  <cp:lastPrinted>2022-10-04T15:32:00Z</cp:lastPrinted>
  <dcterms:modified xsi:type="dcterms:W3CDTF">2022-11-07T08:59:00Z</dcterms:modified>
  <cp:revision>231</cp:revision>
  <dc:subject/>
  <dc:title>г</dc:title>
</cp:coreProperties>
</file>