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жилищно-коммунальные услуг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образованию  Тимашевский  район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4 квартал 2011 год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025"/>
        <w:gridCol w:w="1836"/>
        <w:gridCol w:w="2610"/>
        <w:gridCol w:w="2197"/>
        <w:gridCol w:w="1898"/>
        <w:gridCol w:w="15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 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кумента и дата утвер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ступления в силу тариф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лищно-коммуналь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, руб.</w:t>
            </w:r>
          </w:p>
          <w:p>
            <w:pPr>
              <w:pStyle w:val="Normal1"/>
              <w:spacing w:lineRule="auto" w:line="240" w:before="4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учетом НДС)</w:t>
            </w:r>
          </w:p>
        </w:tc>
      </w:tr>
      <w:tr>
        <w:trPr>
          <w:trHeight w:val="18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Тимашевского района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Тепловые сети»              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0 г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0-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2,9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15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трализованного  теплоснабжения н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догрев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4</w:t>
            </w:r>
          </w:p>
        </w:tc>
      </w:tr>
      <w:tr>
        <w:trPr>
          <w:trHeight w:val="15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 (без учета стоимости холодной воды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5</w:t>
            </w:r>
          </w:p>
        </w:tc>
      </w:tr>
      <w:tr>
        <w:trPr>
          <w:trHeight w:val="64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 (с  учетом стоимости холодной вод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0,30</w:t>
            </w:r>
          </w:p>
        </w:tc>
      </w:tr>
      <w:tr>
        <w:trPr>
          <w:trHeight w:val="64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АО «АТЭК» «Тимашевские тепловые сети»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 является плательщиком НДС)</w:t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1.08.2011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2011-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2,9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49</w:t>
            </w:r>
          </w:p>
        </w:tc>
      </w:tr>
      <w:tr>
        <w:trPr>
          <w:trHeight w:val="645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 (с  учетом стоимости холодной вод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0</w:t>
            </w:r>
          </w:p>
        </w:tc>
      </w:tr>
      <w:tr>
        <w:trPr>
          <w:trHeight w:val="523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КТРОЭНЕРГИЯ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Cs/>
                <w:sz w:val="24"/>
                <w:szCs w:val="24"/>
              </w:rPr>
              <w:t>Для населени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каз РЭК-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 xml:space="preserve">Департамента  цен и тарифов КК от 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24.11.2010 г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5/2010-э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.01.2011 г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6</w:t>
            </w:r>
          </w:p>
        </w:tc>
      </w:tr>
      <w:tr>
        <w:trPr>
          <w:trHeight w:val="65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ородско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,1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ИРОДНЫЙ ГАЗ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ОО « Газпром межрегионгаз Краснодар»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ля населения)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 цен и тарифов Краснодарского края от 17.12ю 2010 г. № 23/2010-га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одный газ для </w:t>
            </w:r>
            <w:r>
              <w:rPr>
                <w:b/>
                <w:bCs/>
              </w:rPr>
              <w:t>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523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ТИМАШЕВСКОЕ ГОРОДСКОЕ ПОСЕЛЕНИЕ</w:t>
            </w:r>
          </w:p>
        </w:tc>
      </w:tr>
      <w:tr>
        <w:trPr>
          <w:trHeight w:val="123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 «Коммунальник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являе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0 г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2010-жкх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</w:tr>
      <w:tr>
        <w:trPr>
          <w:trHeight w:val="123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адовод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)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0 г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2010-жкх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  <w:p>
            <w:pPr>
              <w:pStyle w:val="Normal1"/>
              <w:ind w:hanging="3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лемзавод «Индустриальный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0 г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2010-жкх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ТК «Прогрес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К «Кубань» (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,96</w:t>
            </w:r>
          </w:p>
        </w:tc>
      </w:tr>
      <w:tr>
        <w:trPr>
          <w:trHeight w:val="178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Чистый гор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 департамента цен и тарифов КК от 30.11.2010 г. № 22-жк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е) твердых бытовых от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 для юр.ли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ДНЕПРОВСКОЕ СЕЛЬСКОЕ ПОСЕЛ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ехкомбытсервис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и тарифов Краснодарского края  от 30.11.2010 г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2010-жкх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непровского с/п от 14.07.2010 г. № 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непровского с/п от 13.05.2010 г. 39 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ывоз ТБ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частный сектор) с чел.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многоквартирные дома) с чел.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юр. лиц и индивид. предпринимателей за 1 м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ОГОВСКОЕ СЕЛЬСКОЕ ПОСЕЛЕ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Водоснабжение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не являются плательщиком НД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ЛЕН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аш хут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ВОКОРСУ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 Нимф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ЭМП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ется плательщиком НД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Новокорсунского сельского поселения от 9.06.2010 №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ЛЬСКОЕ ПОСЕЛЕНИЕ «КУБАНЕЦ»</w:t>
            </w:r>
          </w:p>
        </w:tc>
      </w:tr>
      <w:tr>
        <w:trPr>
          <w:trHeight w:val="821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КФХ Юж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9/2010-жк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МЕДВЕДОВСКОЕ СЕЛЬСКОЕ ПОСЕЛЕНИЕ</w:t>
            </w:r>
          </w:p>
        </w:tc>
      </w:tr>
      <w:tr>
        <w:trPr>
          <w:trHeight w:val="61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одол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Агрофирма «Ни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не являются плательщиком НДС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 – департамента цен и тарифов КК от 30.11.2010 № 31/2010-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изованного теплоснабжения на ГВ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ЭК-департамента цен и тарифов КК от 26.11.2010 г. № 16/2010-жк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едведовский мясо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является плательщиком НД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ельского поселения от 24.11.2009 № 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0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54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ЭК от  26.12.07 №111/2007-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7</w:t>
            </w:r>
          </w:p>
        </w:tc>
      </w:tr>
      <w:tr>
        <w:trPr>
          <w:trHeight w:val="27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5</w:t>
            </w:r>
          </w:p>
        </w:tc>
      </w:tr>
      <w:tr>
        <w:trPr>
          <w:trHeight w:val="110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Медведовского с/п от 15.12.2009 № 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 (с учетом стоимости холодной вод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>
          <w:trHeight w:val="548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ЖКХ «Универс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не является плательщиком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едведовского сельского поселения от 09.12.2010 № 9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транспортировка ТБО для 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ес. на 1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ЧИЕ ПОСТАВЩИКИ</w:t>
            </w:r>
          </w:p>
        </w:tc>
      </w:tr>
      <w:tr>
        <w:trPr>
          <w:trHeight w:val="357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Heading4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ЖД», филиал «Северо-кавказская железная дорога», структурное подразделение «Дирекция по тепловодоснабжению», структурное подразделение «Краснодарский региональный учас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30.11.2010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/2010-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центрального теплоснабжения на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5</w:t>
            </w:r>
          </w:p>
        </w:tc>
      </w:tr>
      <w:tr>
        <w:trPr>
          <w:trHeight w:val="68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полотенцесуш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 при отсутствии полотенцесуш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</w:tr>
      <w:tr>
        <w:trPr>
          <w:trHeight w:val="197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19.11.2010 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2010-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266"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>
          <w:trHeight w:val="81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</w:tr>
      <w:tr>
        <w:trPr>
          <w:trHeight w:val="7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онтажни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ЭК-департамента цен тарифов Краснодарского края  от 08.12.2010 г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/2010-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7:00Z</dcterms:created>
  <dc:creator>Admin</dc:creator>
  <dc:description/>
  <cp:keywords/>
  <dc:language>en-US</dc:language>
  <cp:lastModifiedBy>Администратор</cp:lastModifiedBy>
  <cp:lastPrinted>2011-01-24T10:07:00Z</cp:lastPrinted>
  <dcterms:modified xsi:type="dcterms:W3CDTF">2011-09-26T07:01:00Z</dcterms:modified>
  <cp:revision>220</cp:revision>
  <dc:subject/>
  <dc:title>Тарифы на жилищно-коммунальные услуги для бюджетных организаций Тимашевского района на 2009 год</dc:title>
</cp:coreProperties>
</file>