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________________№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______________                                                                                №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 Тимашевс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тчуждения движимого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982810"/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собственности муниципального образования Тимашевский район и арендуемого субъектами малого и среднего предпринимательства</w:t>
      </w:r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   предпринимательств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           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2" w:name="_Hlk132983147"/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, Законом Краснодарского края от 4 апреля 2008 г. № 1448-КЗ «О развитии малого и среднего предпринимательства в Краснодарском крае»</w:t>
      </w:r>
      <w:bookmarkEnd w:id="2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 xml:space="preserve">Уставом муниципального образования Тимашевский район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4 апреля 2018 г. № 274, Совет муниципального образования Тимашевский район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тчуждения движимого и недвижимого имущества, находящегося в собственности муниципального образования Тимашевский район и арендуемого субъектами малого и среднего предпринимательства (прилагается)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12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) обеспечения беспрепятственного доступа жителей к тексту настоящего решения по адресу: </w:t>
      </w:r>
      <w:r>
        <w:rPr>
          <w:sz w:val="28"/>
          <w:szCs w:val="28"/>
        </w:rPr>
        <w:t>г. Тимашевск, ул. Пионерская, 90 А, 2 этаж, каб.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заместителя главы муниципального образования тимашевский район Стешенко А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Реш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муниципального</w:t>
      </w:r>
    </w:p>
    <w:p>
      <w:pPr>
        <w:pStyle w:val="TextBody"/>
        <w:rPr/>
      </w:pPr>
      <w:r>
        <w:rPr>
          <w:szCs w:val="28"/>
        </w:rPr>
        <w:t>образования Тимашевский район</w:t>
        <w:tab/>
        <w:tab/>
        <w:tab/>
        <w:t xml:space="preserve">    </w:t>
        <w:tab/>
        <w:t xml:space="preserve">                  А.М. Устим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tabs>
          <w:tab w:val="left" w:pos="1080" w:leader="none"/>
          <w:tab w:val="left" w:pos="5580" w:leader="none"/>
          <w:tab w:val="left" w:pos="5760" w:leader="none"/>
        </w:tabs>
        <w:ind w:left="5670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left" w:pos="558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ашевский район</w:t>
      </w:r>
    </w:p>
    <w:p>
      <w:pPr>
        <w:pStyle w:val="ConsPlusTitle"/>
        <w:widowControl/>
        <w:tabs>
          <w:tab w:val="clear" w:pos="708"/>
          <w:tab w:val="left" w:pos="5580" w:leader="none"/>
          <w:tab w:val="left" w:pos="5760" w:leader="none"/>
          <w:tab w:val="left" w:pos="6120" w:leader="none"/>
          <w:tab w:val="left" w:pos="630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№ ______ </w:t>
      </w:r>
    </w:p>
    <w:p>
      <w:pPr>
        <w:pStyle w:val="ConsPlus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тчуждения движимого и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муниципального образования Тимашевский район и арендуемого субъектами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                         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. № 178-ФЗ «О приватизации                      государственного и муниципального имущества», Федеральным законом                       от 6 октября 2003 г. № 131-ФЗ «Об общих принципах организации местного                самоуправления в Российской Федерации», Законом Краснодарского края от 4 апреля 2008 г. № 1448-КЗ «О развитии малого и среднего предпринимательства в Краснодарском крае», 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4 апреля 2018 г. № 27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ношения, возникающие при приватизации имущественных комплексов муниципальных унитарных пред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вижимое и недвижимое имущество, принадлежащее муниципальным учреждениям на праве оперативного 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вижимое и недвижимое имущество, которое ограничено в оборо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Муниципальное движимое имущество, не включенное в утвержденный в соответствии с частью 4 статьи 18 Федерального закона от 24 июля                  2007 г. № 209-ФЗ «О развитии малого и среднего предпринимательства в Российской Федерации» перечень муниципального имущества муниципального образования Тимашевский район свободного от прав третьих лиц (за исключением имущественных прав субъектов малого и среднего предпринимательства), предоставляемого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Муниципальное движимое имущество, не подлежащее отчуждению в соответствии с частью 4 статьи 2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   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и виды движимого имущества, не подлежащего отчуждению в соответствии с 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станавливаются прави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несении движимого имущества к имуществу, не подлежащему отчуждению в соответствии с Федеральным законом от 22 июля 2008 г.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длежат включению в Перечен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имущественное право на приобретение арендуе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.                          № 135-ФЗ «Об оценочной деятельности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реимущественное право на приобретение имущества может быть реализовано при условии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Арендуемое недвижимое имущество не включено в утвержденный в соответствии с частью 4 статьи 18 Федерального закона от 24 июля 2007 г.        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Арендуемое движимое имущество включено в утвержденный в соответствии с частью 4 статьи 18 Федерального закона от 24 июля 2007 г.                 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от 24 июля 2007 г.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.                        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. № 209-ФЗ «О развитии малого и среднего предпринимательства в Российской Федерации», а в случае, предусмотренном частью 2 или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.   № 209-ФЗ «О развитии малого и среднего 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4. Свед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убъект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еализации преимущественного права Арендатор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рендуе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, подготовленных администрацией муниципального образования Тимашевский район (далее – уполномоченный орган) с соблюдением условий, установленных разделом 2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пунктом 3.12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включении арендуемого имущества в Прогнозный план приватизации муниципального имущества муниципального образования             Тимашевский район может быть принято постановлением администрации муниципального образования Тимашевский район не ранее чем через тридцать дней после направления уведомления рабочей групп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вопросам оказания имущественной поддержки 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на территории </w:t>
      </w:r>
      <w:r>
        <w:rPr>
          <w:rStyle w:val="FontStyle36"/>
          <w:b w:val="false"/>
          <w:sz w:val="28"/>
          <w:szCs w:val="28"/>
        </w:rPr>
        <w:t>муниципального образования</w:t>
      </w:r>
      <w:r>
        <w:rPr>
          <w:rStyle w:val="FontStyle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машевский район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десяти дней с даты принятия решения об условиях приватизации арендуемого имущества, уполномоченный орган направляет арендаторам -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установленным статьей 3 Федерального закона от 24 июля 2007 г. № 209-ФЗ                «О развитии малого и среднего предпринимательства в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 арендуемого лицом, отвечающим установленным статьей 3 Федерального закона от 24 июля 2007 г. № 209-ФЗ «О развитии малого и среднего предпринимательства в Российской Федерации»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от 29 июля 1998 г. № 135-ФЗ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Течение срока, указанного в пункте 3.5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любой день до истечения срока, установленного пунктом 3.5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5.1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одпунктом 3.10 настоящего Положения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Об отмене принятого решения об условиях приватизаци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убъект малого или среднего предпринимательства, утративший по основаниям, предусмотренным пунктами 3.10.1. или 3.10.2. пункта 3.10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. № 159-ФЗ                  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                 2 настоящего Положени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латы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го его арендаторами при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 его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муниципального образования Тимашевский район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собственности муниципального образования Тимашевский район, может составлять по выбору субъекта малого или среднего предпринимательства не менее трех и не более пяти л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о выбора порядка оплаты (единовременно или в рассрочку) приобретаемого арендуемого имущества, а также срока рассрочки, установленного пунктом 4.1 настоящего Положения, принадлежит Арендатору при реализации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постановления о продаже арендуем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 в соответствии с порядком, предусмотренным 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4 апреля 2018 г. № 27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реализации преимущественного права на приобрет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рендуемого имущества по инициативе Арендат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Арендатор, соответствующий установленным разделом 2 настоящего Положения требованиям, по своей инициативе вправе направить в уполномоченный орган заявление</w:t>
      </w:r>
      <w:r>
        <w:rPr/>
        <w:t xml:space="preserve"> </w:t>
      </w:r>
      <w:r>
        <w:rPr>
          <w:sz w:val="28"/>
          <w:szCs w:val="28"/>
        </w:rPr>
        <w:t>в отношении недвижимого имущества, не включенного в утвержденный в соответствии с частью 4 статьи 18 Федерального закона                 от 24 июля 2007 г.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 июля 2007 г.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Арендуемое имущество включено в утвержденный в соответствии с частью 4 статьи 18 Федерального закона от 24 июля 2007 г.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В отношении арендуемого движимого имущества в утвержденном в соответствии с частью 4 статьи 18 Федерального закона от 24 июля 2007 г.                   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Федерального закона от 22 июля 2008 г.    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При получении заявления, уполномоченный орган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. № 135-ФЗ «Об оценочной деятельности в Российской Федерации», в двухмесячный срок с даты получ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2. Принять решение об условиях приватизации арендуемого имущества в двухнедельный срок с даты принятия отчета о его оцен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3.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заявитель не соответствует установленным разделом 2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4 июля 2007 г. № 209-ФЗ «О развитии малого и среднего предпринимательства в Российской Федерации»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А.А. Комисса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проекту решения Сов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машевский район «Об утверждении Положения о порядке отчуж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го и недвижимого имущества, находящегося в собственности 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Тимашевский район и арендуемого субъектами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  <w:t xml:space="preserve">Необходимость принятия решения и снование: </w:t>
      </w:r>
      <w:r>
        <w:rPr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от 24 июля 2007 г. № 209-ФЗ «О развитии малого и среднего предпринимательства в Российской Федерации»,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.             № 178-ФЗ «О приватизации государственного и муниципального имущества», Законом Краснодарского края от 4 апреля 2008 г. № 1448-КЗ «О развитии малого и среднего предпринимательства в Краснодарском крае»,</w:t>
      </w:r>
      <w:r>
        <w:rPr/>
        <w:t xml:space="preserve"> Уставом муниципального образования Тимашевский район, </w:t>
      </w:r>
      <w:r>
        <w:rPr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4 апреля 2018 г.             № 27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  <w:t xml:space="preserve">Финансирование: </w:t>
      </w:r>
      <w:r>
        <w:rPr>
          <w:szCs w:val="28"/>
        </w:rPr>
        <w:t>денежные средства не предусматривают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, финансово-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, имущ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,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торговли и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потребителей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   Д.А. Анан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Положения о порядке отчуждения движим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движимого имущества, находящегося в собственности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и арендуемого субъектам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5"/>
        <w:tabs>
          <w:tab w:val="clear" w:pos="708"/>
          <w:tab w:val="left" w:pos="709" w:leader="none"/>
          <w:tab w:val="left" w:pos="1027" w:leader="none"/>
        </w:tabs>
        <w:ind w:firstLine="709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униципального образования Тимашевский район «Об утверждении Положения о порядке отчуждения движимого и недвижимого имущества, находящегося в собственности муниципального образования Тимашевский район и арендуемого субъектами малого и среднего предпринимательства» разработан 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. № 178-ФЗ «О приватизации государственного и муниципального имущества», Законом Краснодарского края от 4 апреля              2008 г. № 1448-КЗ «О развитии малого и среднего предпринимательства в Краснодарском кра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4 апреля 2018 г. № 274.                       </w:t>
      </w:r>
    </w:p>
    <w:p>
      <w:pPr>
        <w:pStyle w:val="Style15"/>
        <w:tabs>
          <w:tab w:val="clear" w:pos="708"/>
          <w:tab w:val="left" w:pos="709" w:leader="none"/>
          <w:tab w:val="left" w:pos="1027" w:leader="none"/>
        </w:tabs>
        <w:ind w:firstLine="709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А.А. Комисс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3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5C9B8E8D23EB7E961D477OFI8H" TargetMode="External"/><Relationship Id="rId3" Type="http://schemas.openxmlformats.org/officeDocument/2006/relationships/hyperlink" Target="consultantplus://offline/ref=948218778C7A5DC6C01413AB2663CEC8C89DE6C1B8E1D23EB7E961D477OFI8H" TargetMode="External"/><Relationship Id="rId4" Type="http://schemas.openxmlformats.org/officeDocument/2006/relationships/hyperlink" Target="consultantplus://offline/ref=948218778C7A5DC6C01413AB2663CEC8CB94E5C1BEE1D23EB7E961D477OFI8H" TargetMode="External"/><Relationship Id="rId5" Type="http://schemas.openxmlformats.org/officeDocument/2006/relationships/hyperlink" Target="consultantplus://offline/ref=948218778C7A5DC6C01413AB2663CEC8CB94E5C9B8E8D23EB7E961D477OFI8H" TargetMode="External"/><Relationship Id="rId6" Type="http://schemas.openxmlformats.org/officeDocument/2006/relationships/hyperlink" Target="consultantplus://offline/ref=948218778C7A5DC6C01413AB2663CEC8C89DE6C1B8E1D23EB7E961D477OFI8H" TargetMode="External"/><Relationship Id="rId7" Type="http://schemas.openxmlformats.org/officeDocument/2006/relationships/hyperlink" Target="consultantplus://offline/ref=948218778C7A5DC6C01413AB2663CEC8CB94E5C1BEE1D23EB7E961D477OFI8H" TargetMode="External"/><Relationship Id="rId8" Type="http://schemas.openxmlformats.org/officeDocument/2006/relationships/hyperlink" Target="consultantplus://offline/ref=948218778C7A5DC6C01413AB2663CEC8CB94E5C9B8E8D23EB7E961D477OFI8H" TargetMode="External"/><Relationship Id="rId9" Type="http://schemas.openxmlformats.org/officeDocument/2006/relationships/hyperlink" Target="https://login.consultant.ru/link/?req=doc&amp;base=LAW&amp;n=436375&amp;dst=100138&amp;field=134&amp;date=28.03.2023" TargetMode="External"/><Relationship Id="rId10" Type="http://schemas.openxmlformats.org/officeDocument/2006/relationships/hyperlink" Target="https://login.consultant.ru/link/?req=doc&amp;base=LAW&amp;n=434709&amp;date=28.03.2023" TargetMode="External"/><Relationship Id="rId11" Type="http://schemas.openxmlformats.org/officeDocument/2006/relationships/hyperlink" Target="consultantplus://offline/ref=948218778C7A5DC6C01413AB2663CEC8CB94E5C9B8E8D23EB7E961D477OFI8H" TargetMode="External"/><Relationship Id="rId12" Type="http://schemas.openxmlformats.org/officeDocument/2006/relationships/hyperlink" Target="consultantplus://offline/ref=948218778C7A5DC6C01413AB2663CEC8C89DE6C1B8E1D23EB7E961D477OFI8H" TargetMode="External"/><Relationship Id="rId13" Type="http://schemas.openxmlformats.org/officeDocument/2006/relationships/hyperlink" Target="consultantplus://offline/ref=948218778C7A5DC6C01413AB2663CEC8CB94E5C1BEE1D23EB7E961D477OFI8H" TargetMode="External"/><Relationship Id="rId14" Type="http://schemas.openxmlformats.org/officeDocument/2006/relationships/hyperlink" Target="consultantplus://offline/ref=948218778C7A5DC6C01413AB2663CEC8CB94E5C9B8E8D23EB7E961D477OFI8H" TargetMode="External"/><Relationship Id="rId15" Type="http://schemas.openxmlformats.org/officeDocument/2006/relationships/hyperlink" Target="consultantplus://offline/ref=948218778C7A5DC6C01413AB2663CEC8C89DE6C1B8E1D23EB7E961D477OFI8H" TargetMode="External"/><Relationship Id="rId16" Type="http://schemas.openxmlformats.org/officeDocument/2006/relationships/hyperlink" Target="consultantplus://offline/ref=948218778C7A5DC6C01413AB2663CEC8CB94E5C1BEE1D23EB7E961D477OFI8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4:00Z</dcterms:created>
  <dc:creator>Касмынина</dc:creator>
  <dc:description/>
  <cp:keywords/>
  <dc:language>en-US</dc:language>
  <cp:lastModifiedBy>Татьяна Верещагина</cp:lastModifiedBy>
  <cp:lastPrinted>2021-01-25T14:22:00Z</cp:lastPrinted>
  <dcterms:modified xsi:type="dcterms:W3CDTF">2023-07-04T09:39:00Z</dcterms:modified>
  <cp:revision>4</cp:revision>
  <dc:subject/>
  <dc:title>РОССИЙСКАЯ ФЕДЕРАЦИЯ</dc:title>
</cp:coreProperties>
</file>