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0                                                                                                           № 8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риказы финансового управления администрации муниципального образования Тимашевский рай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айонного бюджета п р и к а з ы в а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финансового управления администрации муниципального образования Тимашевский район от 21 декабря 2017 г. № 36 «Об утверждении Порядка составления и ведения  сводной бюджетной росписи и бюджетных росписей главных распорядителей  средств  районного бюджета (главных администраторов источников финансирования дефицита районного бюджета)», исключив из пункта 5 слова «и распространяет свое действие на правоотношения, возникающие при формировании сводной бюджетной росписи и бюджетных росписей главных распорядителей средств районного бюджета (главных администраторов источников финансирования дефицита бюджета) на 2018 год и плановый период 2019 и 2020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каз финансового управления администрации муниципального  образования  Тимашевский  район  от 21  декабря 2017 года № 37 «Об утверждении Порядка составления и ведения кассового плана исполнения районного бюджета в текущем финансовом году», исключив из пункта 5 слова «и распространяет свое действие на правоотношения, возникающие при формировании кассового плана исполнения районного бюджета на 2018 год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О.Г. Баже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Nonformat"/>
        <w:widowControl/>
        <w:tabs>
          <w:tab w:val="clear" w:pos="708"/>
          <w:tab w:val="left" w:pos="76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К.Р. Магомед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Nonformat"/>
        <w:widowControl/>
        <w:tabs>
          <w:tab w:val="clear" w:pos="708"/>
          <w:tab w:val="left" w:pos="76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М.В. Ванюр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0:00Z</dcterms:created>
  <dc:creator>черенковагп</dc:creator>
  <dc:description/>
  <cp:keywords/>
  <dc:language>en-US</dc:language>
  <cp:lastModifiedBy>Магомедова К.Р.</cp:lastModifiedBy>
  <cp:lastPrinted>2020-04-03T09:40:00Z</cp:lastPrinted>
  <dcterms:modified xsi:type="dcterms:W3CDTF">2020-04-03T06:22:00Z</dcterms:modified>
  <cp:revision>89</cp:revision>
  <dc:subject/>
  <dc:title>Зарегистрировано в Минюсте РФ 30 декабря 2004 г</dc:title>
</cp:coreProperties>
</file>