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родаже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Тимаш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г. Тимашевск </w:t>
        <w:tab/>
        <w:tab/>
        <w:tab/>
        <w:tab/>
        <w:tab/>
        <w:tab/>
        <w:tab/>
        <w:tab/>
        <w:t>19 января 2023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0 час.00 мин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крытый аукцион в электронной форме проводится в соответствии с Постановлением Правительства РФ </w:t>
      </w:r>
      <w:r>
        <w:rPr>
          <w:bCs/>
        </w:rPr>
        <w:t>от 27 августа 2012 г. № 860 «</w:t>
      </w:r>
      <w:r>
        <w:rPr/>
        <w:t>Об организации и проведении продажи государственного или муниципального имущества в электронной форме</w:t>
      </w:r>
      <w:r>
        <w:rPr>
          <w:bCs/>
        </w:rPr>
        <w:t>» (далее – Постановление № 860).</w:t>
      </w:r>
    </w:p>
    <w:p>
      <w:pPr>
        <w:pStyle w:val="Normal"/>
        <w:ind w:firstLine="709"/>
        <w:jc w:val="both"/>
        <w:rPr/>
      </w:pPr>
      <w:r>
        <w:rPr/>
        <w:t>Основание проведения аукциона: решение Совета муниципального образования Тимашевский район от 15 декабря 2021 года № 144 (в редакции от               26 октября 2022 г. № 235) «</w:t>
      </w:r>
      <w:r>
        <w:rPr>
          <w:bCs/>
        </w:rPr>
        <w:t>Об утверждении программы приватизации муниципального имущества муниципального образования Тимашевский район на 2022 год</w:t>
      </w:r>
      <w:r>
        <w:rPr/>
        <w:t>»,</w:t>
      </w:r>
      <w:r>
        <w:rPr>
          <w:szCs w:val="20"/>
        </w:rPr>
        <w:t xml:space="preserve"> </w:t>
      </w:r>
      <w:r>
        <w:rPr/>
        <w:t>постановление администрации муниципального образования Тимашевский район от 22 ноября 2022 г. № 1789 «Об условиях приватизации недвижимого имущества муниципального образования Тимашевский район».</w:t>
      </w:r>
    </w:p>
    <w:p>
      <w:pPr>
        <w:pStyle w:val="Normal"/>
        <w:ind w:right="-196" w:firstLine="709"/>
        <w:jc w:val="both"/>
        <w:rPr/>
      </w:pPr>
      <w:r>
        <w:rPr/>
        <w:t>Собственник имущества - муниципальное образование Тимашевский район.</w:t>
      </w:r>
    </w:p>
    <w:p>
      <w:pPr>
        <w:pStyle w:val="Normal"/>
        <w:widowControl w:val="false"/>
        <w:ind w:firstLine="709"/>
        <w:jc w:val="both"/>
        <w:rPr/>
      </w:pPr>
      <w:r>
        <w:rPr/>
        <w:t>Способ приватизации муниципального имущества</w:t>
      </w:r>
      <w:r>
        <w:rPr>
          <w:b/>
        </w:rPr>
        <w:t xml:space="preserve"> -</w:t>
      </w:r>
      <w:r>
        <w:rPr/>
        <w:t xml:space="preserve"> аукцион с открытой формой подачи предложений о цене имущества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тор аукциона (Продавец)</w:t>
      </w:r>
      <w:r>
        <w:rPr>
          <w:b/>
        </w:rPr>
        <w:t xml:space="preserve"> </w:t>
      </w:r>
      <w:r>
        <w:rPr/>
        <w:t xml:space="preserve">- администрация муниципального образования Тимашевский район, адрес: 352700, Российская Федерация, Краснодарский край, г. Тимашевск, ул. Красная, 103, адрес электронной почты: </w:t>
      </w:r>
      <w:r>
        <w:rPr>
          <w:rStyle w:val="InternetLink"/>
          <w:color w:val="000000"/>
          <w:u w:val="none"/>
        </w:rPr>
        <w:t>tim-imusch@mail.ru</w:t>
      </w:r>
      <w:r>
        <w:rPr/>
        <w:t>, тел. 8 (861-30) 4-20-81.</w:t>
      </w:r>
    </w:p>
    <w:p>
      <w:pPr>
        <w:pStyle w:val="Normal"/>
        <w:jc w:val="both"/>
        <w:rPr>
          <w:bCs/>
          <w:u w:val="single"/>
        </w:rPr>
      </w:pPr>
      <w:r>
        <w:rPr/>
        <w:tab/>
        <w:t xml:space="preserve">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>
          <w:bCs/>
        </w:rPr>
        <w:t xml:space="preserve">, </w:t>
      </w:r>
      <w:r>
        <w:rPr/>
        <w:t>на официальном сайте муниципального образования Тимашевский район и на электронной площадке utp.sberbank-ast.ru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Состав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тешенко                              -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Тимашевский район, 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омиссаров                           -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>Чумаков                                  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4"/>
              </w:rPr>
              <w:t>Александр 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сенко                               -</w:t>
            </w:r>
          </w:p>
          <w:p>
            <w:pPr>
              <w:pStyle w:val="Normal"/>
              <w:rPr/>
            </w:pPr>
            <w:r>
              <w:rPr/>
              <w:t>Але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ышева                             -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  <w:r>
              <w:rPr>
                <w:color w:val="000000"/>
                <w:spacing w:val="-4"/>
              </w:rPr>
              <w:t>земельных и имущественных отношений администрации муниципального образования Тимашевский район, заместитель председателя коми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лавный специалист отдела земельных и имущественных отношений администрации муниципального образования Тимашевский район, секретарь комиссии;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>главный специалист отдела земельных и имущественных отношений администрации муниципального образования Тимашевский район, член комиссии;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меститель начальника отдела земельных и имущественных отношений администрации муниципального образования Тимашевский район, член комиссии;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1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>Харланов                                 -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митрий Игор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чальник юридического отдела администрации муниципального образования Тимашевский район, член коми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став комиссии входит 6 (шесть) членов комиссии. На заседании присутствовали 5 членов комиссии. Кворум имее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09"/>
        <w:jc w:val="both"/>
        <w:rPr/>
      </w:pPr>
      <w:r>
        <w:rPr/>
        <w:t>Рассмотрение заявок на участие в аукционе с открытой формой подачи предложений о цене имущества в электронной форме</w:t>
      </w:r>
      <w:r>
        <w:rPr>
          <w:color w:val="000000"/>
        </w:rPr>
        <w:t xml:space="preserve">, являющегося </w:t>
      </w:r>
      <w:r>
        <w:rPr/>
        <w:t>муниципальной собственностью муниципального образования Тимашевский район, проведение которого назначено на 10-00 час. 24 января 2023 год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пределение претендентов, допущенных к участию и признанных участниками аукциона, а также претендентов, не допущенных к участию в аукцио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Слушали:</w:t>
      </w:r>
      <w:r>
        <w:rPr>
          <w:color w:val="000000"/>
        </w:rPr>
        <w:t xml:space="preserve"> Стешенко А.Н. заместителя главы муниципального образования Тимашевский район, председателя комиссии.</w:t>
      </w:r>
    </w:p>
    <w:p>
      <w:pPr>
        <w:pStyle w:val="Style16"/>
        <w:tabs>
          <w:tab w:val="clear" w:pos="708"/>
          <w:tab w:val="left" w:pos="480" w:leader="none"/>
        </w:tabs>
        <w:spacing w:before="0" w:after="0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Аукцион проводится через систему электронной торговой площадки по адресу: utp.sberbank-ast.ru.</w:t>
      </w:r>
    </w:p>
    <w:p>
      <w:pPr>
        <w:pStyle w:val="Style16"/>
        <w:tabs>
          <w:tab w:val="clear" w:pos="708"/>
          <w:tab w:val="left" w:pos="480" w:leader="none"/>
        </w:tabs>
        <w:spacing w:before="0" w:after="0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на участие </w:t>
      </w:r>
      <w:r>
        <w:rPr>
          <w:sz w:val="28"/>
          <w:szCs w:val="28"/>
        </w:rPr>
        <w:t>в аукционе с открытой формой подачи предложений о цене имущества в электронной форме</w:t>
      </w:r>
      <w:r>
        <w:rPr>
          <w:bCs/>
          <w:color w:val="000000"/>
          <w:sz w:val="28"/>
          <w:szCs w:val="28"/>
        </w:rPr>
        <w:t xml:space="preserve"> принимались посредством интерфейса универсальной торговой платформы ЗАО «Сбербанк-АСТ» торговой секции «</w:t>
      </w:r>
      <w:r>
        <w:rPr>
          <w:sz w:val="28"/>
          <w:szCs w:val="28"/>
        </w:rPr>
        <w:t>Приватизация, аренда и продажа прав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 9-00 час. 19 декабря 2022 года по 17-00 час. 16 января 202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20" w:firstLine="689"/>
        <w:jc w:val="both"/>
        <w:outlineLvl w:val="0"/>
        <w:rPr/>
      </w:pPr>
      <w:r>
        <w:rPr>
          <w:b/>
        </w:rPr>
        <w:t xml:space="preserve">Предмет аукциона: </w:t>
      </w:r>
      <w:r>
        <w:rPr/>
        <w:t xml:space="preserve">Лот. </w:t>
      </w:r>
      <w:r>
        <w:rPr>
          <w:bCs/>
        </w:rPr>
        <w:t>Помещение № 2 площадью 26,9 кв. м, с кадастровым номером 23:31:0313027:253 и земельный участок площадью 439+/-5 кв. м, категория земель – земли населенных пунктов, вид разрешенного использования: для индивидуального жилищного строительства с кадастровым номером 23:31:0313027:26 расположенные по адресу: Краснодарский край, Тимашевский район, г. Тимашевск, ул. Пионерская, 128, помещение 2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20" w:firstLine="689"/>
        <w:jc w:val="both"/>
        <w:outlineLvl w:val="0"/>
        <w:rPr/>
      </w:pPr>
      <w:r>
        <w:rPr/>
        <w:t xml:space="preserve">Начальная цена продажи имущества установлена в сумме – </w:t>
      </w:r>
      <w:r>
        <w:rPr>
          <w:bCs/>
        </w:rPr>
        <w:t>1 613 424 (один миллион шестьсот тринадцать тысяч четыреста двадцать четыре) рубля 00 копеек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20" w:firstLine="689"/>
        <w:jc w:val="both"/>
        <w:outlineLvl w:val="0"/>
        <w:rPr>
          <w:bCs/>
        </w:rPr>
      </w:pPr>
      <w:r>
        <w:rPr>
          <w:bCs/>
        </w:rPr>
        <w:t xml:space="preserve">Величина повышения начальной цены («шаг аукциона») – </w:t>
      </w:r>
      <w:r>
        <w:rPr/>
        <w:t>80 671 (восемьдесят тысяч шестьсот семьдесят один) рубль 20 копеек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азмер задатка, вносимого претендентами для участия в аукционе – </w:t>
      </w:r>
      <w:r>
        <w:rPr/>
        <w:t>322 684 (триста двадцать две тысячи шестьсот восемьдесят четыре) рубля 80 копеек.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</w:rPr>
      </w:pPr>
      <w:r>
        <w:rPr>
          <w:bCs/>
        </w:rPr>
        <w:t xml:space="preserve">9 января 2023 г. в 17:43 для участия в аукционе была подана заявка от Тарасова Владимира Ивановича, однако 10 января 2023 г. в 23:17 поданную заявку отозвал по собственному желанию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</w:rPr>
        <w:t xml:space="preserve">На момент окончания срока подачи заявок на участие в аукционе поданных заявок не было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color w:val="222222"/>
        </w:rPr>
        <w:t>Комиссия решила:</w:t>
      </w:r>
      <w:r>
        <w:rPr>
          <w:color w:val="222222"/>
        </w:rPr>
        <w:t xml:space="preserve"> в связи с тем, что на момент окончания срока подачи заявок, </w:t>
      </w:r>
      <w:r>
        <w:rPr/>
        <w:t>не было подано ни одной заявки на участие в аукционе</w:t>
      </w:r>
      <w:r>
        <w:rPr>
          <w:color w:val="222222"/>
        </w:rPr>
        <w:t xml:space="preserve">, аукцион признается несостоявшимся на основании пункта 44 раздела </w:t>
      </w:r>
      <w:r>
        <w:rPr>
          <w:color w:val="222222"/>
          <w:lang w:val="en-US"/>
        </w:rPr>
        <w:t>II</w:t>
      </w:r>
      <w:r>
        <w:rPr>
          <w:color w:val="222222"/>
        </w:rPr>
        <w:t xml:space="preserve"> Постановления              № 860.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u w:val="none"/>
          </w:rPr>
          <w:t>www.torgi.gov.ru</w:t>
        </w:r>
      </w:hyperlink>
      <w:r>
        <w:rPr>
          <w:bCs/>
        </w:rPr>
        <w:t xml:space="preserve">, </w:t>
      </w:r>
      <w:r>
        <w:rPr/>
        <w:t>на официальном сайте муниципального образования Тимашевский район и на электронной площадке utp.sberbank-ast.ru.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6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А.Н. Стешенко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/>
              <w:t>_________________А.А. Комиссаров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467" w:type="dxa"/>
            <w:tcBorders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 xml:space="preserve">__________________А.В. Чумаков 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__________________А.А. Ивасенко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__________________Е.С. Марышева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__________________Д.И. Харл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84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05:00Z</dcterms:created>
  <dc:creator>valera</dc:creator>
  <dc:description/>
  <cp:keywords/>
  <dc:language>en-US</dc:language>
  <cp:lastModifiedBy>Александр Чумаков</cp:lastModifiedBy>
  <cp:lastPrinted>2021-05-18T14:08:00Z</cp:lastPrinted>
  <dcterms:modified xsi:type="dcterms:W3CDTF">2023-01-17T08:33:00Z</dcterms:modified>
  <cp:revision>11</cp:revision>
  <dc:subject/>
  <dc:title>ПРОТОКОЛ</dc:title>
</cp:coreProperties>
</file>